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快把作文本子递上来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句话就像是他每次看到我埋头苦干的代名词。今天，我又被逼无奈地坐在桌前，手里紧紧握着那支笔，眼前的纸张上空白如同我的心。</w:t>
      </w:r>
      <w:r>
        <w:rPr>
          <w:sz w:val="32"/>
          <w:szCs w:val="32"/>
        </w:rPr>
        <w:t>&lt;/p&gt;&lt;p&gt;&lt;img src="/static-img/UpvVtdIPO0xLcwXK2HVDF4b2A8VokH5FrxEbXXL0QZtfR0f4WWvMhrDIy8c6TEAR.jpg"&gt;&lt;/p&gt;&lt;p&gt;“</w:t>
      </w:r>
      <w:r>
        <w:rPr>
          <w:sz w:val="32"/>
          <w:szCs w:val="32"/>
        </w:rPr>
        <w:t>快点写完！”妈妈从厨房里喊道，“时间不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们都希望我能早点完成作文，这样我们一家人就可以一起去公园散步了。但是，每当我试图开始写的时候，都会感觉到一种压力和焦虑，就像有一块巨石压在我的肩膀上，让我无法呼吸。</w:t>
      </w:r>
      <w:r>
        <w:rPr>
          <w:sz w:val="32"/>
          <w:szCs w:val="32"/>
        </w:rPr>
        <w:t>&lt;/p&gt;&lt;p&gt;&lt;img src="/static-img/OTPn41Lx4fPl_eG2F42MsYb2A8VokH5FrxEbXXL0QZu1ZJZthDVMpm675QjZab4VaQExdsYCIH08UQ-NHWSE-jL_KtMCfDKYIFRn9pWuVWoVnXqPpoikB3kWlOgP8OefTqJXD_U91SqBsXQxlAUlyCqJq6tugBx47-mElSfYdCKEOKYanh5FSccEGMI-iEFw3pCdAsAgywBiGJLllkEQZg.jpg"&gt;&lt;/p&gt;&lt;p&gt;</w:t>
      </w:r>
      <w:r>
        <w:rPr>
          <w:sz w:val="32"/>
          <w:szCs w:val="32"/>
        </w:rPr>
        <w:t>爸爸在下面撞着，我抬头看去，他正站在门口，一副急切的样子。我知道，他也是为了这个，而不是因为对我的学习成果感到高兴或满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还没动静？”他走过来，用手轻拍一下桌面，“你要是不快点，那些同学肯定比你先结束了。”</w:t>
      </w:r>
      <w:r>
        <w:rPr>
          <w:sz w:val="32"/>
          <w:szCs w:val="32"/>
        </w:rPr>
        <w:t>&lt;/p&gt;&lt;p&gt;&lt;img src="/static-img/q392s0gUVx8L6VRcMgABFob2A8VokH5FrxEbXXL0QZu1ZJZthDVMpm675QjZab4VaQExdsYCIH08UQ-NHWSE-jL_KtMCfDKYIFRn9pWuVWoVnXqPpoikB3kWlOgP8OefTqJXD_U91SqBsXQxlAUlyCqJq6tugBx47-mElSfYdCKEOKYanh5FSccEGMI-iEFw3pCdAsAgywBiGJLllkEQZg.jpg"&gt;&lt;/p&gt;&lt;p&gt;</w:t>
      </w:r>
      <w:r>
        <w:rPr>
          <w:sz w:val="32"/>
          <w:szCs w:val="32"/>
        </w:rPr>
        <w:t>他的话让我心里更加烦躁，但同时也提醒了我，我不能让他们失望，更不能自己失望。所以，我深吸一口气，将所有的杂念推到脑后的角落，然后小心翼翼地将笔尖放到纸上的第一行字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奇怪的是，当那些字母逐渐连成句时，那股压力似乎减轻了一些。我开始感受到文字带来的力量，它们好像是一束束温暖的光线，在黑暗中照亮前方，让一切都变得明朗起来。</w:t>
      </w:r>
      <w:r>
        <w:rPr>
          <w:sz w:val="32"/>
          <w:szCs w:val="32"/>
        </w:rPr>
        <w:t>&lt;/p&gt;&lt;p&gt;&lt;img src="/static-img/VzerSEI7V91xLghUNPW8C4b2A8VokH5FrxEbXXL0QZu1ZJZthDVMpm675QjZab4VaQExdsYCIH08UQ-NHWSE-jL_KtMCfDKYIFRn9pWuVWoVnXqPpoikB3kWlOgP8OefTqJXD_U91SqBsXQxlAUlyCqJq6tugBx47-mElSfYdCKEOKYanh5FSccEGMI-iEFw3pCdAsAgywBiGJLllkEQZg.jpg"&gt;&lt;/p&gt;&lt;p&gt;</w:t>
      </w:r>
      <w:r>
        <w:rPr>
          <w:sz w:val="32"/>
          <w:szCs w:val="32"/>
        </w:rPr>
        <w:t>终于，在一阵忙碌与挣扎之后，我完成了作文。虽然它可能并非完美无瑕，但对于那个时候来说，它已经足够好了。我把它放在桌子的一角，准备向外面招呼家人，我们可以出发去了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文做好了。”说这句话的时候，我心里既有自豪，也有点释然，因为至少今天，这个困扰已经过去，不再是我唯一关注的事物。而且，或许以后，每当提起“爸爸在下面撞着”，就会想起那个夏天，以及如何用自己的方式克服难题。</w:t>
      </w:r>
      <w:r>
        <w:rPr>
          <w:sz w:val="32"/>
          <w:szCs w:val="32"/>
        </w:rPr>
        <w:t>&lt;/p&gt;&lt;p&gt;&lt;img src="/static-img/2RUlhY2KXy5_N3_g8mGNeIb2A8VokH5FrxEbXXL0QZu1ZJZthDVMpm675QjZab4VaQExdsYCIH08UQ-NHWSE-jL_KtMCfDKYIFRn9pWuVWoVnXqPpoikB3kWlOgP8OefTqJXD_U91SqBsXQxlAUlyCqJq6tugBx47-mElSfYdCKEOKYanh5FSccEGMI-iEFw3pCdAsAgywBiGJLllkEQZg.png"&gt;&lt;/p&gt;&lt;p&gt;&lt;a href = "/doc/611510-</w:t>
      </w:r>
      <w:r>
        <w:rPr>
          <w:sz w:val="32"/>
          <w:szCs w:val="32"/>
        </w:rPr>
        <w:t>爸爸在下面撞着我写着作文快把作文本子递上来好吗</w:t>
      </w:r>
      <w:r>
        <w:rPr>
          <w:sz w:val="32"/>
          <w:szCs w:val="32"/>
        </w:rPr>
        <w:t>.doc" rel="alternate" download="611510-</w:t>
      </w:r>
      <w:r>
        <w:rPr>
          <w:sz w:val="32"/>
          <w:szCs w:val="32"/>
        </w:rPr>
        <w:t>爸爸在下面撞着我写着作文快把作文本子递上来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