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深藏的情感与不解之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偏爱：深藏的情感与不解之缘</w:t>
      </w:r>
      <w:r>
        <w:rPr>
          <w:sz w:val="32"/>
          <w:szCs w:val="32"/>
        </w:rPr>
        <w:t>&lt;/p&gt;&lt;p&gt;&lt;img src="/static-img/5E4HQcPTXNYhYCnRt2UPcKOt2x1gDvIAMNvswbj3xSsr-x3la_OijVDYb8S3vCtr.jpg"&gt;&lt;/p&gt;&lt;p&gt;</w:t>
      </w:r>
      <w:r>
        <w:rPr>
          <w:sz w:val="32"/>
          <w:szCs w:val="32"/>
        </w:rPr>
        <w:t>为什么有些人总是能找到那些看似不完美却又无比吸引力的存在？</w:t>
      </w:r>
      <w:r>
        <w:rPr>
          <w:sz w:val="32"/>
          <w:szCs w:val="32"/>
        </w:rPr>
        <w:t>&lt;/p&gt;&lt;p&gt;</w:t>
      </w:r>
      <w:r>
        <w:rPr>
          <w:sz w:val="32"/>
          <w:szCs w:val="32"/>
        </w:rPr>
        <w:t>在这个世界上，有些人总是能够找到那些看似不完美却又无比吸引力的人或事物。这种偏偏偏爱的现象，似乎让人们忽略了他人的不足，而只看到那份独特和闪耀的光芒。这篇文章将探讨这种“偏便便爱”的背后原因，以及它如何影响我们的情感和关系。</w:t>
      </w:r>
      <w:r>
        <w:rPr>
          <w:sz w:val="32"/>
          <w:szCs w:val="32"/>
        </w:rPr>
        <w:t xml:space="preserve">&lt;/p&gt;&lt;p&gt;&lt;img src="/static-img/e9YMaSonbK_rVpjBro4fF6Ot2x1gDvIAMNvswbj3xSvBrY9OTtta2ns_w7dJV1D-XMstuKWD16otCI2J22JMYIy2jpilyFFcI2s4UFH30S_7Hbq8U5PDmJXmhqNZtuTKqP04YCZVp4rKRyFI9tLSQz9pYVRZo-E8-CJXYtx-yDW6zPGk8QnoNT1A5tp7MWnud3KmKxSUxEjwR7h4ImLauA.png"&gt;&lt;/p&gt;&lt;p&gt;1.0 </w:t>
      </w:r>
      <w:r>
        <w:rPr>
          <w:sz w:val="32"/>
          <w:szCs w:val="32"/>
        </w:rPr>
        <w:t>什么使我们如此钟情于这些“不完美”的存在？</w:t>
      </w:r>
      <w:r>
        <w:rPr>
          <w:sz w:val="32"/>
          <w:szCs w:val="32"/>
        </w:rPr>
        <w:t>&lt;/p&gt;&lt;p&gt;</w:t>
      </w:r>
      <w:r>
        <w:rPr>
          <w:sz w:val="32"/>
          <w:szCs w:val="32"/>
        </w:rPr>
        <w:t>首先，我们需要了解自己为什么会对那些看似缺陷重重的个体产生共鸣。有时候，这种感觉源于我们内心深处的一种渴望——渴望被理解、被接受，即使是在自己的缺点面前也一样。在这样的过程中，我们往往会发现，真正的连接并不基于外表或表面的完美，而是建立在相似的经历、共同的情感或者某种特殊的联系之上。</w:t>
      </w:r>
      <w:r>
        <w:rPr>
          <w:sz w:val="32"/>
          <w:szCs w:val="32"/>
        </w:rPr>
        <w:t xml:space="preserve">&lt;/p&gt;&lt;p&gt;&lt;img src="/static-img/7ZPxTwByodvR3MvDSHiOd6Ot2x1gDvIAMNvswbj3xSvBrY9OTtta2ns_w7dJV1D-XMstuKWD16otCI2J22JMYIy2jpilyFFcI2s4UFH30S_7Hbq8U5PDmJXmhqNZtuTKqP04YCZVp4rKRyFI9tLSQz9pYVRZo-E8-CJXYtx-yDW6zPGk8QnoNT1A5tp7MWnud3KmKxSUxEjwR7h4ImLauA.jpg"&gt;&lt;/p&gt;&lt;p&gt;2.0 </w:t>
      </w:r>
      <w:r>
        <w:rPr>
          <w:sz w:val="32"/>
          <w:szCs w:val="32"/>
        </w:rPr>
        <w:t>如何用这份“偏便便爱”来改善我们的生活？</w:t>
      </w:r>
      <w:r>
        <w:rPr>
          <w:sz w:val="32"/>
          <w:szCs w:val="32"/>
        </w:rPr>
        <w:t>&lt;/p&gt;&lt;p&gt;</w:t>
      </w:r>
      <w:r>
        <w:rPr>
          <w:sz w:val="32"/>
          <w:szCs w:val="32"/>
        </w:rPr>
        <w:t>当我们意识到自己对某些人或事物具有强烈而难以解释的情感时，我们就可以开始思考如何利用这一点来提升自己的生活质量。例如，如果你发现自己特别喜欢那些创造力丰富且独立思考的人，那么你可能会尝试加入一些鼓励创新和自由思想的小组，或是寻找类似的社交环境，这样可以帮助你更好地发展你的个人兴趣，同时也能满足你的内心需求。</w:t>
      </w:r>
      <w:r>
        <w:rPr>
          <w:sz w:val="32"/>
          <w:szCs w:val="32"/>
        </w:rPr>
        <w:t>&lt;/p&gt;&lt;p&gt;&lt;img src="/static-img/A67jq5BafV4VTTG3tAJtE6Ot2x1gDvIAMNvswbj3xSvBrY9OTtta2ns_w7dJV1D-XMstuKWD16otCI2J22JMYIy2jpilyFFcI2s4UFH30S_7Hbq8U5PDmJXmhqNZtuTKqP04YCZVp4rKRyFI9tLSQz9pYVRZo-E8-CJXYtx-yDW6zPGk8QnoNT1A5tp7MWnud3KmKxSUxEjwR7h4ImLauA.jpg"&gt;&lt;/p&gt;&lt;p&gt;3.0 “</w:t>
      </w:r>
      <w:r>
        <w:rPr>
          <w:sz w:val="32"/>
          <w:szCs w:val="32"/>
        </w:rPr>
        <w:t>偏便便爱”如何影响我们的关系？</w:t>
      </w:r>
      <w:r>
        <w:rPr>
          <w:sz w:val="32"/>
          <w:szCs w:val="32"/>
        </w:rPr>
        <w:t>&lt;/p&gt;&lt;p&gt;</w:t>
      </w:r>
      <w:r>
        <w:rPr>
          <w:sz w:val="32"/>
          <w:szCs w:val="32"/>
        </w:rPr>
        <w:t>这种倾向同样会影响我们的社会交往。当一个人的行为反映出他们对某些特质（如幽默、诚实或者同情）有着特别强烈的情感，他们很可能会选择性地接近拥有这些特质的人。这一倾向可能导致一种非常奇妙但同时也复杂的情况：虽然人们可能因为对方所具备的一些独特品质而感到迷恋，但这种感情常常伴随着困惑，因为这些令人着迷的地方往往也是其他人无法理解或欣赏的。</w:t>
      </w:r>
      <w:r>
        <w:rPr>
          <w:sz w:val="32"/>
          <w:szCs w:val="32"/>
        </w:rPr>
        <w:t xml:space="preserve">&lt;/p&gt;&lt;p&gt;&lt;img src="/static-img/hnJyu-368lmZwqwIlmC0F6Ot2x1gDvIAMNvswbj3xSvBrY9OTtta2ns_w7dJV1D-XMstuKWD16otCI2J22JMYIy2jpilyFFcI2s4UFH30S_7Hbq8U5PDmJXmhqNZtuTKqP04YCZVp4rKRyFI9tLSQz9pYVRZo-E8-CJXYtx-yDW6zPGk8QnoNT1A5tp7MWnud3KmKxSUxEjwR7h4ImLauA.jpg"&gt;&lt;/p&gt;&lt;p&gt;4.0 </w:t>
      </w:r>
      <w:r>
        <w:rPr>
          <w:sz w:val="32"/>
          <w:szCs w:val="32"/>
        </w:rPr>
        <w:t>如何平衡“偏便便爱”与实际需求？</w:t>
      </w:r>
      <w:r>
        <w:rPr>
          <w:sz w:val="32"/>
          <w:szCs w:val="32"/>
        </w:rPr>
        <w:t>&lt;/p&gt;&lt;p&gt;</w:t>
      </w:r>
      <w:r>
        <w:rPr>
          <w:sz w:val="32"/>
          <w:szCs w:val="32"/>
        </w:rPr>
        <w:t>尽管“偏，便</w:t>
      </w:r>
      <w:r>
        <w:rPr>
          <w:sz w:val="32"/>
          <w:szCs w:val="32"/>
        </w:rPr>
        <w:t>,”</w:t>
      </w:r>
      <w:r>
        <w:rPr>
          <w:sz w:val="32"/>
          <w:szCs w:val="32"/>
        </w:rPr>
        <w:t>带给人们许多快乐，但过度专注于它们也可能导致忽视其他重要因素，比如健康状况、经济安全甚至基本的人际技能。如果一个人太过沉浸于追求那些让他们觉得特别快乐的事情，他们很容易忽略了维持日常生活必要条件的事项。而理智地平衡这种倾向与现实需求，对提高幸福指数至关重要。</w:t>
      </w:r>
      <w:r>
        <w:rPr>
          <w:sz w:val="32"/>
          <w:szCs w:val="32"/>
        </w:rPr>
        <w:t xml:space="preserve">&lt;/p&gt;&lt;p&gt;5.0 </w:t>
      </w:r>
      <w:r>
        <w:rPr>
          <w:sz w:val="32"/>
          <w:szCs w:val="32"/>
        </w:rPr>
        <w:t>结合现代技术加强这份特殊的情感联系</w:t>
      </w:r>
      <w:r>
        <w:rPr>
          <w:sz w:val="32"/>
          <w:szCs w:val="32"/>
        </w:rPr>
        <w:t>&lt;/p&gt;&lt;p&gt;</w:t>
      </w:r>
      <w:r>
        <w:rPr>
          <w:sz w:val="32"/>
          <w:szCs w:val="32"/>
        </w:rPr>
        <w:t>在数字时代，技术提供了一系列工具，让我们能够更加有效地探索并坚持那种让我们感到特别愉悦但通常难以捉摸的心灵连接。通过社交媒体平台，与分享相同价值观念和兴趣群体交流；使用智能应用程序，为彼此提供支持和鼓励；甚至参加线上研讨班，以学习新的技能，使得跨越空间障碍成为了一项既简单又高效的事情，从而加深了对于彼此</w:t>
      </w:r>
      <w:r>
        <w:rPr>
          <w:sz w:val="32"/>
          <w:szCs w:val="32"/>
        </w:rPr>
        <w:t>&amp;#34;</w:t>
      </w:r>
      <w:r>
        <w:rPr>
          <w:sz w:val="32"/>
          <w:szCs w:val="32"/>
        </w:rPr>
        <w:t>差异化</w:t>
      </w:r>
      <w:r>
        <w:rPr>
          <w:sz w:val="32"/>
          <w:szCs w:val="32"/>
        </w:rPr>
        <w:t>&amp;#34;</w:t>
      </w:r>
      <w:r>
        <w:rPr>
          <w:sz w:val="32"/>
          <w:szCs w:val="32"/>
        </w:rPr>
        <w:t>属性上的依赖性。</w:t>
      </w:r>
      <w:r>
        <w:rPr>
          <w:sz w:val="32"/>
          <w:szCs w:val="32"/>
        </w:rPr>
        <w:t xml:space="preserve">&lt;/p&gt;&lt;p&gt;6.0 </w:t>
      </w:r>
      <w:r>
        <w:rPr>
          <w:sz w:val="32"/>
          <w:szCs w:val="32"/>
        </w:rPr>
        <w:t>最后的思考：是否值得为那份微妙而神秘的情绪付出努力？</w:t>
      </w:r>
      <w:r>
        <w:rPr>
          <w:sz w:val="32"/>
          <w:szCs w:val="32"/>
        </w:rPr>
        <w:t>&lt;/p&gt;&lt;p&gt;</w:t>
      </w:r>
      <w:r>
        <w:rPr>
          <w:sz w:val="32"/>
          <w:szCs w:val="32"/>
        </w:rPr>
        <w:t>最后，当所有这一切都被考虑进去，你必须问问自己：是否值得为了那份微妙而神秘的情绪付出努力？答案取决于每个人的价值观以及他们认为生活中的哪些方面最为重要。不论答案是什么，“亲近”这样的奇怪感觉一直都会是一段生命旅程中不可避免的一部分，它激发了人类永恒且不可言喻的心灵互动。</w:t>
      </w:r>
      <w:r>
        <w:rPr>
          <w:sz w:val="32"/>
          <w:szCs w:val="32"/>
        </w:rPr>
        <w:t>&lt;/p&gt;&lt;p&gt;&lt;a href = "/doc/611493-</w:t>
      </w:r>
      <w:r>
        <w:rPr>
          <w:sz w:val="32"/>
          <w:szCs w:val="32"/>
        </w:rPr>
        <w:t>偏偏偏爱深藏的情感与不解之缘</w:t>
      </w:r>
      <w:r>
        <w:rPr>
          <w:sz w:val="32"/>
          <w:szCs w:val="32"/>
        </w:rPr>
        <w:t>.doc" rel="alternate" download="611493-</w:t>
      </w:r>
      <w:r>
        <w:rPr>
          <w:sz w:val="32"/>
          <w:szCs w:val="32"/>
        </w:rPr>
        <w:t>偏偏偏爱深藏的情感与不解之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