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之旅重复的日常与不凡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人群多样</w:t>
      </w:r>
      <w:r>
        <w:rPr>
          <w:sz w:val="32"/>
          <w:szCs w:val="32"/>
        </w:rPr>
        <w:t>&lt;/p&gt;&lt;p&gt;&lt;img src="/static-img/-Fg7jQt0xgJQbOaZ-Ac_EwDK4_-Z19uzZpVQwApLqI4WT2K5mnlQLkyf3PyT7rfb.jpg"&gt;&lt;/p&gt;&lt;p&gt;</w:t>
      </w:r>
      <w:r>
        <w:rPr>
          <w:sz w:val="32"/>
          <w:szCs w:val="32"/>
        </w:rPr>
        <w:t>公共交通工具是现代都市生活中不可或缺的一部分。每天早晨，人们纷纷拥向各自的公交站点，等待着那辆载着他们去往工作、学校或其他目的地的大型公共汽车。在公交车上，无论是熙熙攘攘的人群还是偶尔出现的小圈子，每个人都有自己的故事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通勤中的无聊时光</w:t>
      </w:r>
      <w:r>
        <w:rPr>
          <w:sz w:val="32"/>
          <w:szCs w:val="32"/>
        </w:rPr>
        <w:t>&lt;/p&gt;&lt;p&gt;&lt;img src="/static-img/3QwGZL6JmRuSB1x2rc5gPwDK4_-Z19uzZpVQwApLqI7SKZVOJszhHLgxbcu5IPJ6m3JgySmq9yGvQzRc9OKqosVN-B1MCDdcc_KBJg2Nr5Zikv1EIpSI5KvhIhXzsc7TjkZyvwct7CjBGEI0Tr49ZREGEmvi9iOc7LzNzAL3bAQwelXANKiUEFetCQv_K8QpyGsFsxMS2kfkklTEG39jgA.jpg"&gt;&lt;/p&gt;&lt;p&gt;</w:t>
      </w:r>
      <w:r>
        <w:rPr>
          <w:sz w:val="32"/>
          <w:szCs w:val="32"/>
        </w:rPr>
        <w:t>对于很多人来说，公交上的时间可能会显得有些无聊。乘客们可能会沉浸在手机上的社交媒体、看书或者打发时间。但也有人利用这段时间思考问题，比如职业规划、家庭事务或者未来计划。这一刻看似平淡，但却承载着每个人的生活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交流</w:t>
      </w:r>
      <w:r>
        <w:rPr>
          <w:sz w:val="32"/>
          <w:szCs w:val="32"/>
        </w:rPr>
        <w:t>&lt;/p&gt;&lt;p&gt;&lt;img src="/static-img/H9xb_R-oROB_YTFNSKtdQADK4_-Z19uzZpVQwApLqI7SKZVOJszhHLgxbcu5IPJ6m3JgySmq9yGvQzRc9OKqosVN-B1MCDdcc_KBJg2Nr5Zikv1EIpSI5KvhIhXzsc7TjkZyvwct7CjBGEI0Tr49ZREGEmvi9iOc7LzNzAL3bAQwelXANKiUEFetCQv_K8QpyGsFsxMS2kfkklTEG39jgA.jpg"&gt;&lt;/p&gt;&lt;p&gt;</w:t>
      </w:r>
      <w:r>
        <w:rPr>
          <w:sz w:val="32"/>
          <w:szCs w:val="32"/>
        </w:rPr>
        <w:t>在不同城市之间旅行，我们可以见证各种不同的文化风情。而这些文化差异也反映在公众交通工具上。从语言到习俗，从食物到穿着，一切都在这一路途中展现给了我们。在这样的环境下，不同背景的人们相互学习，增进理解，这种互动也是非常珍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责任感</w:t>
      </w:r>
      <w:r>
        <w:rPr>
          <w:sz w:val="32"/>
          <w:szCs w:val="32"/>
        </w:rPr>
        <w:t>&lt;/p&gt;&lt;p&gt;&lt;img src="/static-img/HNBQDirZY36_hR44_qm0QADK4_-Z19uzZpVQwApLqI7SKZVOJszhHLgxbcu5IPJ6m3JgySmq9yGvQzRc9OKqosVN-B1MCDdcc_KBJg2Nr5Zikv1EIpSI5KvhIhXzsc7TjkZyvwct7CjBGEI0Tr49ZREGEmvi9iOc7LzNzAL3bAQwelXANKiUEFetCQv_K8QpyGsFsxMS2kfkklTEG39jgA.jpg"&gt;&lt;/p&gt;&lt;p&gt;</w:t>
      </w:r>
      <w:r>
        <w:rPr>
          <w:sz w:val="32"/>
          <w:szCs w:val="32"/>
        </w:rPr>
        <w:t>为了确保大家安全抵达目的地，司机们需要严格遵守交通规则，并保持良好的驾驶技能。此外，对于乘客而言，他们也需注意自己和周围人的安全，比如不要擅自站立，更不应该做出影响他人行走或坐下的行为。这一切都是为了一个共同的目标——让大家能够安然完成日常通勤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精神与支持网络</w:t>
      </w:r>
      <w:r>
        <w:rPr>
          <w:sz w:val="32"/>
          <w:szCs w:val="32"/>
        </w:rPr>
        <w:t>&lt;/p&gt;&lt;p&gt;&lt;img src="/static-img/IfZpN4yA1jnLsk9m7ZrvAgDK4_-Z19uzZpVQwApLqI7SKZVOJszhHLgxbcu5IPJ6m3JgySmq9yGvQzRc9OKqosVN-B1MCDdcc_KBJg2Nr5Zikv1EIpSI5KvhIhXzsc7TjkZyvwct7CjBGEI0Tr49ZREGEmvi9iOc7LzNzAL3bAQwelXANKiUEFetCQv_K8QpyGsFsxMS2kfkklTEG39jgA.jpg"&gt;&lt;/p&gt;&lt;p&gt;</w:t>
      </w:r>
      <w:r>
        <w:rPr>
          <w:sz w:val="32"/>
          <w:szCs w:val="32"/>
        </w:rPr>
        <w:t>在紧急情况下，如自然灾害或意外事件发生时，大量乘客可能会因为无法及时返回家园而感到困扰。在这样的时候，不仅政府部门要迅速反应，还有许多普通民众愿意伸出援手，为那些失去了家园的人提供帮助。这种社区精神和支援网络，就是在日常小小的公共交通里孕育出来的事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出行对未来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升，以及技术发展带来的便利性提高，现在越来越多的人开始倾向于选择绿色出行方式，如骑自行车、步行甚至是使用电动滑板车等形式。而对于公交系统来说，它正在努力改善服务质量，同时探索更清洁、高效、新能源化的地面运输方式，以适应这个转变过程中的需求。</w:t>
      </w:r>
      <w:r>
        <w:rPr>
          <w:sz w:val="32"/>
          <w:szCs w:val="32"/>
        </w:rPr>
        <w:t>&lt;/p&gt;&lt;p&gt;&lt;a href = "/doc/611349-</w:t>
      </w:r>
      <w:r>
        <w:rPr>
          <w:sz w:val="32"/>
          <w:szCs w:val="32"/>
        </w:rPr>
        <w:t>公交之旅重复的日常与不凡的瞬间</w:t>
      </w:r>
      <w:r>
        <w:rPr>
          <w:sz w:val="32"/>
          <w:szCs w:val="32"/>
        </w:rPr>
        <w:t>.doc" rel="alternate" download="611349-</w:t>
      </w:r>
      <w:r>
        <w:rPr>
          <w:sz w:val="32"/>
          <w:szCs w:val="32"/>
        </w:rPr>
        <w:t>公交之旅重复的日常与不凡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