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w:t>
      </w:r>
      <w:r>
        <w:rPr>
          <w:sz w:val="48"/>
          <w:szCs w:val="48"/>
        </w:rPr>
        <w:t>-</w:t>
      </w:r>
      <w:r>
        <w:rPr>
          <w:sz w:val="48"/>
          <w:szCs w:val="48"/>
        </w:rPr>
        <w:t>翱翔者的挑战鸟儿如何克服荆棘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者的挑战：鸟儿如何克服荆棘的困境</w:t>
      </w:r>
      <w:r>
        <w:rPr>
          <w:sz w:val="32"/>
          <w:szCs w:val="32"/>
        </w:rPr>
        <w:t>&lt;/p&gt;&lt;p&gt;&lt;img src="/static-img/dQIYsOUrP5fPsci1Z8dI8mCD3YPZHBkW4R8nXIIM8AoaEiPPnAlgM1O7ghW1MNeU.jpg"&gt;&lt;/p&gt;&lt;p&gt;</w:t>
      </w:r>
      <w:r>
        <w:rPr>
          <w:sz w:val="32"/>
          <w:szCs w:val="32"/>
        </w:rPr>
        <w:t>在这片广袤无垠的大地上，鸟儿以其轻盈的翅膀和坚韧不拔的心灵，在风雨中飞翔。在这个充满荆棘的世界里，鸟儿们面临着前所未有的挑战。然而，这些勇敢的小生命并没有放弃，而是学会了与环境共存，以智慧和勇气克服每一道荆棘。</w:t>
      </w:r>
      <w:r>
        <w:rPr>
          <w:sz w:val="32"/>
          <w:szCs w:val="32"/>
        </w:rPr>
        <w:t>&lt;/p&gt;&lt;p&gt;</w:t>
      </w:r>
      <w:r>
        <w:rPr>
          <w:sz w:val="32"/>
          <w:szCs w:val="32"/>
        </w:rPr>
        <w:t>首先，我们可以看到一些小型候鸟，它们在迁徙时遇到了严酷的地形障碍——密集的灌木丛或长满刺针的灌木带。当这些小鸟试图穿越这些区域时，它们往往会受到伤害。但随着时间的推移，一些聪明的小鸟学会了通过更为安全、更为巧妙的手段来穿越这些障碍。它们可能会选择在夜晚或早晨的时候行动，因为昆虫通常活跃于白天；或者它们会寻找那些已经被其他动物经过的地方，因为这样的路径相对较少受阻。</w:t>
      </w:r>
      <w:r>
        <w:rPr>
          <w:sz w:val="32"/>
          <w:szCs w:val="32"/>
        </w:rPr>
        <w:t>&lt;/p&gt;&lt;p&gt;&lt;img src="/static-img/Kmta1OCaZZZI10OQI2p13GCD3YPZHBkW4R8nXIIM8ArtJyHPRo4LVvsVKBP-lFJ2yuVVUITv0JKKmHwFqXWIsHGAhcobxufq2n5t_SSOToPtx3G7_iYBLenPBYF6BXFR8PIv_4SZxhNyGGJmqSX7_um6VJ55MoHyReKfIDnkN0lPG1wzc0zAwtDQniwqcAXzYaz05cWgpiNE027U07BgYg.jpg"&gt;&lt;/p&gt;&lt;p&gt;</w:t>
      </w:r>
      <w:r>
        <w:rPr>
          <w:sz w:val="32"/>
          <w:szCs w:val="32"/>
        </w:rPr>
        <w:t>而对于那些生活在地球上的大型猛禽来说，其情况则更加复杂。老虎斑马雕鹰等肉食性动物需要拥有强大的力量才能将自己从树梢上拉下，而又能再次飞升到空中。如果它们能够找到合适的地方栖息，那么他们就可以利用树枝作为一个跳板，将自己的身体向上掷出，然后用力拍打空气使自己腾空而起。</w:t>
      </w:r>
      <w:r>
        <w:rPr>
          <w:sz w:val="32"/>
          <w:szCs w:val="32"/>
        </w:rPr>
        <w:t>&lt;/p&gt;&lt;p&gt;</w:t>
      </w:r>
      <w:r>
        <w:rPr>
          <w:sz w:val="32"/>
          <w:szCs w:val="32"/>
        </w:rPr>
        <w:t>此外，还有许多例子显示出不同种类的鸟类如何在生态系统中找到平衡点。一只麻雀可能无法直接穿过高耸入云的大树，但它却能够精准地捕捉到落叶中的果实。而一只燕子虽然不能像隼那样冲破云层，却能够利用自身快速移动来追踪蝴蝶和甲虫，从而获得食物来源。</w:t>
      </w:r>
      <w:r>
        <w:rPr>
          <w:sz w:val="32"/>
          <w:szCs w:val="32"/>
        </w:rPr>
        <w:t>&lt;/p&gt;&lt;p&gt;&lt;img src="/static-img/WGbsMTv6763M0vmNpickQGCD3YPZHBkW4R8nXIIM8ArtJyHPRo4LVvsVKBP-lFJ2yuVVUITv0JKKmHwFqXWIsHGAhcobxufq2n5t_SSOToPtx3G7_iYBLenPBYF6BXFR8PIv_4SZxhNyGGJmqSX7_um6VJ55MoHyReKfIDnkN0lPG1wzc0zAwtDQniwqcAXzYaz05cWgpiNE027U07BgYg.jpg"&gt;&lt;/p&gt;&lt;p&gt;</w:t>
      </w:r>
      <w:r>
        <w:rPr>
          <w:sz w:val="32"/>
          <w:szCs w:val="32"/>
        </w:rPr>
        <w:t>最后，有些地方甚至出现了一种奇特现象，那就是某些植物为了吸引特定的花粉传递者，也即是一定类型的一部分植被开始发育成一种特殊结构。这时候，不仅是绵密覆盖着细小羽毛的小蜜蜂，而且连那张布满刺针如同防御性的护甲般保护周围环境的小恐龙也都不得不改变策略，转变成为这颗星球上的另一种生物形式——正因为如此，自然界中的各种生物才得以维持生存下去，并且不断进化。</w:t>
      </w:r>
      <w:r>
        <w:rPr>
          <w:sz w:val="32"/>
          <w:szCs w:val="32"/>
        </w:rPr>
        <w:t>&lt;/p&gt;&lt;p&gt;</w:t>
      </w:r>
      <w:r>
        <w:rPr>
          <w:sz w:val="32"/>
          <w:szCs w:val="32"/>
        </w:rPr>
        <w:t>因此，当我们思考“</w:t>
      </w:r>
      <w:r>
        <w:rPr>
          <w:sz w:val="32"/>
          <w:szCs w:val="32"/>
        </w:rPr>
        <w:t>bird and thorn”</w:t>
      </w:r>
      <w:r>
        <w:rPr>
          <w:sz w:val="32"/>
          <w:szCs w:val="32"/>
        </w:rPr>
        <w:t>这一主题时，我们必须认识到这是一个关于生存与适应、创造与变化的一个故事。在这个地球村庄里，每个角落都充满了奇迹，每一片天空都有无数不同的故事等待发现。</w:t>
      </w:r>
      <w:r>
        <w:rPr>
          <w:sz w:val="32"/>
          <w:szCs w:val="32"/>
        </w:rPr>
        <w:t>&lt;/p&gt;&lt;p&gt;&lt;img src="/static-img/x5TEmmV_fYvmNGqZQFSinGCD3YPZHBkW4R8nXIIM8ArtJyHPRo4LVvsVKBP-lFJ2yuVVUITv0JKKmHwFqXWIsHGAhcobxufq2n5t_SSOToPtx3G7_iYBLenPBYF6BXFR8PIv_4SZxhNyGGJmqSX7_um6VJ55MoHyReKfIDnkN0lPG1wzc0zAwtDQniwqcAXzYaz05cWgpiNE027U07BgYg.jpg"&gt;&lt;/p&gt;&lt;p&gt;&lt;a href = "/doc/611321-</w:t>
      </w:r>
      <w:r>
        <w:rPr>
          <w:sz w:val="32"/>
          <w:szCs w:val="32"/>
        </w:rPr>
        <w:t>鸟与荆棘</w:t>
      </w:r>
      <w:r>
        <w:rPr>
          <w:sz w:val="32"/>
          <w:szCs w:val="32"/>
        </w:rPr>
        <w:t>-</w:t>
      </w:r>
      <w:r>
        <w:rPr>
          <w:sz w:val="32"/>
          <w:szCs w:val="32"/>
        </w:rPr>
        <w:t>翱翔者的挑战鸟儿如何克服荆棘的困境</w:t>
      </w:r>
      <w:r>
        <w:rPr>
          <w:sz w:val="32"/>
          <w:szCs w:val="32"/>
        </w:rPr>
        <w:t>.doc" rel="alternate" download="611321-</w:t>
      </w:r>
      <w:r>
        <w:rPr>
          <w:sz w:val="32"/>
          <w:szCs w:val="32"/>
        </w:rPr>
        <w:t>鸟与荆棘</w:t>
      </w:r>
      <w:r>
        <w:rPr>
          <w:sz w:val="32"/>
          <w:szCs w:val="32"/>
        </w:rPr>
        <w:t>-</w:t>
      </w:r>
      <w:r>
        <w:rPr>
          <w:sz w:val="32"/>
          <w:szCs w:val="32"/>
        </w:rPr>
        <w:t>翱翔者的挑战鸟儿如何克服荆棘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