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探索奇幻世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小说网作为一个充满想象力的平台，不仅为读者提供了丰富多彩的文学作品，更是打开了通往奇幻世界的大门。以下几点详细阐述了其独特之处。</w:t>
      </w:r>
      <w:r>
        <w:rPr>
          <w:sz w:val="32"/>
          <w:szCs w:val="32"/>
        </w:rPr>
        <w:t>&lt;/p&gt;&lt;p&gt;&lt;img src="/static-img/yaxsfQyCOilKk2dExgl4GGqw8F7oqE2_qhjGRMmITxoOyz2Aj9h_IfbI2ZVtblpZ.jpeg"&gt;&lt;/p&gt;&lt;p&gt;</w:t>
      </w:r>
      <w:r>
        <w:rPr>
          <w:sz w:val="32"/>
          <w:szCs w:val="32"/>
        </w:rPr>
        <w:t>繁荣的文学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小说网汇集了众多优秀的小说家和作家，内容涵盖各个流派，从古典到现代，从言情到科幻，每种类型都有其独特魅力。无论你对什么类型感兴趣，都能在这里找到满意的阅读材料。</w:t>
      </w:r>
      <w:r>
        <w:rPr>
          <w:sz w:val="32"/>
          <w:szCs w:val="32"/>
        </w:rPr>
        <w:t>&lt;/p&gt;&lt;p&gt;&lt;img src="/static-img/8ezDhj_ibSmUgE-ncuOsYWqw8F7oqE2_qhjGRMmITxpWMmWJtUQa7D0ClafAKfjsBtjumExxv3LFGwrluCcVJTblGhMTwDMBdtTV5YPGRg8UKaaSIJ7jLRT05-ElyZch_8I4af_dawmaMQ_Ep-aXaras51MBLWBliALJfqrldp1dSWXCcfBYVGpimSegpsjw.jpeg"&gt;&lt;/p&gt;&lt;p&gt;</w:t>
      </w:r>
      <w:r>
        <w:rPr>
          <w:sz w:val="32"/>
          <w:szCs w:val="32"/>
        </w:rPr>
        <w:t>丰富的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不仅仅是一个阅读平台，它还鼓励用户之间进行交流与讨论。通过留言、评论等方式，读者可以更深入地了解作品背后的故事和创作灵感，同时也能够发现自己喜欢的小说或作者，这种互动性增强了阅读体验。</w:t>
      </w:r>
      <w:r>
        <w:rPr>
          <w:sz w:val="32"/>
          <w:szCs w:val="32"/>
        </w:rPr>
        <w:t>&lt;/p&gt;&lt;p&gt;&lt;img src="/static-img/ue73iWtmULZeNcUYxo8_omqw8F7oqE2_qhjGRMmITxpWMmWJtUQa7D0ClafAKfjsBtjumExxv3LFGwrluCcVJTblGhMTwDMBdtTV5YPGRg8UKaaSIJ7jLRT05-ElyZch_8I4af_dawmaMQ_Ep-aXaras51MBLWBliALJfqrldp1dSWXCcfBYVGpimSegpsjw.png"&gt;&lt;/p&gt;&lt;p&gt;</w:t>
      </w:r>
      <w:r>
        <w:rPr>
          <w:sz w:val="32"/>
          <w:szCs w:val="32"/>
        </w:rPr>
        <w:t>高效更新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小说网注重内容更新，为爱好者的需求提供持续支持。新书、新章节不断推出，让追书人始终保持着激动的心情。此外，还有一套完善的审核机制，确保所有发布内容都是高质量且原创，不会让用户感到失望。</w:t>
      </w:r>
      <w:r>
        <w:rPr>
          <w:sz w:val="32"/>
          <w:szCs w:val="32"/>
        </w:rPr>
        <w:t>&lt;/p&gt;&lt;p&gt;&lt;img src="/static-img/PnnByWm7tIBVFCej0YZlXGqw8F7oqE2_qhjGRMmITxpWMmWJtUQa7D0ClafAKfjsBtjumExxv3LFGwrluCcVJTblGhMTwDMBdtTV5YPGRg8UKaaSIJ7jLRT05-ElyZch_8I4af_dawmaMQ_Ep-aXaras51MBLWBliALJfqrldp1dSWXCcfBYVGpimSegpsjw.jpeg"&gt;&lt;/p&gt;&lt;p&gt;</w:t>
      </w:r>
      <w:r>
        <w:rPr>
          <w:sz w:val="32"/>
          <w:szCs w:val="32"/>
        </w:rPr>
        <w:t>方便快捷的地图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上十分人性化，便于用户快速定位自己感兴趣的小说。这不仅节省时间，也极大提高了使用效率，使得每一次访问都是一次愉快体验。不管是在电脑端还是手机端，操作简便，是许多读者喜爱的地方之一。</w:t>
      </w:r>
      <w:r>
        <w:rPr>
          <w:sz w:val="32"/>
          <w:szCs w:val="32"/>
        </w:rPr>
        <w:t>&lt;/p&gt;&lt;p&gt;&lt;img src="/static-img/vkhqoFIiLTQgyQIynjjrbGqw8F7oqE2_qhjGRMmITxpWMmWJtUQa7D0ClafAKfjsBtjumExxv3LFGwrluCcVJTblGhMTwDMBdtTV5YPGRg8UKaaSIJ7jLRT05-ElyZch_8I4af_dawmaMQ_Ep-aXaras51MBLWBliALJfqrldp1dSWXCcfBYVGpimSegpsjw.png"&gt;&lt;/p&gt;&lt;p&gt;</w:t>
      </w:r>
      <w:r>
        <w:rPr>
          <w:sz w:val="32"/>
          <w:szCs w:val="32"/>
        </w:rPr>
        <w:t>积极参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丰富社区氛围，晨曦小说网经常组织各种活动，比如写作比赛、角色扮演游戏等。这些活动不仅能够提升成员间的情感纽带，也为大家提供了一次展示才华和社交交流的机会，对于那些渴望成为一名著名作者的人来说，无疑是个很好的学习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保护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至上是任何网络平台都不能忽视的问题。在这方面，晨曦小说网表现出了高度责任心，对于用户信息采取严格保护措施，无论是注册信息还是浏览习惯，都不会被滥用或泄露。这对于那些对个人隐私敏感的大众来说，是一个安心选择的地方。</w:t>
      </w:r>
      <w:r>
        <w:rPr>
          <w:sz w:val="32"/>
          <w:szCs w:val="32"/>
        </w:rPr>
        <w:t>&lt;/p&gt;&lt;p&gt;&lt;a href = "/doc/611107-</w:t>
      </w:r>
      <w:r>
        <w:rPr>
          <w:sz w:val="32"/>
          <w:szCs w:val="32"/>
        </w:rPr>
        <w:t>晨曦小说网探索奇幻世界的入口</w:t>
      </w:r>
      <w:r>
        <w:rPr>
          <w:sz w:val="32"/>
          <w:szCs w:val="32"/>
        </w:rPr>
        <w:t>.doc" rel="alternate" download="611107-</w:t>
      </w:r>
      <w:r>
        <w:rPr>
          <w:sz w:val="32"/>
          <w:szCs w:val="32"/>
        </w:rPr>
        <w:t>晨曦小说网探索奇幻世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