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流落与归来的财富千金散尽还复来的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与归来的财富：千金散尽还复来的人生哲学</w:t>
      </w:r>
      <w:r>
        <w:rPr>
          <w:sz w:val="32"/>
          <w:szCs w:val="32"/>
        </w:rPr>
        <w:t>&lt;/p&gt;&lt;p&gt;&lt;img src="/static-img/jKfa5TgeczTj-hkyk1XG1DViuvzmJ1jVSC6N-9DCqQfWixBciES6_OH9UrauFlIV.jpg"&gt;&lt;/p&gt;&lt;p&gt;</w:t>
      </w:r>
      <w:r>
        <w:rPr>
          <w:sz w:val="32"/>
          <w:szCs w:val="32"/>
        </w:rPr>
        <w:t>在这个物是人非的世界里，有些人似乎拥有无尽的财富，但也有一些人的财富如同秋风扫落叶般，迅速而无情地消逝。然而，无论是哪种情况，都有一个共同点，那就是“千金散尽还复来”的精妙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著名的人物案例中寻找答案。比如说，美国钢铁大王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耐基，他年轻时曾经因为一场火灾失去了家业。但他并没有放弃，而是在朋友的帮助下重新开始，最终创造了自己的事业帝国。他的一生充分体现了“千金散尽还复来”这一概念，即使在最困难的时候，也要坚持不懈，相信未来会有所回报。</w:t>
      </w:r>
      <w:r>
        <w:rPr>
          <w:sz w:val="32"/>
          <w:szCs w:val="32"/>
        </w:rPr>
        <w:t>&lt;/p&gt;&lt;p&gt;&lt;img src="/static-img/-0PM59XIzk3NHuyRN63nozViuvzmJ1jVSC6N-9DCqQcZjz63Ds-mdxEDlyz8uk8A7e0c380pdOtisJFZUBMldXJzaGbetLNTVtZs8BXojsjmC-PD2nPrO18xtydPw9p9lrlwHB8i41UL1-BAHqfto0NIEjPuSW1R9IKXSjLU3f4.jpg"&gt;&lt;/p&gt;&lt;p&gt;</w:t>
      </w:r>
      <w:r>
        <w:rPr>
          <w:sz w:val="32"/>
          <w:szCs w:val="32"/>
        </w:rPr>
        <w:t>其次，我们可以从现代商界领袖身上找到启示。比如微软公司的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刚开始时面临着重重困难和失败，但他没有放弃，不仅成功建立了微软，还成为了全球最富有的个人之一。这正是“千金散尽还复来”的生活态度——即使遭遇挫折，也要不断学习、适应和创新，以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学作品中也能找到相似的故事。在《西游记》里，有个角色叫做猪八戒，他原是一位高级天官，被打入猪笼却依然保持着高傲的心态。在孙悟空的大力帮助下，他终于回到天庭，这个过程中的跌宕起伏，就是对“千金散尽还复来”真理的一种描述。</w:t>
      </w:r>
      <w:r>
        <w:rPr>
          <w:sz w:val="32"/>
          <w:szCs w:val="32"/>
        </w:rPr>
        <w:t>&lt;/p&gt;&lt;p&gt;&lt;img src="/static-img/eZiZNs7URZtIiIpP035dFDViuvzmJ1jVSC6N-9DCqQcZjz63Ds-mdxEDlyz8uk8A7e0c380pdOtisJFZUBMldXJzaGbetLNTVtZs8BXojsjmC-PD2nPrO18xtydPw9p9lrlwHB8i41UL1-BAHqfto0NIEjPuSW1R9IKXSjLU3f4.jpg"&gt;&lt;/p&gt;&lt;p&gt;</w:t>
      </w:r>
      <w:r>
        <w:rPr>
          <w:sz w:val="32"/>
          <w:szCs w:val="32"/>
        </w:rPr>
        <w:t>最后，“千金散尽还复来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本这类网络文化现象，也反映出一种普遍的心态。人们往往会把一些小钱或者积累的小资产视为一笔巨款，然后去挥霍或投资。这可能带给他们短暂的快乐，但是如果运气不好，这笔钱很可能就像水一样溜走了。但对于那些懂得珍惜每一分钱、长期规划的人来说，他们能够将这些零碎之资转化为真正可观的财富，这也是“千金散尽还复来”的智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千金散尽还复来”的思想不仅适用于个人财务管理，更是一个关于如何看待逆境、如何保持希望以及如何通过努力改变命运的心灵礼赞。这是一种跨越时间和空间的情感共鸣，是我们每一个人都应该内心深处铭记的一个道理。</w:t>
      </w:r>
      <w:r>
        <w:rPr>
          <w:sz w:val="32"/>
          <w:szCs w:val="32"/>
        </w:rPr>
        <w:t>&lt;/p&gt;&lt;p&gt;&lt;img src="/static-img/CDddAYZgT_DMTyog03V9xzViuvzmJ1jVSC6N-9DCqQcZjz63Ds-mdxEDlyz8uk8A7e0c380pdOtisJFZUBMldXJzaGbetLNTVtZs8BXojsjmC-PD2nPrO18xtydPw9p9lrlwHB8i41UL1-BAHqfto0NIEjPuSW1R9IKXSjLU3f4.jpg"&gt;&lt;/p&gt;&lt;p&gt;&lt;a href = "/doc/610926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落与归来的财富千金散尽还复来的人生哲学</w:t>
      </w:r>
      <w:r>
        <w:rPr>
          <w:sz w:val="32"/>
          <w:szCs w:val="32"/>
        </w:rPr>
        <w:t>.doc" rel="alternate" download="610926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落与归来的财富千金散尽还复来的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