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遗迹揭开第七颗头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信仰着一个神话：世界上有七颗头骨，它们是智慧之源，是通往永恒生命的钥匙。这些传说中的人类祖先被认为拥有超凡脱俗的能力，他们能够操控自然、治愈疾病、预知未来。然而，这些传奇中的“第七颗头骨”却如同一位隐居山林的大师，只有少数敢于探索真相的人能接近它。</w:t>
      </w:r>
      <w:r>
        <w:rPr>
          <w:sz w:val="32"/>
          <w:szCs w:val="32"/>
        </w:rPr>
        <w:t>&lt;/p&gt;&lt;p&gt;&lt;img src="/static-img/GH_IMNZvyVfMSaKudbkU8-K_-jiIzW0OlJsjnP3d0T1Q6_ksZzzetbcGB_k-8V3Z.png"&gt;&lt;/p&gt;&lt;p&gt;</w:t>
      </w:r>
      <w:r>
        <w:rPr>
          <w:sz w:val="32"/>
          <w:szCs w:val="32"/>
        </w:rPr>
        <w:t>遗迹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第七颗头骨”的遗迹隐藏在一片被人忽视的小岛上。这座岛屿位于地球的一个偏远角落，其地理位置极其险峻，海浪汹涌，难以靠近。传言中，这里曾经是一个繁华之地，但随着时间流逝，该岛屿逐渐被丛林覆盖，被世人遗忘。在现代科技面前，这个小岛依然保持着它古老而神秘的一面。</w:t>
      </w:r>
      <w:r>
        <w:rPr>
          <w:sz w:val="32"/>
          <w:szCs w:val="32"/>
        </w:rPr>
        <w:t>&lt;/p&gt;&lt;p&gt;&lt;img src="/static-img/ELlmSjlfyXlNXDCnTySOw-K_-jiIzW0OlJsjnP3d0T3XN33pFd3OMCdoUn-pTetmqa-0p0Dwgvf1IlB3iXcyKRB3AeVLwNO6-N56ZsBzmlItcmv_P7xEj_j8V6QROAMcYukrMYawKwIPN_WTEKbUDxDWqPEt4wutX9oqGtTxs5amJzBGC1fp5XljQzLhgp2B.jpg"&gt;&lt;/p&gt;&lt;p&gt;</w:t>
      </w:r>
      <w:r>
        <w:rPr>
          <w:sz w:val="32"/>
          <w:szCs w:val="32"/>
        </w:rPr>
        <w:t>遗迹内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小岛之后，一条蜿蜒曲折的小径引导探险者走向中心区域。这条路途充满了挑战，不仅要克服崎岖不平的地形，还要避开毒蛇和其他野生动物。而当你最终抵达中心区域时，你会发现这里是一个巨大的圆形建筑群，每一个圆顶都精确地排列成某种奇特模式，如同天文学家研究星辰一样对准天空某个不可见的点。</w:t>
      </w:r>
      <w:r>
        <w:rPr>
          <w:sz w:val="32"/>
          <w:szCs w:val="32"/>
        </w:rPr>
        <w:t>&lt;/p&gt;&lt;p&gt;&lt;img src="/static-img/5M6u1a630JdLft2HLXBwoeK_-jiIzW0OlJsjnP3d0T3XN33pFd3OMCdoUn-pTetmqa-0p0Dwgvf1IlB3iXcyKRB3AeVLwNO6-N56ZsBzmlItcmv_P7xEj_j8V6QROAMcYukrMYawKwIPN_WTEKbUDxDWqPEt4wutX9oqGtTxs5amJzBGC1fp5XljQzLhgp2B.jpg"&gt;&lt;/p&gt;&lt;p&gt;</w:t>
      </w:r>
      <w:r>
        <w:rPr>
          <w:sz w:val="32"/>
          <w:szCs w:val="32"/>
        </w:rPr>
        <w:t>第七颗头骨的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根据民间传说，“第 </w:t>
      </w:r>
      <w:r>
        <w:rPr>
          <w:sz w:val="32"/>
          <w:szCs w:val="32"/>
        </w:rPr>
        <w:t xml:space="preserve">seventh </w:t>
      </w:r>
      <w:r>
        <w:rPr>
          <w:sz w:val="32"/>
          <w:szCs w:val="32"/>
        </w:rPr>
        <w:t>颗头骨”是一块闪耀着金光斑驳陆离玉石，它沉淀在中央大殿内的一口深井底部。每次月全食的时候，当太阳和月亮对峙时，那个地方就会发出一种特殊光芒，就像是在召唤勇敢的心来解锁这段未知历史。但直到现在，没有任何证据证明这一切真的存在过，也没有任何人亲眼目睹过那样的光芒。</w:t>
      </w:r>
      <w:r>
        <w:rPr>
          <w:sz w:val="32"/>
          <w:szCs w:val="32"/>
        </w:rPr>
        <w:t>&lt;/p&gt;&lt;p&gt;&lt;img src="/static-img/kvAzqgN_451yMTmatqSs3OK_-jiIzW0OlJsjnP3d0T3XN33pFd3OMCdoUn-pTetmqa-0p0Dwgvf1IlB3iXcyKRB3AeVLwNO6-N56ZsBzmlItcmv_P7xEj_j8V6QROAMcYukrMYawKwIPN_WTEKbUDxDWqPEt4wutX9oqGtTxs5amJzBGC1fp5XljQzLhgp2B.jpg"&gt;&lt;/p&gt;&lt;p&gt;</w:t>
      </w:r>
      <w:r>
        <w:rPr>
          <w:sz w:val="32"/>
          <w:szCs w:val="32"/>
        </w:rPr>
        <w:t>寻找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许多寻找者尝试过找到这个珍贵物品，但他们几乎都因失望而归。一些史学家相信这是纯粹虚构，用来激励人们去追求更高目标；另一些则坚持认为，那里的确存有一种力量，即使无法触及也能感受到。当我们思考那些愿意冒险寻找“第 </w:t>
      </w:r>
      <w:r>
        <w:rPr>
          <w:sz w:val="32"/>
          <w:szCs w:val="32"/>
        </w:rPr>
        <w:t xml:space="preserve">seventh </w:t>
      </w:r>
      <w:r>
        <w:rPr>
          <w:sz w:val="32"/>
          <w:szCs w:val="32"/>
        </w:rPr>
        <w:t>颗”的人时，我们不得不承认，他们无疑是由一种强烈信念驱动，而这种信念或许就是人类追求知识与真理所必需的一部分。</w:t>
      </w:r>
      <w:r>
        <w:rPr>
          <w:sz w:val="32"/>
          <w:szCs w:val="32"/>
        </w:rPr>
        <w:t>&lt;/p&gt;&lt;p&gt;&lt;img src="/static-img/lcRmMSeDJqw58COyUqgpduK_-jiIzW0OlJsjnP3d0T3XN33pFd3OMCdoUn-pTetmqa-0p0Dwgvf1IlB3iXcyKRB3AeVLwNO6-N56ZsBzmlItcmv_P7xEj_j8V6QROAMcYukrMYawKwIPN_WTEKbUDxDWqPEt4wutX9oqGtTxs5amJzBGC1fp5XljQzLhgp2B.jpg"&gt;&lt;/p&gt;&lt;p&gt;</w:t>
      </w:r>
      <w:r>
        <w:rPr>
          <w:sz w:val="32"/>
          <w:szCs w:val="32"/>
        </w:rPr>
        <w:t>神话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“第 </w:t>
      </w:r>
      <w:r>
        <w:rPr>
          <w:sz w:val="32"/>
          <w:szCs w:val="32"/>
        </w:rPr>
        <w:t xml:space="preserve">seven </w:t>
      </w:r>
      <w:r>
        <w:rPr>
          <w:sz w:val="32"/>
          <w:szCs w:val="32"/>
        </w:rPr>
        <w:t>颗”的存在仍旧是个谜团，但它已经成为了一种文化符号代表了人类对于未知领域探索的心态。在很多文化背景下，无论是宗教仪式还是科学实验，都有一种普遍的心态——即便是最不可思议的事情，也值得去怀疑、去思考。如果我们将这种精神应用到今天，我们可能会发现更多新的知识领域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对于过去事件和现象进行重新分析变得越来越容易。不论是否真的存在“第 </w:t>
      </w:r>
      <w:r>
        <w:rPr>
          <w:sz w:val="32"/>
          <w:szCs w:val="32"/>
        </w:rPr>
        <w:t xml:space="preserve">seven </w:t>
      </w:r>
      <w:r>
        <w:rPr>
          <w:sz w:val="32"/>
          <w:szCs w:val="32"/>
        </w:rPr>
        <w:t>颗”，这样的迷雾般的情节总能吸引人心，让我们继续向前迈进，以更加开放的心态接受新的事实，同时也不忘那些曾经激发了我们灵魂深处火花燃烧起来的情境。在这个过程中，或许我们才真正接近那个隐藏在记忆深处、但从未真正见识到的东西——宇宙本身给予我们的礼物：智慧与好奇心。</w:t>
      </w:r>
      <w:r>
        <w:rPr>
          <w:sz w:val="32"/>
          <w:szCs w:val="32"/>
        </w:rPr>
        <w:t>&lt;/p&gt;&lt;p&gt;&lt;a href = "/doc/610863-</w:t>
      </w:r>
      <w:r>
        <w:rPr>
          <w:sz w:val="32"/>
          <w:szCs w:val="32"/>
        </w:rPr>
        <w:t>神秘的遗迹揭开第七颗头骨的秘密</w:t>
      </w:r>
      <w:r>
        <w:rPr>
          <w:sz w:val="32"/>
          <w:szCs w:val="32"/>
        </w:rPr>
        <w:t>.doc" rel="alternate" download="610863-</w:t>
      </w:r>
      <w:r>
        <w:rPr>
          <w:sz w:val="32"/>
          <w:szCs w:val="32"/>
        </w:rPr>
        <w:t>神秘的遗迹揭开第七颗头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