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探索他心中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边界：探索他心中的独特世界</w:t>
      </w:r>
      <w:r>
        <w:rPr>
          <w:sz w:val="32"/>
          <w:szCs w:val="32"/>
        </w:rPr>
        <w:t>&lt;/p&gt;&lt;p&gt;&lt;img src="/static-img/yFpYp-RvdZH0zYcfZ941Ac9a1Ouym99HK64UM9lQkCSIyxrHuoIgNal5o4wE1m3G.jpg"&gt;&lt;/p&gt;&lt;p&gt;</w:t>
      </w:r>
      <w:r>
        <w:rPr>
          <w:sz w:val="32"/>
          <w:szCs w:val="32"/>
        </w:rPr>
        <w:t>在这个纷繁复杂的人生旅途中，有些人选择了以一种特殊的方式来定义他们自己的世界。他们的心灵构筑了一个个坚不可摧的堡垒，里面充满了对事物的固定的看法和信念，这就是我们所说的“偏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似乎是一幅精心绘制的地图，每一步都被预先规划好了，从早晨第一口咖啡到晚上最后一通电话，他的一举一动都符合他内心深处对完美世界的渴望。然而，当外界发生任何不按计划发展的情况时，那份精密安排就会崩溃，他会感到既失落又愤怒。</w:t>
      </w:r>
      <w:r>
        <w:rPr>
          <w:sz w:val="32"/>
          <w:szCs w:val="32"/>
        </w:rPr>
        <w:t>&lt;/p&gt;&lt;p&gt;&lt;img src="/static-img/SoX4yeOlXIj02lIMDpry7c9a1Ouym99HK64UM9lQkCTWhdhAqKecKqFGyzWDkLWt_9-cmi4qX8zbtH2KPb4x-VhBAsS5BF6nXUbwyQA2rjlpYvuIFikgg87womGNAaQlOrkacnzXN-sCKSp_JkhPb2QtNzYcrU5bGDfQYpr9-0h8q1_VX8Oq6OIqh2NX_jPIyGsFsxMS2kfkklTEG39jgA.jpg"&gt;&lt;/p&gt;&lt;p&gt;</w:t>
      </w:r>
      <w:r>
        <w:rPr>
          <w:sz w:val="32"/>
          <w:szCs w:val="32"/>
        </w:rPr>
        <w:t>偏执不是缺乏灵活性，而是过度保护自己，不愿意接受任何可能打破现有秩序的事物。这位主角用极其严格的标准来评判一切，以此作为衡量是否正确或成功的手段。他很偏执，因为对于周围人的意见、不同的观点以及生活中的意外事件，他总是持有一种批判性的态度，即使这些看似无害的事情，对他来说却是无法容忍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渐渐地学会如何与他相处，他们发现最好的办法是在某些话题上保持沉默，因为只要一触及那些敏感的话题，无论多么微小的小插曲，都能引发巨大的争议。他们学会了避开那些可能激起他的情绪波动的地方，让这位主角在自己的小世界里自由自在地穿梭。</w:t>
      </w:r>
      <w:r>
        <w:rPr>
          <w:sz w:val="32"/>
          <w:szCs w:val="32"/>
        </w:rPr>
        <w:t>&lt;/p&gt;&lt;p&gt;&lt;img src="/static-img/9osLDNh6785znFNR757xXs9a1Ouym99HK64UM9lQkCTWhdhAqKecKqFGyzWDkLWt_9-cmi4qX8zbtH2KPb4x-VhBAsS5BF6nXUbwyQA2rjlpYvuIFikgg87womGNAaQlOrkacnzXN-sCKSp_JkhPb2QtNzYcrU5bGDfQYpr9-0h8q1_VX8Oq6OIqh2NX_jPIyGsFsxMS2kfkklTEG39jgA.jpg"&gt;&lt;/p&gt;&lt;p&gt;</w:t>
      </w:r>
      <w:r>
        <w:rPr>
          <w:sz w:val="32"/>
          <w:szCs w:val="32"/>
        </w:rPr>
        <w:t>尽管如此，随着时间的推移，这种模式开始显得有些僵硬，甚至危险。当一次意外情况迫使他不得不面对现实时，那层厚重的心理防线开始出现裂痕。他意识到，如果没有足够的情感支持和开放的心态，那种紧闭于内心的小宇宙将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改变这种状态，并非易事。在心理学家和亲友们不断地劝导下，这位主角终于迈出了跨出偏执圈子的第一步。他开始尝试接纳不同的意见，不再视之为威胁，而是一个可以学习和成长的人类精神丰富多彩的一面。</w:t>
      </w:r>
      <w:r>
        <w:rPr>
          <w:sz w:val="32"/>
          <w:szCs w:val="32"/>
        </w:rPr>
        <w:t>&lt;/p&gt;&lt;p&gt;&lt;img src="/static-img/6C643IVEHRU_nSgIBNJtc89a1Ouym99HK64UM9lQkCTWhdhAqKecKqFGyzWDkLWt_9-cmi4qX8zbtH2KPb4x-VhBAsS5BF6nXUbwyQA2rjlpYvuIFikgg87womGNAaQlOrkacnzXN-sCKSp_JkhPb2QtNzYcrU5bGDfQYpr9-0h8q1_VX8Oq6OIqh2NX_jPIyGsFsxMS2kfkklTEG39jgA.png"&gt;&lt;/p&gt;&lt;p&gt;</w:t>
      </w:r>
      <w:r>
        <w:rPr>
          <w:sz w:val="32"/>
          <w:szCs w:val="32"/>
        </w:rPr>
        <w:t>慢慢地，在他的生命中逐渐出现了一片新的天空，其中并没有固定的路径，只有广阔无垠的大海等待着去探索。在那里，没有什么是不允许变化、进化与新发现的地方。而对于那个曾经用“他很偏执”这个标签锁定自己的人来说，这本身就已是一次伟大的觉醒，是向往更大自由领域的一次重要迈进。</w:t>
      </w:r>
      <w:r>
        <w:rPr>
          <w:sz w:val="32"/>
          <w:szCs w:val="32"/>
        </w:rPr>
        <w:t>&lt;/p&gt;&lt;p&gt;&lt;a href = "/doc/610736-</w:t>
      </w:r>
      <w:r>
        <w:rPr>
          <w:sz w:val="32"/>
          <w:szCs w:val="32"/>
        </w:rPr>
        <w:t>偏执的边界探索他心中的独特世界</w:t>
      </w:r>
      <w:r>
        <w:rPr>
          <w:sz w:val="32"/>
          <w:szCs w:val="32"/>
        </w:rPr>
        <w:t>.doc" rel="alternate" download="610736-</w:t>
      </w:r>
      <w:r>
        <w:rPr>
          <w:sz w:val="32"/>
          <w:szCs w:val="32"/>
        </w:rPr>
        <w:t>偏执的边界探索他心中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