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恶魔哥哥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恶魔哥哥的秘密爱情</w:t>
      </w:r>
      <w:r>
        <w:rPr>
          <w:sz w:val="32"/>
          <w:szCs w:val="32"/>
        </w:rPr>
        <w:t>&lt;/p&gt;&lt;p&gt;&lt;img src="/static-img/ARZhad6jLZJLRG09AFKxfrhQsAKo0O1alUTnQdin7tQmLHiUxYn1XlgbrzS4s7Pq.jpeg"&gt;&lt;/p&gt;&lt;p&gt;</w:t>
      </w:r>
      <w:r>
        <w:rPr>
          <w:sz w:val="32"/>
          <w:szCs w:val="32"/>
        </w:rPr>
        <w:t>在一个古老而神秘的魔法学院中，传说着一个关于恶魔与人类之间奇异爱情的故事。这个故事讲述的是一位年轻女巫和她的“恶魔哥哥”，他们之间纠缠的情感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误会</w:t>
      </w:r>
      <w:r>
        <w:rPr>
          <w:sz w:val="32"/>
          <w:szCs w:val="32"/>
        </w:rPr>
        <w:t>&lt;/p&gt;&lt;p&gt;&lt;img src="/static-img/Bs_uht8H3oyPrNiZNkTJ6rhQsAKo0O1alUTnQdin7tQyQ-gJyqh_0q6L5TjIRYbCy78JYbpBY1GlFKEeuk7kgr1ajRydfLxzx_lyFe5YLYuc98YwIWo1G0LzBBei37zy5T2i1P7BLLlNwfpX8_reZ2iLEZqCvqEufNBB6guPq4BrdPc0Zl5BzL0EFNAYEeP43cjOUwy6i64dP_Y1NFi9RtsjLLkf7BXnj_uctYvGNIk.jpeg"&gt;&lt;/p&gt;&lt;p&gt;</w:t>
      </w:r>
      <w:r>
        <w:rPr>
          <w:sz w:val="32"/>
          <w:szCs w:val="32"/>
        </w:rPr>
        <w:t>女巫艾薇自幼便展现出非凡的魔法天赋，她被学院视为希望之星。而就在她即将踏入成年魔法师之路时，一场意外使得她卷入了一个关于禁忌之物的小偷团伙的事务。在一次追捕中，她不小心触发了一道强大的咒语，导致自己失去了记忆，并且被错误地认定为是那个小偷团伙中的成员。这时候，一个身穿黑色长袍、冷酷无情的少年出现了，他自称是艾薇最亲近的人——她的“恶魔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相守</w:t>
      </w:r>
      <w:r>
        <w:rPr>
          <w:sz w:val="32"/>
          <w:szCs w:val="32"/>
        </w:rPr>
        <w:t>&lt;/p&gt;&lt;p&gt;&lt;img src="/static-img/Wxu1R5GglMwLDwxV88ZlIrhQsAKo0O1alUTnQdin7tQyQ-gJyqh_0q6L5TjIRYbCy78JYbpBY1GlFKEeuk7kgr1ajRydfLxzx_lyFe5YLYuc98YwIWo1G0LzBBei37zy5T2i1P7BLLlNwfpX8_reZ2iLEZqCvqEufNBB6guPq4BrdPc0Zl5BzL0EFNAYEeP43cjOUwy6i64dP_Y1NFi9RtsjLLkf7BXnj_uctYvGNIk.jpeg"&gt;&lt;/p&gt;&lt;p&gt;</w:t>
      </w:r>
      <w:r>
        <w:rPr>
          <w:sz w:val="32"/>
          <w:szCs w:val="32"/>
        </w:rPr>
        <w:t>在一系列复杂的情节之后，艾薇终于恢复了自己的记忆，但却发现自己已然成了这个世界上最危险的人物之一。她必须躲避那些想要利用禁忌之物的人们，而这些人也正是曾经帮助过她的那群朋友。面对这一切困境，“恶魔哥哥”始终如影随形，无论是在暗夜里悄悄保护她，或是在光明日下潜行调查，都没有让任何一个人接近他所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lt;img src="/static-img/wyJxtl5-ZPpNKxeDj4b4drhQsAKo0O1alUTnQdin7tQyQ-gJyqh_0q6L5TjIRYbCy78JYbpBY1GlFKEeuk7kgr1ajRydfLxzx_lyFe5YLYuc98YwIWo1G0LzBBei37zy5T2i1P7BLLlNwfpX8_reZ2iLEZqCvqEufNBB6guPq4BrdPc0Zl5BzL0EFNAYEeP43cjOUwy6i64dP_Y1NFi9RtsjLLkf7BXnj_uctYvGNIk.jpg"&gt;&lt;/p&gt;&lt;p&gt;</w:t>
      </w:r>
      <w:r>
        <w:rPr>
          <w:sz w:val="32"/>
          <w:szCs w:val="32"/>
        </w:rPr>
        <w:t>随着时间的推移，他们之间的情感逐渐从初见的敌对转变为信任和依赖。在艰难时刻，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用自己的力量替艾薇挽回了一次又一次失败，而在温馨时刻，他则以他的方式表达对她的关怀和爱意。他告诉她：“我知道你有勇气，我只是想帮你。”这种坚定而纯真的爱，让原本因为身份差距而感到羞愧的心灵开始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劣阴谋</w:t>
      </w:r>
      <w:r>
        <w:rPr>
          <w:sz w:val="32"/>
          <w:szCs w:val="32"/>
        </w:rPr>
        <w:t>&lt;/p&gt;&lt;p&gt;&lt;img src="/static-img/VO81-Xanu7alPIxntIiRbrhQsAKo0O1alUTnQdin7tQyQ-gJyqh_0q6L5TjIRYbCy78JYbpBY1GlFKEeuk7kgr1ajRydfLxzx_lyFe5YLYuc98YwIWo1G0LzBBei37zy5T2i1P7BLLlNwfpX8_reZ2iLEZqCvqEufNBB6guPq4BrdPc0Zl5BzL0EFNAYEeP43cjOUwy6i64dP_Y1NFi9RtsjLLkf7BXnj_uctYvGNIk.jpg"&gt;&lt;/p&gt;&lt;p&gt;</w:t>
      </w:r>
      <w:r>
        <w:rPr>
          <w:sz w:val="32"/>
          <w:szCs w:val="32"/>
        </w:rPr>
        <w:t>然而，就在他们关系变得越来越紧张的时候，一场更加隐秘更残忍的地球级阴谋突然浮出水面。这是一种由古老邪教创造出来，以摧毁所有善良生物并统治整个世界为目的的大魔法。它影响到了每个角落，无论是高贵还是卑微，每个人都可能成为其牺牲品。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意识到这意味着他不得不抹去一切痕迹，即使这需要放弃他唯一真正属于自己的东西——他对艾薇的一切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战临近，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的决断显得尤其沉重。他选择留下所有拥有力量和知识，只为了确保能保护他的姐妹——不管这意味着什么后果。但就在战斗前夕，他做出了决定性的改变。当艾薇意识到真相时，她绝望地试图阻止他的自我牺牲，但已经晚了，那个曾经只愿意给予支持但从未表露真实感情的手臂已经伸向远方，用一种无法言喻的声音低声说：“</w:t>
      </w:r>
      <w:r>
        <w:rPr>
          <w:sz w:val="32"/>
          <w:szCs w:val="32"/>
        </w:rPr>
        <w:t>You are my love.”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消逝于历史长河，但他的遗产一直延续至今。一座名叫永恒纪念碑的地方，被设立为了纪念那段充满悲剧与浪漫史诗般传奇故事。每当月光洒满星辰，当人们聚集在此处聆听风中的声音，那些充满智慧的话语仿佛带来了来自另一个世界的声音，它们都是关于永恒承诺：即便存在最深层次的地狱，也不能掩盖真正的心灵联系。而对于那些渴望寻找真理者来说，这座纪念碑就像是一个指南针，为他们指引方向，让我们相信，在这个错综复杂、充满诱惑与挑战的地球上，有那么一点点纯洁可以抵御一切污染，从而激励我们继续前行，因为总有一天，我们会找到属于我们的幸福，即使它看起来像是遥不可及。</w:t>
      </w:r>
      <w:r>
        <w:rPr>
          <w:sz w:val="32"/>
          <w:szCs w:val="32"/>
        </w:rPr>
        <w:t>&lt;/p&gt;&lt;p&gt;&lt;a href = "/doc/610592-</w:t>
      </w:r>
      <w:r>
        <w:rPr>
          <w:sz w:val="32"/>
          <w:szCs w:val="32"/>
        </w:rPr>
        <w:t>逆袭恋曲恶魔哥哥的秘密爱情</w:t>
      </w:r>
      <w:r>
        <w:rPr>
          <w:sz w:val="32"/>
          <w:szCs w:val="32"/>
        </w:rPr>
        <w:t>.doc" rel="alternate" download="610592-</w:t>
      </w:r>
      <w:r>
        <w:rPr>
          <w:sz w:val="32"/>
          <w:szCs w:val="32"/>
        </w:rPr>
        <w:t>逆袭恋曲恶魔哥哥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