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吧青春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dbmGuwKUgHc2AbfCdb-SP2Yp8O5F8-JhkLF9L3iCR6lLIn6hGRwAC5WqLi_CDDM.jpg"&gt;&lt;/p&gt;&lt;p&gt;</w:t>
      </w:r>
      <w:r>
        <w:rPr>
          <w:sz w:val="32"/>
          <w:szCs w:val="32"/>
        </w:rPr>
        <w:t>在这个充满激情和梦想的世界里，我们是一群追逐梦想、勇于拼搏的人。我们的故事，就像一场精彩绝伦的比赛，每个角落都充满了紧张刺激和无限可能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代表着青春的力量与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我们成为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DovCoEwBvTiZOJJPEbFpP2Yp8O5F8-JhkLF9L3iCR64RqUdwCv-BGwCDXUFWifpxg6Q1Qls0BiNNpiquI7Ze8P43KTxJ2GdGw0XBPneqW11g5muOiS1YUtE1o4fY0Zwj_rg7Y7gnNtjRbGLsBh14yiMlPoNiFyo_gM9DkZ9ubo.jpg"&gt;&lt;/p&gt;&lt;p&gt;</w:t>
      </w:r>
      <w:r>
        <w:rPr>
          <w:sz w:val="32"/>
          <w:szCs w:val="32"/>
        </w:rPr>
        <w:t>首先，是我们的团结协作。每一个成员都是这支队伍中不可或缺的一员，无论是在舞台上还是在生活中，我们总能相互扶持，共同前进。这份默契和信任，让我们在任何情况下都能够保持冷静，从容应对，这也是我们能够成功地克服困难并取得胜利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我们的坚韧不拔。面对挑战时，我们从未退缩过，而是更加用力去努力。在不断尝试和失败之后，我们总能从错误中学会经验，从而变得更加强大。这份毅力让我们在竞争激烈的环境中脱颖而出，成为了真正意义上的冠军。</w:t>
      </w:r>
      <w:r>
        <w:rPr>
          <w:sz w:val="32"/>
          <w:szCs w:val="32"/>
        </w:rPr>
        <w:t>&lt;/p&gt;&lt;p&gt;&lt;img src="/static-img/2neMQwewzMAP8nCeVobTPP2Yp8O5F8-JhkLF9L3iCR64RqUdwCv-BGwCDXUFWifpxg6Q1Qls0BiNNpiquI7Ze8P43KTxJ2GdGw0XBPneqW11g5muOiS1YUtE1o4fY0Zwj_rg7Y7gnNtjRbGLsBh14yiMlPoNiFyo_gM9DkZ9ubo.jpg"&gt;&lt;/p&gt;&lt;p&gt;</w:t>
      </w:r>
      <w:r>
        <w:rPr>
          <w:sz w:val="32"/>
          <w:szCs w:val="32"/>
        </w:rPr>
        <w:t>再者，是我们的创造力与创新精神。对于每一次任务或者挑战，我们都不仅局限于传统方法，而是积极寻找新的解决方案。这让我们能够以独特视角看待问题，并且找到更有效率、更有创意的方式来达成目标，这也正是赢得比赛所必需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N_tMmd-aIU2Qp83PAkA3v2Yp8O5F8-JhkLF9L3iCR64RqUdwCv-BGwCDXUFWifpxg6Q1Qls0BiNNpiquI7Ze8P43KTxJ2GdGw0XBPneqW11g5muOiS1YUtE1o4fY0Zwj_rg7Y7gnNtjRbGLsBh14yiMlPoNiFyo_gM9DkZ9ubo.jpg"&gt;&lt;/p&gt;&lt;p&gt;</w:t>
      </w:r>
      <w:r>
        <w:rPr>
          <w:sz w:val="32"/>
          <w:szCs w:val="32"/>
        </w:rPr>
        <w:t>要成为真正意义上的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需要天赋，更重要的是不断地学习和实践。在这个过程中，我们学会了如何控制自己的情绪，如何快速适应新情况，以及如何有效地管理时间。这一切都帮助我们锻炼出了优秀的心态和技能，使得即使面对最严峻的情况，也能够保持镇定自若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冠军之前，还有一段艰辛又漫长的人生旅程等待着每个人。那是一个充满曲折、风雨，但同时也充满希望与机遇的地方。在这里，每一步前行都是为了实现自己内心深处那片永远闪烁着光芒的地球。而当这一切被证明，那份光芒将化为耀眼夺目的星辰，为所有人指引方向，让世界看到“</w:t>
      </w:r>
      <w:r>
        <w:rPr>
          <w:sz w:val="32"/>
          <w:szCs w:val="32"/>
        </w:rPr>
        <w:t>we are the champions txt”</w:t>
      </w:r>
      <w:r>
        <w:rPr>
          <w:sz w:val="32"/>
          <w:szCs w:val="32"/>
        </w:rPr>
        <w:t>的辉煌篇章。</w:t>
      </w:r>
      <w:r>
        <w:rPr>
          <w:sz w:val="32"/>
          <w:szCs w:val="32"/>
        </w:rPr>
        <w:t>&lt;/p&gt;&lt;p&gt;&lt;img src="/static-img/pB3NHtGWXua4m373cQQ_rP2Yp8O5F8-JhkLF9L3iCR64RqUdwCv-BGwCDXUFWifpxg6Q1Qls0BiNNpiquI7Ze8P43KTxJ2GdGw0XBPneqW11g5muOiS1YUtE1o4fY0Zwj_rg7Y7gnNtjRbGLsBh14yiMlPoNiFyo_gM9DkZ9ubo.jpg"&gt;&lt;/p&gt;&lt;p&gt;&lt;a href = "/doc/610553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吧青春的荣耀</w:t>
      </w:r>
      <w:r>
        <w:rPr>
          <w:sz w:val="32"/>
          <w:szCs w:val="32"/>
        </w:rPr>
        <w:t>.doc" rel="alternate" download="610553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吧青春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