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如天我有无边美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如天：我有无边美貌的故事</w:t>
      </w:r>
      <w:r>
        <w:rPr>
          <w:sz w:val="32"/>
          <w:szCs w:val="32"/>
        </w:rPr>
        <w:t>&lt;/p&gt;&lt;p&gt;&lt;img src="/static-img/Y3xaVibAiPYqxsPoS11_NuAmc4yQtIasvad0vBptrWu36cQt26siA4Fq7Rje09aL.jpg"&gt;&lt;/p&gt;&lt;p&gt;</w:t>
      </w:r>
      <w:r>
        <w:rPr>
          <w:sz w:val="32"/>
          <w:szCs w:val="32"/>
        </w:rPr>
        <w:t>在这个世界上，有些人天生丽质，他们的外表不仅吸引了旁人的目光，还让他们的人生道路变得多姿多彩。今天，我们就来聊一聊那些自带“无边美貌”的人，如何用自己的魅力去影响和改变着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小红自幼就是校园中的风云人物，她那超凡脱俗的容颜总是让人惊叹不已。在她的身边，无论是同学还是老师，都无法抗拒她那迷人的笑容和优雅的举止。她的美丽，不仅只是皮相，更是在内心深处散发着一种独特的光芒。</w:t>
      </w:r>
      <w:r>
        <w:rPr>
          <w:sz w:val="32"/>
          <w:szCs w:val="32"/>
        </w:rPr>
        <w:t>&lt;/p&gt;&lt;p&gt;&lt;img src="/static-img/2DknFS7nFBl7h-0cCZoUpeAmc4yQtIasvad0vBptrWuOWYYPX4sHSkAvUOAV_dkjHhsqyXqyzax6MIDslecvqIa44NYCStijbgJyQIC6BxK6oDS225d7g58-hH7loCCmKRMpC58HQbv-aKWpGSEjwYJp-42b3fum0iSDAD7QYSMtW474Ont6UOkJ3ef0LWG4nGXhzRfltfGCcyqnx4N_BIwAZXJyAPLy5l74f8CHws2Bl9ckVbO9oaGXVYNfc4KI.jpg"&gt;&lt;/p&gt;&lt;p&gt;</w:t>
      </w:r>
      <w:r>
        <w:rPr>
          <w:sz w:val="32"/>
          <w:szCs w:val="32"/>
        </w:rPr>
        <w:t>张小红之所以能够以如此高的地位站稳脚跟，并非偶然。她有意识地运用自己的一己之力，为周围的人带去快乐与温暖。比如，每当学校里发生什么悲伤的事情，她都会主动出击，用她的善良与力量为大家撑起希望的帆篷。这也正是为什么人们会说，“我有无边美貌”，因为这种美不是只限于外表，而是一种内在的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小红这样的个体，整个社会中还有很多其他类型的人物，他们各有千秋，但都拥有某种程度上的“无边美貌”。比如，那些慈善家们，他们通过自己的善举，在社会中播下了爱心与希望；或者是一些艺术家，他们用画笔或音乐书写了一幅幅、演奏了一段段让人难忘的情感。</w:t>
      </w:r>
      <w:r>
        <w:rPr>
          <w:sz w:val="32"/>
          <w:szCs w:val="32"/>
        </w:rPr>
        <w:t>&lt;/p&gt;&lt;p&gt;&lt;img src="/static-img/NK1Ijs1Ag9_HoD9IDCX0J-Amc4yQtIasvad0vBptrWuOWYYPX4sHSkAvUOAV_dkjHhsqyXqyzax6MIDslecvqIa44NYCStijbgJyQIC6BxK6oDS225d7g58-hH7loCCmKRMpC58HQbv-aKWpGSEjwYJp-42b3fum0iSDAD7QYSMtW474Ont6UOkJ3ef0LWG4nGXhzRfltfGCcyqnx4N_BIwAZXJyAPLy5l74f8CHws2Bl9ckVbO9oaGXVYNfc4KI.jpg"&gt;&lt;/p&gt;&lt;p&gt;</w:t>
      </w:r>
      <w:r>
        <w:rPr>
          <w:sz w:val="32"/>
          <w:szCs w:val="32"/>
        </w:rPr>
        <w:t>然而，这种“无边美貌”并不意味着所有事情都是顺风顺水。在面对困难时，这种外在及内在的光芒更显得重要。一位名叫李明的小伙子，他虽然外表平平，但是他的内心却充满了激情。他热爱摄影，从未放弃过追求完美图像的心愿。不管是在寒冷冬日还是酷热夏季，他总能找到最棒的地方拍摄到最精彩照片。而他的作品，也为许多寻找灵感的地方提供了宝贵资源。这便是一个简单而又典型的情况，展示出了“我有无边美貌”的另一种形式——才华横溢、不断创新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再次提醒我们，要记住，即使你认为自己并没有特别突出的长处，也许你的微笑足够温暖，你的声音足够响亮，你的心情足够开朗。你所拥有的每一点点，都可以成为你生活中的珍珠，就像电影《阿甘正传》中那个形象化身美国梦想的大侠 </w:t>
      </w:r>
      <w:r>
        <w:rPr>
          <w:sz w:val="32"/>
          <w:szCs w:val="32"/>
        </w:rPr>
        <w:t xml:space="preserve">Forrest Gump </w:t>
      </w:r>
      <w:r>
        <w:rPr>
          <w:sz w:val="32"/>
          <w:szCs w:val="32"/>
        </w:rPr>
        <w:t>一样，不需要太多言语，只要你真诚地做好每一件事，就能赢得他人的尊重与喜爱。这也是“我有无边美貌”的另一层含义——即使普通，但只要努力，就能闪耀出不可忽视的一面。</w:t>
      </w:r>
      <w:r>
        <w:rPr>
          <w:sz w:val="32"/>
          <w:szCs w:val="32"/>
        </w:rPr>
        <w:t>&lt;/p&gt;&lt;p&gt;&lt;img src="/static-img/2T-Neqw0yB-SUid1qP1DQuAmc4yQtIasvad0vBptrWuOWYYPX4sHSkAvUOAV_dkjHhsqyXqyzax6MIDslecvqIa44NYCStijbgJyQIC6BxK6oDS225d7g58-hH7loCCmKRMpC58HQbv-aKWpGSEjwYJp-42b3fum0iSDAD7QYSMtW474Ont6UOkJ3ef0LWG4nGXhzRfltfGCcyqnx4N_BIwAZXJyAPLy5l74f8CHws2Bl9ckVbO9oaGXVYNfc4KI.jpg"&gt;&lt;/p&gt;&lt;p&gt;</w:t>
      </w:r>
      <w:r>
        <w:rPr>
          <w:sz w:val="32"/>
          <w:szCs w:val="32"/>
        </w:rPr>
        <w:t>因此，当我们谈论“我有无邊 美麗”时，我们应该明白，它既包括身体上的魅力，也包含内心深处的情感以及对世界所持有的态度。在这篇文章结束之前，让我们一起思考一下，如果我们的每一次行动都背后隐藏着这样一份承诺，那么这个世界将会变成怎样？</w:t>
      </w:r>
      <w:r>
        <w:rPr>
          <w:sz w:val="32"/>
          <w:szCs w:val="32"/>
        </w:rPr>
        <w:t>&lt;/p&gt;&lt;p&gt;&lt;a href = "/doc/610544-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如天我有无边美貌的故事</w:t>
      </w:r>
      <w:r>
        <w:rPr>
          <w:sz w:val="32"/>
          <w:szCs w:val="32"/>
        </w:rPr>
        <w:t>.doc" rel="alternate" download="610544-</w:t>
      </w:r>
      <w:r>
        <w:rPr>
          <w:sz w:val="32"/>
          <w:szCs w:val="32"/>
        </w:rPr>
        <w:t>我有无边美貌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如天我有无边美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