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和他我们的故事从相识到不离不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一些与之相伴的朋友，他们就像生命中的灯塔，照亮我们前行的道路。今天，我想和大家分享一段与之二三年的故事，这段经历不仅让我深刻体会到了友情的美好，也让我学会了什么是真正的陪伴。</w:t>
      </w:r>
      <w:r>
        <w:rPr>
          <w:sz w:val="32"/>
          <w:szCs w:val="32"/>
        </w:rPr>
        <w:t>&lt;/p&gt;&lt;p&gt;&lt;img src="/static-img/YkL1HOhLRk9-VDTEeMU1TvJ-tAU7tyFO1DlUKlqqxgTJhZqYTPdO3mZFb6VRaZ2D.jpg"&gt;&lt;/p&gt;&lt;p&gt;</w:t>
      </w:r>
      <w:r>
        <w:rPr>
          <w:sz w:val="32"/>
          <w:szCs w:val="32"/>
        </w:rPr>
        <w:t>我们从大学时期开始认识，那时候彼此都只是个性鲜明、志同道合的小伙子。他是我那班上的学长，他对我的热情和乐观态度很是欣赏，而我则被他的智慧和责任感所吸引。我们的交往起初主要是在课余时间一起学习，或者讨论未来的规划。但随着时间的推移，我们之间的情谊逐渐深化，不仅仅是学业上的互助，更包括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能在我遇到困难的时候伸出援手，无论是当时面临的一次考试还是后来职业生涯中的重大决策，他总能给予我最实际也是最鼓舞人心的建议。在他看来，每一次失败都是成长的一部分，而每一次挑战都是向成功迈进的一步。他的这份坚持和勇气，让我受益匪浅。</w:t>
      </w:r>
      <w:r>
        <w:rPr>
          <w:sz w:val="32"/>
          <w:szCs w:val="32"/>
        </w:rPr>
        <w:t>&lt;/p&gt;&lt;p&gt;&lt;img src="/static-img/H0SiZKex7P75T4cT1YS9p_J-tAU7tyFO1DlUKlqqxgT1hBiG89t-atWReL_4UIxo3e-3lk7Mj6imwlmtdLdXnKpOtio0X7PT5XAFTZiuL8Exmb8M8kMugYwuLkuu8ItokYtliXjj-UDmq0NR3XasTw2lENUkenhzFl14eaPLJ12PhaZtJKlghh3o0PiOHms5.jpg"&gt;&lt;/p&gt;&lt;p&gt;</w:t>
      </w:r>
      <w:r>
        <w:rPr>
          <w:sz w:val="32"/>
          <w:szCs w:val="32"/>
        </w:rPr>
        <w:t>当然，在这段时间里，也有过分离的时候。当我们各自踏上不同的工作路线，一直到现在，只能通过社交媒体保持联系，但那种曾经共同度过的人生阶段依旧在心中留下了深刻印象。他虽然不再常见，但只要想到那些共度良辰美景的事情，我就会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那些与之二三年的日子如梦似幻，仿佛昨日重现。我明白了一个道理：真正重要的人不是你天天见得到他们，而是在你需要的时候，他们却总是在那里。也许有一天，我们能够再次聚首，那时候，我相信我们的故事将更加精彩纷呈，因为只有经历了风雨之后，才更懂得珍惜那些真挚而又纯真的友情。</w:t>
      </w:r>
      <w:r>
        <w:rPr>
          <w:sz w:val="32"/>
          <w:szCs w:val="32"/>
        </w:rPr>
        <w:t>&lt;/p&gt;&lt;p&gt;&lt;img src="/static-img/JC8vl9Ks96nqQsWt_muqmfJ-tAU7tyFO1DlUKlqqxgT1hBiG89t-atWReL_4UIxo3e-3lk7Mj6imwlmtdLdXnKpOtio0X7PT5XAFTZiuL8Exmb8M8kMugYwuLkuu8ItokYtliXjj-UDmq0NR3XasTw2lENUkenhzFl14eaPLJ12PhaZtJKlghh3o0PiOHms5.png"&gt;&lt;/p&gt;&lt;p&gt;&lt;a href = "/doc/610475-</w:t>
      </w:r>
      <w:r>
        <w:rPr>
          <w:sz w:val="32"/>
          <w:szCs w:val="32"/>
        </w:rPr>
        <w:t>与之二三我和他我们的故事从相识到不离不弃</w:t>
      </w:r>
      <w:r>
        <w:rPr>
          <w:sz w:val="32"/>
          <w:szCs w:val="32"/>
        </w:rPr>
        <w:t>.doc" rel="alternate" download="610475-</w:t>
      </w:r>
      <w:r>
        <w:rPr>
          <w:sz w:val="32"/>
          <w:szCs w:val="32"/>
        </w:rPr>
        <w:t>与之二三我和他我们的故事从相识到不离不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