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之下云海之间探索天空神秘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云海之间：探索天空神秘的艺术与科技</w:t>
      </w:r>
      <w:r>
        <w:rPr>
          <w:sz w:val="32"/>
          <w:szCs w:val="32"/>
        </w:rPr>
        <w:t>&lt;/p&gt;&lt;p&gt;&lt;img src="/static-img/usRKksXmDzmbgNlja0CJeroM9zVNvPAKNDIfH42zfSaEULGWkHXm-o9_KeZ0zT9-.jpg"&gt;&lt;/p&gt;&lt;p&gt;</w:t>
      </w:r>
      <w:r>
        <w:rPr>
          <w:sz w:val="32"/>
          <w:szCs w:val="32"/>
        </w:rPr>
        <w:t>在浩瀚无垠的天域苍穹中，人类自古以来就对星辰和云朵充满了敬畏和好奇。从古代观象学到现代天文学，从绘画到摄影，从雕塑到建筑，每一种艺术形式都试图捕捉并传达那些居于我们世界之上的神秘力量。在这篇文章中，我们将探索如何通过艺术与科技来理解和表达“天域苍穹”的概念。</w:t>
      </w:r>
      <w:r>
        <w:rPr>
          <w:sz w:val="32"/>
          <w:szCs w:val="32"/>
        </w:rPr>
        <w:t>&lt;/p&gt;&lt;p&gt;</w:t>
      </w:r>
      <w:r>
        <w:rPr>
          <w:sz w:val="32"/>
          <w:szCs w:val="32"/>
        </w:rPr>
        <w:t>天文学中的艺术</w:t>
      </w:r>
      <w:r>
        <w:rPr>
          <w:sz w:val="32"/>
          <w:szCs w:val="32"/>
        </w:rPr>
        <w:t>&lt;/p&gt;&lt;p&gt;&lt;img src="/static-img/F5G3b99-YiUL60NrkdnfPboM9zVNvPAKNDIfH42zfSbGvOuPqMuldTMACCnjLBTpLL328NDR9W_yY038BQBccVmfvOBgCFTkJb3LOlFOQjD5agOLeFJfj2I2vrH3SAfCAVqU6q8oPHy31JRQnmqt025dGBWTs7mFUjD8zUzyhuQ.jpg"&gt;&lt;/p&gt;&lt;p&gt;</w:t>
      </w:r>
      <w:r>
        <w:rPr>
          <w:sz w:val="32"/>
          <w:szCs w:val="32"/>
        </w:rPr>
        <w:t>在</w:t>
      </w:r>
      <w:r>
        <w:rPr>
          <w:sz w:val="32"/>
          <w:szCs w:val="32"/>
        </w:rPr>
        <w:t>20</w:t>
      </w:r>
      <w:r>
        <w:rPr>
          <w:sz w:val="32"/>
          <w:szCs w:val="32"/>
        </w:rPr>
        <w:t>世纪初期，哈勃太空望远镜被发明出来，它不仅是宇宙观测的重要工具，也成为了许多科学家创作诗歌、小说和绘画灵感的源泉。例如，在</w:t>
      </w:r>
      <w:r>
        <w:rPr>
          <w:sz w:val="32"/>
          <w:szCs w:val="32"/>
        </w:rPr>
        <w:t>2004</w:t>
      </w:r>
      <w:r>
        <w:rPr>
          <w:sz w:val="32"/>
          <w:szCs w:val="32"/>
        </w:rPr>
        <w:t>年，一颗名为</w:t>
      </w:r>
      <w:r>
        <w:rPr>
          <w:sz w:val="32"/>
          <w:szCs w:val="32"/>
        </w:rPr>
        <w:t>SN 1987A</w:t>
      </w:r>
      <w:r>
        <w:rPr>
          <w:sz w:val="32"/>
          <w:szCs w:val="32"/>
        </w:rPr>
        <w:t>的超新星爆炸发生时，由美国宇航局（</w:t>
      </w:r>
      <w:r>
        <w:rPr>
          <w:sz w:val="32"/>
          <w:szCs w:val="32"/>
        </w:rPr>
        <w:t>NASA</w:t>
      </w:r>
      <w:r>
        <w:rPr>
          <w:sz w:val="32"/>
          <w:szCs w:val="32"/>
        </w:rPr>
        <w:t>）所拍摄的照片被称为“历史上最美丽的一张恒星死亡照片”。这种照片不仅展示了超新星爆炸过程，更激发了一批诗人写下关于宇宙末日主题的小说。</w:t>
      </w:r>
      <w:r>
        <w:rPr>
          <w:sz w:val="32"/>
          <w:szCs w:val="32"/>
        </w:rPr>
        <w:t>&lt;/p&gt;&lt;p&gt;</w:t>
      </w:r>
      <w:r>
        <w:rPr>
          <w:sz w:val="32"/>
          <w:szCs w:val="32"/>
        </w:rPr>
        <w:t>科技与观测</w:t>
      </w:r>
      <w:r>
        <w:rPr>
          <w:sz w:val="32"/>
          <w:szCs w:val="32"/>
        </w:rPr>
        <w:t>&lt;/p&gt;&lt;p&gt;&lt;img src="/static-img/JhAXvuBbw0aocxV-4XnnjLoM9zVNvPAKNDIfH42zfSbGvOuPqMuldTMACCnjLBTpLL328NDR9W_yY038BQBccVmfvOBgCFTkJb3LOlFOQjD5agOLeFJfj2I2vrH3SAfCAVqU6q8oPHy31JRQnmqt025dGBWTs7mFUjD8zUzyhuQ.jpg"&gt;&lt;/p&gt;&lt;p&gt;</w:t>
      </w:r>
      <w:r>
        <w:rPr>
          <w:sz w:val="32"/>
          <w:szCs w:val="32"/>
        </w:rPr>
        <w:t>随着技术不断进步，如今我们可以通过卫星遥感、深空探测器等方式更深入地了解我们的银河系乃至整个宇宙。这一领域中，最著名的是欧洲空间局（</w:t>
      </w:r>
      <w:r>
        <w:rPr>
          <w:sz w:val="32"/>
          <w:szCs w:val="32"/>
        </w:rPr>
        <w:t>ESA</w:t>
      </w:r>
      <w:r>
        <w:rPr>
          <w:sz w:val="32"/>
          <w:szCs w:val="32"/>
        </w:rPr>
        <w:t>）的</w:t>
      </w:r>
      <w:r>
        <w:rPr>
          <w:sz w:val="32"/>
          <w:szCs w:val="32"/>
        </w:rPr>
        <w:t>Hubble</w:t>
      </w:r>
      <w:r>
        <w:rPr>
          <w:sz w:val="32"/>
          <w:szCs w:val="32"/>
        </w:rPr>
        <w:t>太空望远镜，它以其高分辨率图像而闻名，这些图像让人们得以见证黑洞、大气层以及其他难以用肉眼看到的事物。此外，还有如火星车这样的机器人探测器，它们帮助我们在地球以外的地方进行实地考察，并收集有关这些行星的地质数据。</w:t>
      </w:r>
      <w:r>
        <w:rPr>
          <w:sz w:val="32"/>
          <w:szCs w:val="32"/>
        </w:rPr>
        <w:t>&lt;/p&gt;&lt;p&gt;</w:t>
      </w:r>
      <w:r>
        <w:rPr>
          <w:sz w:val="32"/>
          <w:szCs w:val="32"/>
        </w:rPr>
        <w:t>建筑中的自然主义</w:t>
      </w:r>
      <w:r>
        <w:rPr>
          <w:sz w:val="32"/>
          <w:szCs w:val="32"/>
        </w:rPr>
        <w:t>&lt;/p&gt;&lt;p&gt;&lt;img src="/static-img/xyu0MWZrVb3XtiHRLEI607oM9zVNvPAKNDIfH42zfSbGvOuPqMuldTMACCnjLBTpLL328NDR9W_yY038BQBccVmfvOBgCFTkJb3LOlFOQjD5agOLeFJfj2I2vrH3SAfCAVqU6q8oPHy31JRQnmqt025dGBWTs7mFUjD8zUzyhuQ.jpg"&gt;&lt;/p&gt;&lt;p&gt;</w:t>
      </w:r>
      <w:r>
        <w:rPr>
          <w:sz w:val="32"/>
          <w:szCs w:val="32"/>
        </w:rPr>
        <w:t>当谈及“天域苍穹”这一概念时，我们不能忽视那些模仿或引述自然界特征设计的大型建筑。比如中国长城，被誉为“万里长城”，它由多个部分组成，每一部分都有自己独特的地理位置。长城因其曲线流畅且紧贴山谷地形，与周围环境融为一体，给人一种连续延伸直至蓝天尽头的情景，就像是连接地球与天际的一道巨大的桥梁。</w:t>
      </w:r>
      <w:r>
        <w:rPr>
          <w:sz w:val="32"/>
          <w:szCs w:val="32"/>
        </w:rPr>
        <w:t>&lt;/p&gt;&lt;p&gt;</w:t>
      </w:r>
      <w:r>
        <w:rPr>
          <w:sz w:val="32"/>
          <w:szCs w:val="32"/>
        </w:rPr>
        <w:t>艺术家的视角</w:t>
      </w:r>
      <w:r>
        <w:rPr>
          <w:sz w:val="32"/>
          <w:szCs w:val="32"/>
        </w:rPr>
        <w:t>&lt;/p&gt;&lt;p&gt;&lt;img src="/static-img/bMllshvjOqKCu75-ZV7L_7oM9zVNvPAKNDIfH42zfSbGvOuPqMuldTMACCnjLBTpLL328NDR9W_yY038BQBccVmfvOBgCFTkJb3LOlFOQjD5agOLeFJfj2I2vrH3SAfCAVqU6q8oPHy31JRQnmqt025dGBWTs7mFUjD8zUzyhuQ.jpg"&gt;&lt;/p&gt;&lt;p&gt;</w:t>
      </w:r>
      <w:r>
        <w:rPr>
          <w:sz w:val="32"/>
          <w:szCs w:val="32"/>
        </w:rPr>
        <w:t>对于一些艺术家来说，他们会借助于夜晚繁复繁复的心形云彩来描绘出他们对未知世界的想象。在中国唐朝时期，有一个叫做《游仙窟》的壁画作品，其中有一幅描绘众多神仙登月的情景。这幅壁画不仅展现了当时民间对月亮崇拜，更反映了人们对于那片遥不可及又梦幻般广阔空间——即现在所说的“天域苍穹”的憧憬。</w:t>
      </w:r>
      <w:r>
        <w:rPr>
          <w:sz w:val="32"/>
          <w:szCs w:val="32"/>
        </w:rPr>
        <w:t>&lt;/p&gt;&lt;p&gt;</w:t>
      </w:r>
      <w:r>
        <w:rPr>
          <w:sz w:val="32"/>
          <w:szCs w:val="32"/>
        </w:rPr>
        <w:t>总结来说，“天域苍穹”这个主题既是一个物理现实，也是一种精神寄托，无论是通过科学研究还是文化创造，都能让我们更加深刻地认识这一切，以及它们在我们的生活中扮演着怎样的角色。而正是这种跨越不同领域、不同的文化背景下的共鸣，让这个词汇变得如此富有意义和吸引力。</w:t>
      </w:r>
      <w:r>
        <w:rPr>
          <w:sz w:val="32"/>
          <w:szCs w:val="32"/>
        </w:rPr>
        <w:t>&lt;/p&gt;&lt;p&gt;&lt;a href = "/doc/610149-</w:t>
      </w:r>
      <w:r>
        <w:rPr>
          <w:sz w:val="32"/>
          <w:szCs w:val="32"/>
        </w:rPr>
        <w:t>天域苍穹</w:t>
      </w:r>
      <w:r>
        <w:rPr>
          <w:sz w:val="32"/>
          <w:szCs w:val="32"/>
        </w:rPr>
        <w:t>-</w:t>
      </w:r>
      <w:r>
        <w:rPr>
          <w:sz w:val="32"/>
          <w:szCs w:val="32"/>
        </w:rPr>
        <w:t>星辰之下云海之间探索天空神秘的艺术与科技</w:t>
      </w:r>
      <w:r>
        <w:rPr>
          <w:sz w:val="32"/>
          <w:szCs w:val="32"/>
        </w:rPr>
        <w:t>.doc" rel="alternate" download="610149-</w:t>
      </w:r>
      <w:r>
        <w:rPr>
          <w:sz w:val="32"/>
          <w:szCs w:val="32"/>
        </w:rPr>
        <w:t>天域苍穹</w:t>
      </w:r>
      <w:r>
        <w:rPr>
          <w:sz w:val="32"/>
          <w:szCs w:val="32"/>
        </w:rPr>
        <w:t>-</w:t>
      </w:r>
      <w:r>
        <w:rPr>
          <w:sz w:val="32"/>
          <w:szCs w:val="32"/>
        </w:rPr>
        <w:t>星辰之下云海之间探索天空神秘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