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迈开腿让我看看你的那里一场隐秘探索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话语就像是一把钥匙，能打开人心深处的门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让我看看你的那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达，不仅仅是一个简单的请求，更是对人性深层需求的一种触碰。</w:t>
      </w:r>
      <w:r>
        <w:rPr>
          <w:sz w:val="32"/>
          <w:szCs w:val="32"/>
        </w:rPr>
        <w:t>&lt;/p&gt;&lt;p&gt;&lt;img src="/static-img/9W7oz8LvKN4BU4wg3h1wCIYiArQYZ8dbfzFMmqteKMrlO6oWqOrkXfbcKOGYsCC4.jpg"&gt;&lt;/p&gt;&lt;p&gt;</w:t>
      </w:r>
      <w:r>
        <w:rPr>
          <w:sz w:val="32"/>
          <w:szCs w:val="32"/>
        </w:rPr>
        <w:t>一、解锁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这句话时，首先想到的是它背后的含义。在日常生活中，我们总是在与他人交流中寻求理解和接纳。这种言辞简直像是给予了对方一个无形的许可，让他们感到安全地展露真实的一面。这不禁让我们思考，在我们的关系中，是不是也需要这样一个机会去真正地了解彼此？</w:t>
      </w:r>
      <w:r>
        <w:rPr>
          <w:sz w:val="32"/>
          <w:szCs w:val="32"/>
        </w:rPr>
        <w:t>&lt;/p&gt;&lt;p&gt;&lt;img src="/static-img/ayifIgW0XrG55lYPliSNx4YiArQYZ8dbfzFMmqteKMrO9DN6Yc9tnh2stpz4oggZ2_68sUd8-kL6f8BqDW9BmhQGNVv-WeJH9qUVoZkYDMMg0SuSbSjNux-3v-jqBB4fLi1tcFAsTRmd6s1clCBFc1vfhkp9AzMpCIK6CpGL-dI_rV8-_7G2nlBloYMWdNl10pzNpZKDMMB_5NMqhYRUp5LNDcTClkOYW6G-_y-gO0s.jpeg"&gt;&lt;/p&gt;&lt;p&gt;</w:t>
      </w:r>
      <w:r>
        <w:rPr>
          <w:sz w:val="32"/>
          <w:szCs w:val="32"/>
        </w:rPr>
        <w:t>二、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“看”到别人的“那里”，我们往往需要跨越彼此之间的心理或物理界限。这意味着勇气和信任，是建立任何真诚交流基础所必需的元素。而这一过程，也是自我成长的一部分，因为它要求我们学会如何更好地理解自己，以及如何以开放的心态去接纳他人的存在。</w:t>
      </w:r>
      <w:r>
        <w:rPr>
          <w:sz w:val="32"/>
          <w:szCs w:val="32"/>
        </w:rPr>
        <w:t>&lt;/p&gt;&lt;p&gt;&lt;img src="/static-img/AML7qm-nMc_pb9p8Pxaz24YiArQYZ8dbfzFMmqteKMrO9DN6Yc9tnh2stpz4oggZ2_68sUd8-kL6f8BqDW9BmhQGNVv-WeJH9qUVoZkYDMMg0SuSbSjNux-3v-jqBB4fLi1tcFAsTRmd6s1clCBFc1vfhkp9AzMpCIK6CpGL-dI_rV8-_7G2nlBloYMWdNl10pzNpZKDMMB_5NMqhYRUp5LNDcTClkOYW6G-_y-gO0s.jpeg"&gt;&lt;/p&gt;&lt;p&gt;</w:t>
      </w:r>
      <w:r>
        <w:rPr>
          <w:sz w:val="32"/>
          <w:szCs w:val="32"/>
        </w:rPr>
        <w:t>三、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秘密，那些隐藏在外表之下的故事，每个角落里藏着独特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让我看看你的那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就像是在邀请对方加入一次旅程，一次探索未知领域的旅程。在这个过程中，我们不仅能够发现新的事物，还能从中学会欣赏和尊重每个人的独特性。</w:t>
      </w:r>
      <w:r>
        <w:rPr>
          <w:sz w:val="32"/>
          <w:szCs w:val="32"/>
        </w:rPr>
        <w:t>&lt;/p&gt;&lt;p&gt;&lt;img src="/static-img/cLsreK01_yDsdDzjz3pXuoYiArQYZ8dbfzFMmqteKMrO9DN6Yc9tnh2stpz4oggZ2_68sUd8-kL6f8BqDW9BmhQGNVv-WeJH9qUVoZkYDMMg0SuSbSjNux-3v-jqBB4fLi1tcFAsTRmd6s1clCBFc1vfhkp9AzMpCIK6CpGL-dI_rV8-_7G2nlBloYMWdNl10pzNpZKDMMB_5NMqhYRUp5LNDcTClkOYW6G-_y-gO0s.jpeg"&gt;&lt;/p&gt;&lt;p&gt;</w:t>
      </w:r>
      <w:r>
        <w:rPr>
          <w:sz w:val="32"/>
          <w:szCs w:val="32"/>
        </w:rPr>
        <w:t>四、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愿意为你敞开心扉时，你会觉得自己被赋予了巨大的责任。你必须学会用同样的方式回应，这样才能形成一种相互理解的情感共鸣。只有通过这种方式，你们之间才可能建立起更加牢固的人际关系。</w:t>
      </w:r>
      <w:r>
        <w:rPr>
          <w:sz w:val="32"/>
          <w:szCs w:val="32"/>
        </w:rPr>
        <w:t>&lt;/p&gt;&lt;p&gt;&lt;img src="/static-img/L6qZXSqoMzhlFGjlI8OrTIYiArQYZ8dbfzFMmqteKMrO9DN6Yc9tnh2stpz4oggZ2_68sUd8-kL6f8BqDW9BmhQGNVv-WeJH9qUVoZkYDMMg0SuSbSjNux-3v-jqBB4fLi1tcFAsTRmd6s1clCBFc1vfhkp9AzMpCIK6CpGL-dI_rV8-_7G2nlBloYMWdNl10pzNpZKDMMB_5NMqhYRUp5LNDcTClkOYW6G-_y-gO0s.jpg"&gt;&lt;/p&gt;&lt;p&gt;</w:t>
      </w:r>
      <w:r>
        <w:rPr>
          <w:sz w:val="32"/>
          <w:szCs w:val="32"/>
        </w:rPr>
        <w:t>五、心理承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某人的内心世界并非易事，它涉及到高度的心理承受力。不论是亲密伙伴还是陌生人，都可能因为害怕被拒绝而犹豫。但正是这种风险带来的挑战，使得那些敢于迈出第一步的人成为了真正懂得珍惜爱情与友谊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生命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的小确幸中，“迈开腿，让我看看你的那里”可以成为一种美好的开始。一句简单的话语，却蕴含着无尽可能性的意义，无论是在恋爱关系还是朋友间，它都是连接双方情感的一个桥梁，促进彼此间更深入的了解和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看看你的那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远远超出了字面的意思，它代表了一种精神上的开放，一种对他人真实自我的尊重以及对人类深层需求的一种满足。当人们能够勇敢地走向彼此，并且愿意接受对方所展示出的真实面貌时，那么，他们将共同经历一次精彩纷呈的人生旅途。此刻，我们是否已经准备好，为这段充满期待但又充满挑战的冒险做好准备呢？</w:t>
      </w:r>
      <w:r>
        <w:rPr>
          <w:sz w:val="32"/>
          <w:szCs w:val="32"/>
        </w:rPr>
        <w:t>&lt;/p&gt;&lt;p&gt;&lt;a href = "/doc/610070-</w:t>
      </w:r>
      <w:r>
        <w:rPr>
          <w:sz w:val="32"/>
          <w:szCs w:val="32"/>
        </w:rPr>
        <w:t>揭秘迈开腿让我看看你的那里一场隐秘探索的冒险</w:t>
      </w:r>
      <w:r>
        <w:rPr>
          <w:sz w:val="32"/>
          <w:szCs w:val="32"/>
        </w:rPr>
        <w:t>.doc" rel="alternate" download="610070-</w:t>
      </w:r>
      <w:r>
        <w:rPr>
          <w:sz w:val="32"/>
          <w:szCs w:val="32"/>
        </w:rPr>
        <w:t>揭秘迈开腿让我看看你的那里一场隐秘探索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