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最后一排被群</w:t>
      </w:r>
      <w:r>
        <w:rPr>
          <w:sz w:val="48"/>
          <w:szCs w:val="48"/>
        </w:rPr>
        <w:t>C</w:t>
      </w:r>
      <w:r>
        <w:rPr>
          <w:sz w:val="48"/>
          <w:szCs w:val="48"/>
        </w:rPr>
        <w:t>的视频我是如何在网络上成为偶像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网络上成为“偶像”的</w:t>
      </w:r>
      <w:r>
        <w:rPr>
          <w:sz w:val="32"/>
          <w:szCs w:val="32"/>
        </w:rPr>
        <w:t>&lt;/p&gt;&lt;p&gt;&lt;img src="/static-img/ekj2T6dIMIFLvVoT6vA4MSZAeUXQ6feyyEcMW0NkZuCwAok7S7dnbY8zQU7lxg_B.png"&gt;&lt;/p&gt;&lt;p&gt;</w:t>
      </w:r>
      <w:r>
        <w:rPr>
          <w:sz w:val="32"/>
          <w:szCs w:val="32"/>
        </w:rPr>
        <w:t>记得那天，我搭乘了一辆公交车，座位被人群</w:t>
      </w:r>
      <w:r>
        <w:rPr>
          <w:sz w:val="32"/>
          <w:szCs w:val="32"/>
        </w:rPr>
        <w:t>C</w:t>
      </w:r>
      <w:r>
        <w:rPr>
          <w:sz w:val="32"/>
          <w:szCs w:val="32"/>
        </w:rPr>
        <w:t>占据了最后一排。他们的笑声和谈话声让我有些不自在，但也没想到，这个无意中的场景会让我的生活发生翻天覆地的变化。</w:t>
      </w:r>
      <w:r>
        <w:rPr>
          <w:sz w:val="32"/>
          <w:szCs w:val="32"/>
        </w:rPr>
        <w:t>&lt;/p&gt;&lt;p&gt;</w:t>
      </w:r>
      <w:r>
        <w:rPr>
          <w:sz w:val="32"/>
          <w:szCs w:val="32"/>
        </w:rPr>
        <w:t>当时，一个路过的年轻人拍下了他们的视频，并将其上传到社交媒体上。那个视频很快就因为他们高活泼的情绪和独特的穿着风格而吸引了众多网友。他们对这个世界充满热情，对生活充满好奇，每个人的角度都像是画家的笔触，他们共同构成了这幅精彩纷呈的人生画卷。</w:t>
      </w:r>
      <w:r>
        <w:rPr>
          <w:sz w:val="32"/>
          <w:szCs w:val="32"/>
        </w:rPr>
        <w:t>&lt;/p&gt;&lt;p&gt;&lt;img src="/static-img/ZHnHTkLZqpAqNS0PkcK-QCZAeUXQ6feyyEcMW0NkZuDacVwdordRbIdffclErGQ-ahrJJXaDtEdU5-eyei0r72NGPvv8_m_2S063KXI4lA66j3B1_KaayhvXcZS913N0yvkSN1CazOHvcNgNuJPHdtOYBCHtSFP74KL3G22GOJI.jpeg"&gt;&lt;/p&gt;&lt;p&gt;</w:t>
      </w:r>
      <w:r>
        <w:rPr>
          <w:sz w:val="32"/>
          <w:szCs w:val="32"/>
        </w:rPr>
        <w:t>随着视频传播开来，网友们开始认出这些公交车里的“群</w:t>
      </w:r>
      <w:r>
        <w:rPr>
          <w:sz w:val="32"/>
          <w:szCs w:val="32"/>
        </w:rPr>
        <w:t>C”</w:t>
      </w:r>
      <w:r>
        <w:rPr>
          <w:sz w:val="32"/>
          <w:szCs w:val="32"/>
        </w:rPr>
        <w:t>成员，他们每个人都有各自的小故事。在评论区里，有些人是在赞美他们活泼可爱的性格，有些人则是在羡慕他们敢于打破常规、追求自己梦想的人生态度。</w:t>
      </w:r>
      <w:r>
        <w:rPr>
          <w:sz w:val="32"/>
          <w:szCs w:val="32"/>
        </w:rPr>
        <w:t>&lt;/p&gt;&lt;p&gt;</w:t>
      </w:r>
      <w:r>
        <w:rPr>
          <w:sz w:val="32"/>
          <w:szCs w:val="32"/>
        </w:rPr>
        <w:t>我作为那个偶然记录下这一幕的人，也许是我运气好，或许是命中注定，我成为了这段短暂瞬间的一部分。我分享了这条信息，不仅仅是因为它真的很有趣，更重要的是，它代表了一种生活方式——一种积极向上的、乐观面对挑战的心态。</w:t>
      </w:r>
      <w:r>
        <w:rPr>
          <w:sz w:val="32"/>
          <w:szCs w:val="32"/>
        </w:rPr>
        <w:t>&lt;/p&gt;&lt;p&gt;&lt;img src="/static-img/Y8zPWW7IQcchUNjxRTLkiCZAeUXQ6feyyEcMW0NkZuDacVwdordRbIdffclErGQ-ahrJJXaDtEdU5-eyei0r72NGPvv8_m_2S063KXI4lA66j3B1_KaayhvXcZS913N0yvkSN1CazOHvcNgNuJPHdtOYBCHtSFP74KL3G22GOJI.jpeg"&gt;&lt;/p&gt;&lt;p&gt;</w:t>
      </w:r>
      <w:r>
        <w:rPr>
          <w:sz w:val="32"/>
          <w:szCs w:val="32"/>
        </w:rPr>
        <w:t>后来，当我再次坐上公交车时，那些曾经让我感到不舒服的地方，现在却变成了熟悉的地方。那几个人依旧坐在最后一排，只不过现在，每次看到他们，我都会微微一笑，因为我们之间有一份特殊的情感联系——共同见证并分享彼此的一刻欢乐与激动心跳。</w:t>
      </w:r>
      <w:r>
        <w:rPr>
          <w:sz w:val="32"/>
          <w:szCs w:val="32"/>
        </w:rPr>
        <w:t>&lt;/p&gt;&lt;p&gt;</w:t>
      </w:r>
      <w:r>
        <w:rPr>
          <w:sz w:val="32"/>
          <w:szCs w:val="32"/>
        </w:rPr>
        <w:t>从那以后，我发现，无论你身处何种环境，都可能成为别人的点睛之笔。你所拥有的一切，从未如此珍贵，因为它们正通过你的眼镜被赋予意义，被展示给这个世界。而对于那些曾经让你不适应的事物，你或许能找到新的视角去欣赏，在不同的光线下，看它们闪耀出另一种色彩。</w:t>
      </w:r>
      <w:r>
        <w:rPr>
          <w:sz w:val="32"/>
          <w:szCs w:val="32"/>
        </w:rPr>
        <w:t>&lt;/p&gt;&lt;p&gt;&lt;img src="/static-img/7PRPDnYBQm3crJr52C69biZAeUXQ6feyyEcMW0NkZuDacVwdordRbIdffclErGQ-ahrJJXaDtEdU5-eyei0r72NGPvv8_m_2S063KXI4lA66j3B1_KaayhvXcZS913N0yvkSN1CazOHvcNgNuJPHdtOYBCHtSFP74KL3G22GOJI.jpeg"&gt;&lt;/p&gt;&lt;p&gt;&lt;a href = "/doc/610053-</w:t>
      </w:r>
      <w:r>
        <w:rPr>
          <w:sz w:val="32"/>
          <w:szCs w:val="32"/>
        </w:rPr>
        <w:t>公交车最后一排被群</w:t>
      </w:r>
      <w:r>
        <w:rPr>
          <w:sz w:val="32"/>
          <w:szCs w:val="32"/>
        </w:rPr>
        <w:t>C</w:t>
      </w:r>
      <w:r>
        <w:rPr>
          <w:sz w:val="32"/>
          <w:szCs w:val="32"/>
        </w:rPr>
        <w:t>的视频我是如何在网络上成为偶像的</w:t>
      </w:r>
      <w:r>
        <w:rPr>
          <w:sz w:val="32"/>
          <w:szCs w:val="32"/>
        </w:rPr>
        <w:t>.doc" rel="alternate" download="610053-</w:t>
      </w:r>
      <w:r>
        <w:rPr>
          <w:sz w:val="32"/>
          <w:szCs w:val="32"/>
        </w:rPr>
        <w:t>公交车最后一排被群</w:t>
      </w:r>
      <w:r>
        <w:rPr>
          <w:sz w:val="32"/>
          <w:szCs w:val="32"/>
        </w:rPr>
        <w:t>C</w:t>
      </w:r>
      <w:r>
        <w:rPr>
          <w:sz w:val="32"/>
          <w:szCs w:val="32"/>
        </w:rPr>
        <w:t>的视频我是如何在网络上成为偶像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