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入腹疗法自然滋养健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葡萄入腹疗法？】</w:t>
      </w:r>
      <w:r>
        <w:rPr>
          <w:sz w:val="32"/>
          <w:szCs w:val="32"/>
        </w:rPr>
        <w:t>&lt;/p&gt;&lt;p&gt;&lt;img src="/static-img/XDa5SeJ5HwB8lGWPjPtYDqPzlQZwjgTPnnGE7ROKMSVecWcCIZugN8K7Mi149ChI.jpg"&gt;&lt;/p&gt;&lt;p&gt;</w:t>
      </w:r>
      <w:r>
        <w:rPr>
          <w:sz w:val="32"/>
          <w:szCs w:val="32"/>
        </w:rPr>
        <w:t>在传统医学中，葡萄作为一种营养价值高的水果，被广泛应用于健康保健。其中一种独特的治疗方法，就是把葡萄一个一个的放体内，这种方法被称为葡萄入腹疗法。这种疗法据说能够滋养人体，促进身体健康，但它是否真的有效，以及如何进行这样的治疗，是需要我们深入探讨的问题。</w:t>
      </w:r>
      <w:r>
        <w:rPr>
          <w:sz w:val="32"/>
          <w:szCs w:val="32"/>
        </w:rPr>
        <w:t>&lt;/p&gt;&lt;p&gt;</w:t>
      </w:r>
      <w:r>
        <w:rPr>
          <w:sz w:val="32"/>
          <w:szCs w:val="32"/>
        </w:rPr>
        <w:t>【历史渊源与文化意义】</w:t>
      </w:r>
      <w:r>
        <w:rPr>
          <w:sz w:val="32"/>
          <w:szCs w:val="32"/>
        </w:rPr>
        <w:t>&lt;/p&gt;&lt;p&gt;&lt;img src="/static-img/KP0_RZBF0XP66gsXrCKVpKPzlQZwjgTPnnGE7ROKMSVsH5wwo_LVDoB46XpkM9zUCEd4m3pmbLsyiwG8mpodHwz_BaKmC2hgA7SbwJ9liCD3dmPGvY8juUUDYFK2wpdpL9yc6MXYyVxzDqMo-meYBT0c5R5jrE8YpMxoSbF0ZfUhiDVyaVXKDYIn6GxAHLzi.jpg"&gt;&lt;/p&gt;&lt;p&gt;</w:t>
      </w:r>
      <w:r>
        <w:rPr>
          <w:sz w:val="32"/>
          <w:szCs w:val="32"/>
        </w:rPr>
        <w:t>葡萄入腹疗法并不是现代发明，它可以追溯到古代某些文化中的一种习俗。在一些东方国家，比如中国、日本等地，人们长期以来就有将药材或食物放入身体内部，以达到治病、增强体质或者预防疾病的手段。而且，在这些地方，对于自然食品，如水果和蔬菜的利用往往更为科学和谨慎。</w:t>
      </w:r>
      <w:r>
        <w:rPr>
          <w:sz w:val="32"/>
          <w:szCs w:val="32"/>
        </w:rPr>
        <w:t>&lt;/p&gt;&lt;p&gt;</w:t>
      </w:r>
      <w:r>
        <w:rPr>
          <w:sz w:val="32"/>
          <w:szCs w:val="32"/>
        </w:rPr>
        <w:t>【具体操作步骤】</w:t>
      </w:r>
      <w:r>
        <w:rPr>
          <w:sz w:val="32"/>
          <w:szCs w:val="32"/>
        </w:rPr>
        <w:t>&lt;/p&gt;&lt;p&gt;&lt;img src="/static-img/O9m4GNyxMZ6obb48yAFlQ6PzlQZwjgTPnnGE7ROKMSVsH5wwo_LVDoB46XpkM9zUCEd4m3pmbLsyiwG8mpodHwz_BaKmC2hgA7SbwJ9liCD3dmPGvY8juUUDYFK2wpdpL9yc6MXYyVxzDqMo-meYBT0c5R5jrE8YpMxoSbF0ZfUhiDVyaVXKDYIn6GxAHLzi.jpg"&gt;&lt;/p&gt;&lt;p&gt;</w:t>
      </w:r>
      <w:r>
        <w:rPr>
          <w:sz w:val="32"/>
          <w:szCs w:val="32"/>
        </w:rPr>
        <w:t>为了进行这项治疗，我们首先要选择新鲜无毒、无刺的红色或黑色的葡萄，因为它们含有丰富的维生素</w:t>
      </w:r>
      <w:r>
        <w:rPr>
          <w:sz w:val="32"/>
          <w:szCs w:val="32"/>
        </w:rPr>
        <w:t>C</w:t>
      </w:r>
      <w:r>
        <w:rPr>
          <w:sz w:val="32"/>
          <w:szCs w:val="32"/>
        </w:rPr>
        <w:t>和其他营养成分。然后，要确保自己的肠道清洁干净，并避免任何可能引起消化不良或其他副作用的情况。这通常涉及到调整饮食以及减少对可能导致问题食物和饮料的摄取量。</w:t>
      </w:r>
      <w:r>
        <w:rPr>
          <w:sz w:val="32"/>
          <w:szCs w:val="32"/>
        </w:rPr>
        <w:t>&lt;/p&gt;&lt;p&gt;</w:t>
      </w:r>
      <w:r>
        <w:rPr>
          <w:sz w:val="32"/>
          <w:szCs w:val="32"/>
        </w:rPr>
        <w:t>接下来，将一颗颗新鲜得可口又没有损坏的小葡萄慢慢吞下，每次尽量不要超过</w:t>
      </w:r>
      <w:r>
        <w:rPr>
          <w:sz w:val="32"/>
          <w:szCs w:val="32"/>
        </w:rPr>
        <w:t>5-6</w:t>
      </w:r>
      <w:r>
        <w:rPr>
          <w:sz w:val="32"/>
          <w:szCs w:val="32"/>
        </w:rPr>
        <w:t>颗，以免引起胃部不适。此外，还需要注意观察自身反应，如果出现任何异常症状，就应立即停止此类行为，并咨询专业医师。</w:t>
      </w:r>
      <w:r>
        <w:rPr>
          <w:sz w:val="32"/>
          <w:szCs w:val="32"/>
        </w:rPr>
        <w:t>&lt;/p&gt;&lt;p&gt;&lt;img src="/static-img/orIzPfaPXmnJ85y8ukrjWKPzlQZwjgTPnnGE7ROKMSVsH5wwo_LVDoB46XpkM9zUCEd4m3pmbLsyiwG8mpodHwz_BaKmC2hgA7SbwJ9liCD3dmPGvY8juUUDYFK2wpdpL9yc6MXYyVxzDqMo-meYBT0c5R5jrE8YpMxoSbF0ZfUhiDVyaVXKDYIn6GxAHLzi.jpg"&gt;&lt;/p&gt;&lt;p&gt;</w:t>
      </w:r>
      <w:r>
        <w:rPr>
          <w:sz w:val="32"/>
          <w:szCs w:val="32"/>
        </w:rPr>
        <w:t>【效果评估与注意事项】</w:t>
      </w:r>
      <w:r>
        <w:rPr>
          <w:sz w:val="32"/>
          <w:szCs w:val="32"/>
        </w:rPr>
        <w:t>&lt;/p&gt;&lt;p&gt;</w:t>
      </w:r>
      <w:r>
        <w:rPr>
          <w:sz w:val="32"/>
          <w:szCs w:val="32"/>
        </w:rPr>
        <w:t>关于这个療法是否有效，由于是基于个人经验而非科研数据，因此很难做出公正评价。不过，有些人声称通过这种方式他们感觉到了身体上的变化，比如能更好地消化吸收营养，或是感到更加活力满满。但也有一些人因为过度摄取而导致了胃痛甚至呕吐，所以这一点非常关键：只用小剂量，不要过度自我实验。</w:t>
      </w:r>
      <w:r>
        <w:rPr>
          <w:sz w:val="32"/>
          <w:szCs w:val="32"/>
        </w:rPr>
        <w:t>&lt;/p&gt;&lt;p&gt;&lt;img src="/static-img/0e-0WqIr2wWVkBALoD6ldqPzlQZwjgTPnnGE7ROKMSVsH5wwo_LVDoB46XpkM9zUCEd4m3pmbLsyiwG8mpodHwz_BaKmC2hgA7SbwJ9liCD3dmPGvY8juUUDYFK2wpdpL9yc6MXYyVxzDqMo-meYBT0c5R5jrE8YpMxoSbF0ZfUhiDVyaVXKDYIn6GxAHLzi.jpg"&gt;&lt;/p&gt;&lt;p&gt;</w:t>
      </w:r>
      <w:r>
        <w:rPr>
          <w:sz w:val="32"/>
          <w:szCs w:val="32"/>
        </w:rPr>
        <w:t>最后，值得指出的是，即使对于那些宣称自己从此类活动中受益的人来说，也不能忽视专业医疗建议。如果你考虑尝试这样的方法，最好先咨询医生，尤其是在已知有慢性疾病或者正在服用药物的情况下。在未来的研究中，我们希望能够获得更多关于这样一种自然疗法安全性和有效性的信息，以便更好的指导民众使用。</w:t>
      </w:r>
      <w:r>
        <w:rPr>
          <w:sz w:val="32"/>
          <w:szCs w:val="32"/>
        </w:rPr>
        <w:t>&lt;/p&gt;&lt;p&gt;&lt;a href = "/doc/609855-</w:t>
      </w:r>
      <w:r>
        <w:rPr>
          <w:sz w:val="32"/>
          <w:szCs w:val="32"/>
        </w:rPr>
        <w:t>葡萄入腹疗法自然滋养健康</w:t>
      </w:r>
      <w:r>
        <w:rPr>
          <w:sz w:val="32"/>
          <w:szCs w:val="32"/>
        </w:rPr>
        <w:t>.doc" rel="alternate" download="609855-</w:t>
      </w:r>
      <w:r>
        <w:rPr>
          <w:sz w:val="32"/>
          <w:szCs w:val="32"/>
        </w:rPr>
        <w:t>葡萄入腹疗法自然滋养健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