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作品最新中字美剧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中字美剧大全</w:t>
      </w:r>
      <w:r>
        <w:rPr>
          <w:sz w:val="32"/>
          <w:szCs w:val="32"/>
        </w:rPr>
        <w:t>&lt;/p&gt;&lt;p&gt;&lt;img src="/static-img/nuhN2blcT47B6s1EHNmeS_R3ciX-9ZxU24zGgke1oyIr6LGtEX34jsXgPcihMrdu.jpg"&gt;&lt;/p&gt;&lt;p&gt;</w:t>
      </w:r>
      <w:r>
        <w:rPr>
          <w:sz w:val="32"/>
          <w:szCs w:val="32"/>
        </w:rPr>
        <w:t>最近更新中文字幕影视作品让我们有更多的选择来享受高质量的外语电影和电视剧。这些字幕完美地捕捉了每一个细节，让观众在没有语言障碍的情况下也能深入体验到故事的精髓。</w:t>
      </w:r>
      <w:r>
        <w:rPr>
          <w:sz w:val="32"/>
          <w:szCs w:val="32"/>
        </w:rPr>
        <w:t>&lt;/p&gt;&lt;p&gt;</w:t>
      </w:r>
      <w:r>
        <w:rPr>
          <w:sz w:val="32"/>
          <w:szCs w:val="32"/>
        </w:rPr>
        <w:t>为什么选择最新更新的中文字幕？</w:t>
      </w:r>
      <w:r>
        <w:rPr>
          <w:sz w:val="32"/>
          <w:szCs w:val="32"/>
        </w:rPr>
        <w:t>&lt;/p&gt;&lt;p&gt;&lt;img src="/static-img/sDe2J7YvcYGneHRR8_hTHPR3ciX-9ZxU24zGgke1oyK-7EioCWvRgoOqXGQROS23-hEri94UReiaEV5QU2SW8DFBDZQHKQJRAob8f6d-w3m3gQNTiZ80FNZDlxsBhuKeuEalHcAr_gRsAg11BVon6SM-zMm9b3hGWaoYezndmHMITo0jr4hkNsrLKAZEjzbu.jpg"&gt;&lt;/p&gt;&lt;p&gt;</w:t>
      </w:r>
      <w:r>
        <w:rPr>
          <w:sz w:val="32"/>
          <w:szCs w:val="32"/>
        </w:rPr>
        <w:t>选择最新更新的中文字幕可以保证观看体验更加流畅和无缝。随着技术不断进步，字幕制作得到了极大的提升，不仅准确度提高，而且还能实现实时同步，减少观众等待时间，让人感到更加舒适。</w:t>
      </w:r>
      <w:r>
        <w:rPr>
          <w:sz w:val="32"/>
          <w:szCs w:val="32"/>
        </w:rPr>
        <w:t>&lt;/p&gt;&lt;p&gt;</w:t>
      </w:r>
      <w:r>
        <w:rPr>
          <w:sz w:val="32"/>
          <w:szCs w:val="32"/>
        </w:rPr>
        <w:t>什么是热门中的“火”剧？</w:t>
      </w:r>
      <w:r>
        <w:rPr>
          <w:sz w:val="32"/>
          <w:szCs w:val="32"/>
        </w:rPr>
        <w:t>&lt;/p&gt;&lt;p&gt;&lt;img src="/static-img/6fY5LPQjnDhhPc8-DzYwMPR3ciX-9ZxU24zGgke1oyK-7EioCWvRgoOqXGQROS23-hEri94UReiaEV5QU2SW8DFBDZQHKQJRAob8f6d-w3m3gQNTiZ80FNZDlxsBhuKeuEalHcAr_gRsAg11BVon6SM-zMm9b3hGWaoYezndmHMITo0jr4hkNsrLKAZEjzbu.jpg"&gt;&lt;/p&gt;&lt;p&gt;</w:t>
      </w:r>
      <w:r>
        <w:rPr>
          <w:sz w:val="32"/>
          <w:szCs w:val="32"/>
        </w:rPr>
        <w:t>在所有新上映或即将上映的影视作品中，有些自然而然成为人们讨论的话题，这些作品通常被称为“火”剧。它们可能是因为其独特的情节、引人入胜的人物关系或者是一些明星的大规模参与造成关注。</w:t>
      </w:r>
      <w:r>
        <w:rPr>
          <w:sz w:val="32"/>
          <w:szCs w:val="32"/>
        </w:rPr>
        <w:t>&lt;/p&gt;&lt;p&gt;</w:t>
      </w:r>
      <w:r>
        <w:rPr>
          <w:sz w:val="32"/>
          <w:szCs w:val="32"/>
        </w:rPr>
        <w:t>例如，“权力的游戏”系列就一直以来都备受欢迎，它不仅拥有复杂多变的情节，还有令人瞩目的特殊效果和惊人的结局，每一季都吸引了大量观众。在这种情况下，对于追逐新鲜内容的一群粉丝来说，能够及时获取最新版中文翻译版本显得尤为重要。</w:t>
      </w:r>
      <w:r>
        <w:rPr>
          <w:sz w:val="32"/>
          <w:szCs w:val="32"/>
        </w:rPr>
        <w:t>&lt;/p&gt;&lt;p&gt;&lt;img src="/static-img/_1w3saPEAmzSdCUWbi55-_R3ciX-9ZxU24zGgke1oyK-7EioCWvRgoOqXGQROS23-hEri94UReiaEV5QU2SW8DFBDZQHKQJRAob8f6d-w3m3gQNTiZ80FNZDlxsBhuKeuEalHcAr_gRsAg11BVon6SM-zMm9b3hGWaoYezndmHMITo0jr4hkNsrLKAZEjzbu.jpg"&gt;&lt;/p&gt;&lt;p&gt;</w:t>
      </w:r>
      <w:r>
        <w:rPr>
          <w:sz w:val="32"/>
          <w:szCs w:val="32"/>
        </w:rPr>
        <w:t>如何寻找最佳资源网站？</w:t>
      </w:r>
      <w:r>
        <w:rPr>
          <w:sz w:val="32"/>
          <w:szCs w:val="32"/>
        </w:rPr>
        <w:t>&lt;/p&gt;&lt;p&gt;</w:t>
      </w:r>
      <w:r>
        <w:rPr>
          <w:sz w:val="32"/>
          <w:szCs w:val="32"/>
        </w:rPr>
        <w:t>为了找到最好的资源网站，我们需要做一些调查，比如查看用户评价、浏览评论区以及测试一下网站上的视频质量等。如果一个平台提供多种不同格式（比如</w:t>
      </w:r>
      <w:r>
        <w:rPr>
          <w:sz w:val="32"/>
          <w:szCs w:val="32"/>
        </w:rPr>
        <w:t>720p,1080p</w:t>
      </w:r>
      <w:r>
        <w:rPr>
          <w:sz w:val="32"/>
          <w:szCs w:val="32"/>
        </w:rPr>
        <w:t>）的视频，以及快速下载功能，那么这个平台很可能是一个值得信赖的地方。</w:t>
      </w:r>
      <w:r>
        <w:rPr>
          <w:sz w:val="32"/>
          <w:szCs w:val="32"/>
        </w:rPr>
        <w:t>&lt;/p&gt;&lt;p&gt;&lt;img src="/static-img/JIJHMUOGSGb4BYKDGnui5fR3ciX-9ZxU24zGgke1oyK-7EioCWvRgoOqXGQROS23-hEri94UReiaEV5QU2SW8DFBDZQHKQJRAob8f6d-w3m3gQNTiZ80FNZDlxsBhuKeuEalHcAr_gRsAg11BVon6SM-zMm9b3hGWaoYezndmHMITo0jr4hkNsrLKAZEjzbu.jpg"&gt;&lt;/p&gt;&lt;p&gt;</w:t>
      </w:r>
      <w:r>
        <w:rPr>
          <w:sz w:val="32"/>
          <w:szCs w:val="32"/>
        </w:rPr>
        <w:t>此外，良好的社区支持也是非常重要的一个因素，因为它可以帮助解决遇到的问题并且提供新的资源建议。此外，一些知名论坛或者社交媒体账号也会定期分享他们发现的优秀资源链接，这对于那些对技术不是特别了解的人来说是个不错的手段去找到合适的地方下载想要看的电影或电视剧。</w:t>
      </w:r>
      <w:r>
        <w:rPr>
          <w:sz w:val="32"/>
          <w:szCs w:val="32"/>
        </w:rPr>
        <w:t>&lt;/p&gt;&lt;p&gt;</w:t>
      </w:r>
      <w:r>
        <w:rPr>
          <w:sz w:val="32"/>
          <w:szCs w:val="32"/>
        </w:rPr>
        <w:t>未来发展趋势预测：智能化与个性化服务</w:t>
      </w:r>
      <w:r>
        <w:rPr>
          <w:sz w:val="32"/>
          <w:szCs w:val="32"/>
        </w:rPr>
        <w:t>&lt;/p&gt;&lt;p&gt;</w:t>
      </w:r>
      <w:r>
        <w:rPr>
          <w:sz w:val="32"/>
          <w:szCs w:val="32"/>
        </w:rPr>
        <w:t>随着科技日新月异，我们可以预见未来的字幕服务将越来越智能化。通过大数据分析，可以更好地理解用户行为，从而推送出更符合个人喜好内容。而且，以</w:t>
      </w:r>
      <w:r>
        <w:rPr>
          <w:sz w:val="32"/>
          <w:szCs w:val="32"/>
        </w:rPr>
        <w:t>AI</w:t>
      </w:r>
      <w:r>
        <w:rPr>
          <w:sz w:val="32"/>
          <w:szCs w:val="32"/>
        </w:rPr>
        <w:t>为基础的心理模型，将能够根据用户的情感状态自动调整播放速度甚至是音量，使整个观看体验更加贴近用户需求。这对于追求高效率、高品质生活的人们来说，无疑是一个巨大的福音。但这同时也提出了新的挑战：如何保护隐私安全，同时又不影响个性化推荐系统的正常运作？</w:t>
      </w:r>
      <w:r>
        <w:rPr>
          <w:sz w:val="32"/>
          <w:szCs w:val="32"/>
        </w:rPr>
        <w:t>&lt;/p&gt;&lt;p&gt;</w:t>
      </w:r>
      <w:r>
        <w:rPr>
          <w:sz w:val="32"/>
          <w:szCs w:val="32"/>
        </w:rPr>
        <w:t>最后，由于市场竞争激烈，每家公司都会努力创新以留住顾客。在这个过程中，他们会不断优化自己的产品和服务，为消费者带来更多便利。这意味着，即使是在当前已经相当丰富的情况下，我们依然有理由期待未来能够看到更多令人振奋的事情发生。在这样的背景下，即便是不熟悉某个领域，也许只需耐心学习，就能欣赏到前所未有的艺术盛宴。而最近更新中的那份精彩绝伦则正是在这一过程中的最佳起点之一。</w:t>
      </w:r>
      <w:r>
        <w:rPr>
          <w:sz w:val="32"/>
          <w:szCs w:val="32"/>
        </w:rPr>
        <w:t>&lt;/p&gt;&lt;p&gt;&lt;a href = "/doc/609763-</w:t>
      </w:r>
      <w:r>
        <w:rPr>
          <w:sz w:val="32"/>
          <w:szCs w:val="32"/>
        </w:rPr>
        <w:t>最近更新中文字幕影视作品最新中字美剧大全</w:t>
      </w:r>
      <w:r>
        <w:rPr>
          <w:sz w:val="32"/>
          <w:szCs w:val="32"/>
        </w:rPr>
        <w:t>.doc" rel="alternate" download="609763-</w:t>
      </w:r>
      <w:r>
        <w:rPr>
          <w:sz w:val="32"/>
          <w:szCs w:val="32"/>
        </w:rPr>
        <w:t>最近更新中文字幕影视作品最新中字美剧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