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进不去视觉嫉妒的难以穿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？</w:t>
      </w:r>
      <w:r>
        <w:rPr>
          <w:sz w:val="32"/>
          <w:szCs w:val="32"/>
        </w:rPr>
        <w:t>&lt;/p&gt;&lt;p&gt;&lt;img src="/static-img/nb8xFGuYunOqCAkcv8SDHbbBN0uKWHRBy24DG8SbXsIR6ohhN20TOo8w1uWfEeYd.jpg"&gt;&lt;/p&gt;&lt;p&gt;</w:t>
      </w:r>
      <w:r>
        <w:rPr>
          <w:sz w:val="32"/>
          <w:szCs w:val="32"/>
        </w:rPr>
        <w:t>在当今的社会，视觉文化已经成为人们生活中不可或缺的一部分。无论是社交媒体上的精致写真，还是街头巷尾的时尚展示，都在不断地向我们传递着一种美丽和完美的形象。然而，这种所谓的“完美”往往并非真实存在，而是一种被刻意构建和营造出来的虚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人对外表美的追求？</w:t>
      </w:r>
      <w:r>
        <w:rPr>
          <w:sz w:val="32"/>
          <w:szCs w:val="32"/>
        </w:rPr>
        <w:t>&lt;/p&gt;&lt;p&gt;&lt;img src="/static-img/lLSg6R1MGQltOkUVY-Zf2LbBN0uKWHRBy24DG8SbXsJ_wJ0HcmWBSnnWkBPK1jnj28UmlyN29pdSzELM9OGh30PQZCQ8sOYfCWGFy1lr5qR95xM13UCyFLuvR5LSaMmBQG30OwyXXJTluzv88RZGNxOeytPwkxNd-H7AH0WUMa8.jpg"&gt;&lt;/p&gt;&lt;p&gt;</w:t>
      </w:r>
      <w:r>
        <w:rPr>
          <w:sz w:val="32"/>
          <w:szCs w:val="32"/>
        </w:rPr>
        <w:t>现代人对于外表美的追求似乎到了极致，每个人都希望自己能够拥有那些在网络上流行的人物特征，从而获得更多人的关注和认可。但这背后隐藏着何等复杂的情感纠葛。有人为了达到某种标准，不惜牺牲自己的健康和快乐；有的人则因为无法达到这一点而感到自卑甚至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如此盲目地追逐外貌？</w:t>
      </w:r>
      <w:r>
        <w:rPr>
          <w:sz w:val="32"/>
          <w:szCs w:val="32"/>
        </w:rPr>
        <w:t>&lt;/p&gt;&lt;p&gt;&lt;img src="/static-img/ZqfD3RcavZlXCr3545Xbo7bBN0uKWHRBy24DG8SbXsJ_wJ0HcmWBSnnWkBPK1jnj28UmlyN29pdSzELM9OGh30PQZCQ8sOYfCWGFy1lr5qR95xM13UCyFLuvR5LSaMmBQG30OwyXXJTluzv88RZGNxOeytPwkxNd-H7AH0WUMa8.jpg"&gt;&lt;/p&gt;&lt;p&gt;</w:t>
      </w:r>
      <w:r>
        <w:rPr>
          <w:sz w:val="32"/>
          <w:szCs w:val="32"/>
        </w:rPr>
        <w:t>这种盲目性的追逐，其实源于内心深处对自我价值的一个不安全感。这一情绪可能起源于童年时期接受到的影响，比如父母、老师或者同伴关于身体形态的小小评论。而随着年龄增长，这些早年的印象便深入人心，形成了一种潜意识中的恐惧，即如果自己不能够符合某些标准，那么就会被边缘化或者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破除视觉嫉妒带来的困扰？</w:t>
      </w:r>
      <w:r>
        <w:rPr>
          <w:sz w:val="32"/>
          <w:szCs w:val="32"/>
        </w:rPr>
        <w:t>&lt;/p&gt;&lt;p&gt;&lt;img src="/static-img/uULgB_zwHDEd9ruoHjUca7bBN0uKWHRBy24DG8SbXsJ_wJ0HcmWBSnnWkBPK1jnj28UmlyN29pdSzELM9OGh30PQZCQ8sOYfCWGFy1lr5qR95xM13UCyFLuvR5LSaMmBQG30OwyXXJTluzv88RZGNxOeytPwkxNd-H7AH0WUMa8.jpg"&gt;&lt;/p&gt;&lt;p&gt;</w:t>
      </w:r>
      <w:r>
        <w:rPr>
          <w:sz w:val="32"/>
          <w:szCs w:val="32"/>
        </w:rPr>
        <w:t>面对这样的困境，我们应该从自身做起。在处理他人的评价时，我们可以尝试用更宽广的心胸去接纳不同的风格与魅力，而不是总是将自己与别人进行比较。此外，对于那些让我们感到不安或不满的事物，也许我们可以采取一些积极行动，比如参加体育活动来改善体型，或是学习新的技能来提升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方式能真正帮助我们摆脱视觉嫉妒？</w:t>
      </w:r>
      <w:r>
        <w:rPr>
          <w:sz w:val="32"/>
          <w:szCs w:val="32"/>
        </w:rPr>
        <w:t>&lt;/p&gt;&lt;p&gt;&lt;img src="/static-img/cD4zffOxgYS-qcgfE1ivZ7bBN0uKWHRBy24DG8SbXsJ_wJ0HcmWBSnnWkBPK1jnj28UmlyN29pdSzELM9OGh30PQZCQ8sOYfCWGFy1lr5qR95xM13UCyFLuvR5LSaMmBQG30OwyXXJTluzv88RZGNxOeytPwkxNd-H7AH0WUMa8.jpg"&gt;&lt;/p&gt;&lt;p&gt;</w:t>
      </w:r>
      <w:r>
        <w:rPr>
          <w:sz w:val="32"/>
          <w:szCs w:val="32"/>
        </w:rPr>
        <w:t>当然，最有效的是改变我们的思维模式。通过心理咨询或其他形式的心理治疗，可以帮助我们识别出这些负面的思维，并学会更健康地应对它们。当我们能够认识到每个人的独特之处，以及每个角落都有它自己的故事时，那么视觉嫉妒也就自然消失了，因为那时候，我们会发现真正重要的是内在价值，而不是外观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，将这种狭隘且短暂的情绪置换成更加开放、包容以及长久的情感吧，让我们的世界变得更加丰富多彩，自由自在地闪耀着各式各样的光芒。</w:t>
      </w:r>
      <w:r>
        <w:rPr>
          <w:sz w:val="32"/>
          <w:szCs w:val="32"/>
        </w:rPr>
        <w:t>&lt;/p&gt;&lt;p&gt;&lt;a href = "/doc/609761-JEALOUSVUE</w:t>
      </w:r>
      <w:r>
        <w:rPr>
          <w:sz w:val="32"/>
          <w:szCs w:val="32"/>
        </w:rPr>
        <w:t>进不去视觉嫉妒的难以穿透</w:t>
      </w:r>
      <w:r>
        <w:rPr>
          <w:sz w:val="32"/>
          <w:szCs w:val="32"/>
        </w:rPr>
        <w:t>.doc" rel="alternate" download="609761-JEALOUSVUE</w:t>
      </w:r>
      <w:r>
        <w:rPr>
          <w:sz w:val="32"/>
          <w:szCs w:val="32"/>
        </w:rPr>
        <w:t>进不去视觉嫉妒的难以穿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