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大联欢共庆爱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：共庆爱的盛宴</w:t>
      </w:r>
      <w:r>
        <w:rPr>
          <w:sz w:val="32"/>
          <w:szCs w:val="32"/>
        </w:rPr>
        <w:t>&lt;/p&gt;&lt;p&gt;&lt;img src="/static-img/XiNFKQERORzx-sC-5m9VTIv3ZQs7s9IA_RAX_vcLNSNDhSm7dvu3RxAzp_vn1vn4.jpg"&gt;&lt;/p&gt;&lt;p&gt;</w:t>
      </w:r>
      <w:r>
        <w:rPr>
          <w:sz w:val="32"/>
          <w:szCs w:val="32"/>
        </w:rPr>
        <w:t>在这个世界上，家庭是我们生活中最温馨、最坚实的港湾。无论天气如何变幻莫测，亲情总能给予我们无尽的力量和安慰。父母儿女一家大联欢，这个词汇就像是一个心跳般强烈的情感呼唤，让人们回归到那份纯真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小时候，每逢周末，他都会期待着与爸妈一起去公园散步，那时候，小明并不知道“父母儿女一家大联欢”这两个词汇，但他可以感受到那些日子里的快乐和满足。他会带上他的玩具小车，一路狂奔在草地上，而爸妈则坐在长椅上，微笑着看着孩子的成长。</w:t>
      </w:r>
      <w:r>
        <w:rPr>
          <w:sz w:val="32"/>
          <w:szCs w:val="32"/>
        </w:rPr>
        <w:t>&lt;/p&gt;&lt;p&gt;&lt;img src="/static-img/SJlZMWBsiW2lZm4kaEJuKIv3ZQs7s9IA_RAX_vcLNSOI-LolG36eHnHSqyulvJajLoJZVkPISGI04u7D2oRDoNKU4qX_W5Dtums8Tj56BLMw_DAJw6TSgKuhuMoAUOuE26b3i6GXfDknMyH8soWapELeAoCUmlIKL-6CodpiHMe4T9VikkGBIRH9HZb9xNLdknpwhSCzkcTelelOB-Gv-A7QUtBhdx69Ha0CO8KSgYY.jpg"&gt;&lt;/p&gt;&lt;p&gt;</w:t>
      </w:r>
      <w:r>
        <w:rPr>
          <w:sz w:val="32"/>
          <w:szCs w:val="32"/>
        </w:rPr>
        <w:t>随着时间的流逝，小明逐渐懂得了什么是真正意义上的“父母儿女一家大联欢”。一次偶然间翻开的一本旧相册，让他想起了很多年前一个特别的日子。那时，他正在大学读书，与同学们忙碌于学习之余，也不忘回家的日子。在那个春天的一个周末，小明决定给自己的父亲一个惊喜。他提前准备了一份精心制作的小礼物，并约定好与母亲一起早点回家。当他们回到老宅的时候，发现客厅里摆放着丰富多彩的大餐，从菜肴到甜点都被精心挑选，以示庆祝。此时此刻，那些美味佳肴仿佛化作了幸福和团圆，是一种对彼此深深信任和尊重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节骨眼上，我们似乎都能听到远方传来的“父母儿女一家大联欢”的声音，无论是在生日或者过年期间，或是在平常的一天，当家族成员们齐聚一堂分享喜悦或哀愁，这种共同体验让人感到温暖而又珍贵。比如说，在我的童年，有一年我因为成绩优秀而获得奖状，我父亲兴奋地将这一消息告诉全家的结果，他们便举办了一场意外的心动派对。在这样的场合下，“父母儿女一家大联欢”不仅是一种表达关怀之情，更是一种精神上的支持，让我在未来的道路上更加坚定自信。</w:t>
      </w:r>
      <w:r>
        <w:rPr>
          <w:sz w:val="32"/>
          <w:szCs w:val="32"/>
        </w:rPr>
        <w:t>&lt;/p&gt;&lt;p&gt;&lt;img src="/static-img/vPuyDYrn1ed0zmcp-5H1Zov3ZQs7s9IA_RAX_vcLNSOI-LolG36eHnHSqyulvJajLoJZVkPISGI04u7D2oRDoNKU4qX_W5Dtums8Tj56BLMw_DAJw6TSgKuhuMoAUOuE26b3i6GXfDknMyH8soWapELeAoCUmlIKL-6CodpiHMe4T9VikkGBIRH9HZb9xNLdknpwhSCzkcTelelOB-Gv-A7QUtBhdx69Ha0CO8KSgYY.jpg"&gt;&lt;/p&gt;&lt;p&gt;</w:t>
      </w:r>
      <w:r>
        <w:rPr>
          <w:sz w:val="32"/>
          <w:szCs w:val="32"/>
        </w:rPr>
        <w:t>今天，我们依然需要这些简单而真挚的情感联系来支撑我们的灵魂。无论我们身处何方，只要有这样一个地方——那里充满了笑声、泪水以及永恒不变的人际关系，就没有任何困难无法克服。因此，让我们用行动去践行这种文化，不断地为自己构建属于我们的“父母儿女一家大联欢”，让每一次团聚成为一种宝贵且难忘的人生经历。这不仅能够增进亲情，还能够培养出更多健康积极的人格特质，为社会注入更多正能量，使整个社会变得更美好，因为只有当家庭成员之间存在着深厚的情感纽带，那么社会才可能更加繁荣昌盛。</w:t>
      </w:r>
      <w:r>
        <w:rPr>
          <w:sz w:val="32"/>
          <w:szCs w:val="32"/>
        </w:rPr>
        <w:t>&lt;/p&gt;&lt;p&gt;&lt;a href = "/doc/609614-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共庆爱的盛宴</w:t>
      </w:r>
      <w:r>
        <w:rPr>
          <w:sz w:val="32"/>
          <w:szCs w:val="32"/>
        </w:rPr>
        <w:t>.doc" rel="alternate" download="609614-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共庆爱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