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怎么惩罚自己我的电动牙刷不再调皮了从惩罚模式到清洁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电动牙刷不再调皮了：从“惩罚模式”到“清洁日常”</w:t>
      </w:r>
      <w:r>
        <w:rPr>
          <w:sz w:val="32"/>
          <w:szCs w:val="32"/>
        </w:rPr>
        <w:t>&lt;/p&gt;&lt;p&gt;&lt;img src="/static-img/8-1HYBRf43mPQfcgOsG3dxld5s81WbR9bcuwgljmSM8XZ7K8Le34nM9U1ucoUV2l.jpg"&gt;&lt;/p&gt;&lt;p&gt;</w:t>
      </w:r>
      <w:r>
        <w:rPr>
          <w:sz w:val="32"/>
          <w:szCs w:val="32"/>
        </w:rPr>
        <w:t>记得那天，我在洗漱台上看到它，静静地躺在水槽边，那副曾经充满活力的模样现在显得有些荒凉。我突然意识到，它其实也需要一点惩罚。是的，你没听错，电动牙刷怎么惩罚自己呢？这问题似乎有些诡异，但让我来解释一下。</w:t>
      </w:r>
      <w:r>
        <w:rPr>
          <w:sz w:val="32"/>
          <w:szCs w:val="32"/>
        </w:rPr>
        <w:t>&lt;/p&gt;&lt;p&gt;</w:t>
      </w:r>
      <w:r>
        <w:rPr>
          <w:sz w:val="32"/>
          <w:szCs w:val="32"/>
        </w:rPr>
        <w:t>我想，这个问题其实反映了一种生活中的普遍现象——我们总是希望别人能给予我们同样的关爱和对待，就连我们的日常用品也不例外。在使用过程中，如果它们表现出一些小毛病，比如过快或过慢的旋转速度，我们可能会觉得有点烦恼。但对于这些小问题，我们通常采取的是换新、修理或者更换附件等措施，而不是像对待人类那样给予它某种形式的“惩罚”。</w:t>
      </w:r>
      <w:r>
        <w:rPr>
          <w:sz w:val="32"/>
          <w:szCs w:val="32"/>
        </w:rPr>
        <w:t>&lt;/p&gt;&lt;p&gt;&lt;img src="/static-img/Jxi3ZCSfs8opg8WLRlL7hBld5s81WbR9bcuwgljmSM8Utwdc0oabSki86kLZ86iUgSFbhgujOcV_Co4nElUsv3TqwfKySLBxuA-OZDxnQ6zanxzbUlslIwt3Qx5shoMTwL8gu2LaV39skwS_H5l3pFF2vETB30f_Ejrhf9RgHAnLMs6rX4qrHctQ5PvFrTGQ.jpg"&gt;&lt;/p&gt;&lt;p&gt;</w:t>
      </w:r>
      <w:r>
        <w:rPr>
          <w:sz w:val="32"/>
          <w:szCs w:val="32"/>
        </w:rPr>
        <w:t>然而，让我们假设有一天，我们决定让它体验一下被“惩罚”的感觉。首先，可以通过降低其旋转速度来开始这种“训练”。这样做可以帮助牙刷适应更为细致和温柔的清洁方式，从而减少因高速旋转导致的小毛病。接下来，可以尝试调整其所处位置，使其能够更好地触及所有角落，避免那些容易忽视的地方。</w:t>
      </w:r>
      <w:r>
        <w:rPr>
          <w:sz w:val="32"/>
          <w:szCs w:val="32"/>
        </w:rPr>
        <w:t>&lt;/p&gt;&lt;p&gt;</w:t>
      </w:r>
      <w:r>
        <w:rPr>
          <w:sz w:val="32"/>
          <w:szCs w:val="32"/>
        </w:rPr>
        <w:t>但这只是一个比喻性的描述。如果真的想要改善你的牙刷使用习惯，可以考虑以下几点：</w:t>
      </w:r>
      <w:r>
        <w:rPr>
          <w:sz w:val="32"/>
          <w:szCs w:val="32"/>
        </w:rPr>
        <w:t>&lt;/p&gt;&lt;p&gt;&lt;img src="/static-img/ISpzYXvAV_Z9eaNbj8vgxxld5s81WbR9bcuwgljmSM8Utwdc0oabSki86kLZ86iUgSFbhgujOcV_Co4nElUsv3TqwfKySLBxuA-OZDxnQ6zanxzbUlslIwt3Qx5shoMTwL8gu2LaV39skwS_H5l3pFF2vETB30f_Ejrhf9RgHAnLMs6rX4qrHctQ5PvFrTGQ.jpg"&gt;&lt;/p&gt;&lt;p&gt;</w:t>
      </w:r>
      <w:r>
        <w:rPr>
          <w:sz w:val="32"/>
          <w:szCs w:val="32"/>
        </w:rPr>
        <w:t>定时清洁：确保每天都有固定的时间进行口腔卫生。</w:t>
      </w:r>
      <w:r>
        <w:rPr>
          <w:sz w:val="32"/>
          <w:szCs w:val="32"/>
        </w:rPr>
        <w:t>&lt;/p&gt;&lt;p&gt;&lt;img src="/static-img/7fjS5IXMQgqx41PbIBgKNBld5s81WbR9bcuwgljmSM8Utwdc0oabSki86kLZ86iUgSFbhgujOcV_Co4nElUsv3TqwfKySLBxuA-OZDxnQ6zanxzbUlslIwt3Qx5shoMTwL8gu2LaV39skwS_H5l3pFF2vETB30f_Ejrhf9RgHAnLMs6rX4qrHctQ5PvFrTGQ.jpeg"&gt;&lt;/p&gt;&lt;p&gt;</w:t>
      </w:r>
      <w:r>
        <w:rPr>
          <w:sz w:val="32"/>
          <w:szCs w:val="32"/>
        </w:rPr>
        <w:t>适度使用：不要因为喜欢便捷而忽略了正确的使用方法。</w:t>
      </w:r>
      <w:r>
        <w:rPr>
          <w:sz w:val="32"/>
          <w:szCs w:val="32"/>
        </w:rPr>
        <w:t>&lt;/p&gt;&lt;p&gt;</w:t>
      </w:r>
      <w:r>
        <w:rPr>
          <w:sz w:val="32"/>
          <w:szCs w:val="32"/>
        </w:rPr>
        <w:t>保持干燥：将牙刷放置于通风良好的地方，让它得到休息。</w:t>
      </w:r>
      <w:r>
        <w:rPr>
          <w:sz w:val="32"/>
          <w:szCs w:val="32"/>
        </w:rPr>
        <w:t>&lt;/p&gt;&lt;p&gt;&lt;img src="/static-img/skMrxLmpFjmsAI6aJ--ofxld5s81WbR9bcuwgljmSM8Utwdc0oabSki86kLZ86iUgSFbhgujOcV_Co4nElUsv3TqwfKySLBxuA-OZDxnQ6zanxzbUlslIwt3Qx5shoMTwL8gu2LaV39skwS_H5l3pFF2vETB30f_Ejrhf9RgHAnLMs6rX4qrHctQ5PvFrTGQ.png"&gt;&lt;/p&gt;&lt;p&gt;</w:t>
      </w:r>
      <w:r>
        <w:rPr>
          <w:sz w:val="32"/>
          <w:szCs w:val="32"/>
        </w:rPr>
        <w:t>通过这些简单的手段，你就可以让自己的电动牙刷从一种被忽视的工具变成一个有效且忠实的伙伴。这就是我所说的：“电动牙刷怎么惩罚自己”，实际上是一种积极改变自己的一种方式，不仅仅是对物品，还包括了自我提升与完善的一部分。</w:t>
      </w:r>
      <w:r>
        <w:rPr>
          <w:sz w:val="32"/>
          <w:szCs w:val="32"/>
        </w:rPr>
        <w:t>&lt;/p&gt;&lt;p&gt;</w:t>
      </w:r>
      <w:r>
        <w:rPr>
          <w:sz w:val="32"/>
          <w:szCs w:val="32"/>
        </w:rPr>
        <w:t>所以，当你下次看到你的电动牙刷时，不要忘记，对待它就像是对待朋友一样，要耐心、细心地照顾它，因为只有健康快乐的心灵才能带来真正美丽的地球。</w:t>
      </w:r>
      <w:r>
        <w:rPr>
          <w:sz w:val="32"/>
          <w:szCs w:val="32"/>
        </w:rPr>
        <w:t>&lt;/p&gt;&lt;p&gt;&lt;a href = "/doc/609487-</w:t>
      </w:r>
      <w:r>
        <w:rPr>
          <w:sz w:val="32"/>
          <w:szCs w:val="32"/>
        </w:rPr>
        <w:t>电动牙刷怎么惩罚自己我的电动牙刷不再调皮了从惩罚模式到清洁日常</w:t>
      </w:r>
      <w:r>
        <w:rPr>
          <w:sz w:val="32"/>
          <w:szCs w:val="32"/>
        </w:rPr>
        <w:t>.doc" rel="alternate" download="609487-</w:t>
      </w:r>
      <w:r>
        <w:rPr>
          <w:sz w:val="32"/>
          <w:szCs w:val="32"/>
        </w:rPr>
        <w:t>电动牙刷怎么惩罚自己我的电动牙刷不再调皮了从惩罚模式到清洁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