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暮云悠悠探索生命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下，暮云悠悠：探索生命的温柔与坚韧</w:t>
      </w:r>
      <w:r>
        <w:rPr>
          <w:sz w:val="32"/>
          <w:szCs w:val="32"/>
        </w:rPr>
        <w:t>&lt;/p&gt;&lt;p&gt;&lt;img src="/static-img/l3sO_ioktrMmaZGWhYZna4qgyAq0hUK7EoEOSt8yg-3IawWzExLaR-SSVMQbf2OA.jpg"&gt;&lt;/p&gt;&lt;p&gt;</w:t>
      </w:r>
      <w:r>
        <w:rPr>
          <w:sz w:val="32"/>
          <w:szCs w:val="32"/>
        </w:rPr>
        <w:t>在一个宁静的傍晚，春树叶片轻摇着，那些似曾相识的旋律仿佛诉说着一段段往昔。暮云缓缓升起，它们穿梭在天际，与远方的山峦交织成一幅动人的风景画。在这份和谐之中，我们可以深入探讨生命中的温柔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下的生长</w:t>
      </w:r>
      <w:r>
        <w:rPr>
          <w:sz w:val="32"/>
          <w:szCs w:val="32"/>
        </w:rPr>
        <w:t>&lt;/p&gt;&lt;p&gt;&lt;img src="/static-img/qLuknE69x8plOrfLaXejHIqgyAq0hUK7EoEOSt8yg-1ZLb0tjbMbqCTiIiCB8HPX9nOvbnoWupTNUDa4zAx3xdpr48JDIW_pV52reojAlooCAUU0g73sEeFVtj3uY8y71Ut01Pg9PmHMvUdCR4jNJVOvByXsXEk3lD-sQJNthEtDMoK2GKPcjgrAVEgKWB50gZfXJFWzvaGhl1WDX3OCiA.jpg"&gt;&lt;/p&gt;&lt;p&gt;</w:t>
      </w:r>
      <w:r>
        <w:rPr>
          <w:sz w:val="32"/>
          <w:szCs w:val="32"/>
        </w:rPr>
        <w:t>春树不仅是季节变换的见证者，也是生命力的象征。每当春雨滋润大地，小小的花朵便勇敢地绽放，而它们所承载的是无尽希望。这样的生长，不仅体现了自然界对美好事物追求的一种本能，更是一种对未来持开放态度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前行中的挑战</w:t>
      </w:r>
      <w:r>
        <w:rPr>
          <w:sz w:val="32"/>
          <w:szCs w:val="32"/>
        </w:rPr>
        <w:t>&lt;/p&gt;&lt;p&gt;&lt;img src="/static-img/Qi1dwDE59JvIbLeaKuTnsYqgyAq0hUK7EoEOSt8yg-1ZLb0tjbMbqCTiIiCB8HPX9nOvbnoWupTNUDa4zAx3xdpr48JDIW_pV52reojAlooCAUU0g73sEeFVtj3uY8y71Ut01Pg9PmHMvUdCR4jNJVOvByXsXEk3lD-sQJNthEtDMoK2GKPcjgrAVEgKWB50gZfXJFWzvaGhl1WDX3OCiA.jpg"&gt;&lt;/p&gt;&lt;p&gt;</w:t>
      </w:r>
      <w:r>
        <w:rPr>
          <w:sz w:val="32"/>
          <w:szCs w:val="32"/>
        </w:rPr>
        <w:t>然而，在这个充满希望的大背景下，也有着难以预测、不可避免的地质变化——暮云带来的阴霾可能会夺走那些初夏的笑容。但正是在这些挑战中，我们发现了人生的另一种境界——坚韧。因为只有不断面对困难，并从中汲取经验教训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荡中的自我反思</w:t>
      </w:r>
      <w:r>
        <w:rPr>
          <w:sz w:val="32"/>
          <w:szCs w:val="32"/>
        </w:rPr>
        <w:t>&lt;/p&gt;&lt;p&gt;&lt;img src="/static-img/heis-_N6uPSF3bpBj_GqW4qgyAq0hUK7EoEOSt8yg-1ZLb0tjbMbqCTiIiCB8HPX9nOvbnoWupTNUDa4zAx3xdpr48JDIW_pV52reojAlooCAUU0g73sEeFVtj3uY8y71Ut01Pg9PmHMvUdCR4jNJVOvByXsXEk3lD-sQJNthEtDMoK2GKPcjgrAVEgKWB50gZfXJFWzvaGhl1WDX3OCiA.jpg"&gt;&lt;/p&gt;&lt;p&gt;</w:t>
      </w:r>
      <w:r>
        <w:rPr>
          <w:sz w:val="32"/>
          <w:szCs w:val="32"/>
        </w:rPr>
        <w:t>午后的阳光透过茂密的小径洒落下来，给予我们一次深刻地审视自己的机会。在这片绿色空间里，每个人的心灵都能够得到释放与平衡。这不仅是一次身体上的修养，更是一次精神上的洗礼，让我们重新认识自己，找到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彩虹下的希望</w:t>
      </w:r>
      <w:r>
        <w:rPr>
          <w:sz w:val="32"/>
          <w:szCs w:val="32"/>
        </w:rPr>
        <w:t>&lt;/p&gt;&lt;p&gt;&lt;img src="/static-img/6wWwRa_Y_82g-B41Tz2vBYqgyAq0hUK7EoEOSt8yg-1ZLb0tjbMbqCTiIiCB8HPX9nOvbnoWupTNUDa4zAx3xdpr48JDIW_pV52reojAlooCAUU0g73sEeFVtj3uY8y71Ut01Pg9PmHMvUdCR4jNJVOvByXsXEk3lD-sQJNthEtDMoK2GKPcjgrAVEgKWB50gZfXJFWzvaGhl1WDX3OCiA.jpg"&gt;&lt;/p&gt;&lt;p&gt;</w:t>
      </w:r>
      <w:r>
        <w:rPr>
          <w:sz w:val="32"/>
          <w:szCs w:val="32"/>
        </w:rPr>
        <w:t>随着雨水逐渐消退，一道道彩虹出现在蓝天之上，这让人们感受到了那份超越常规的情感——希望。当生活给予我们的打击时，没有什么比这份力量更能让我们相信明天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沉淀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将整个世界染上了金色的光辉，但随之而来的是夜幕降临。这时候，大自然似乎在沉淀一切繁忙，让所有的问题变得清晰起来。在这种安静中，我们可以更加冷静地思考问题，从而获得更多智慧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闪烁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星辰点缀于黑暗之中，每颗星星都像是一个独立的小宇宙，它们各自运行，却又彼此相连。这就像人类社会一样，每个人都有自己的梦想和追求，但同时也需要彼此支持共同前进。这使得每个人的存在都不再孤单，同时也为未来的旅程注入了一丝神秘与期待。</w:t>
      </w:r>
      <w:r>
        <w:rPr>
          <w:sz w:val="32"/>
          <w:szCs w:val="32"/>
        </w:rPr>
        <w:t>&lt;/p&gt;&lt;p&gt;&lt;a href = "/doc/609210-</w:t>
      </w:r>
      <w:r>
        <w:rPr>
          <w:sz w:val="32"/>
          <w:szCs w:val="32"/>
        </w:rPr>
        <w:t>春树下暮云悠悠探索生命的温柔与坚韧</w:t>
      </w:r>
      <w:r>
        <w:rPr>
          <w:sz w:val="32"/>
          <w:szCs w:val="32"/>
        </w:rPr>
        <w:t>.doc" rel="alternate" download="609210-</w:t>
      </w:r>
      <w:r>
        <w:rPr>
          <w:sz w:val="32"/>
          <w:szCs w:val="32"/>
        </w:rPr>
        <w:t>春树下暮云悠悠探索生命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