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我家的神秘宠物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神秘宠物是怎么回事？</w:t>
      </w:r>
      <w:r>
        <w:rPr>
          <w:sz w:val="32"/>
          <w:szCs w:val="32"/>
        </w:rPr>
        <w:t>&lt;/p&gt;&lt;p&gt;&lt;img src="/static-img/Uegw7T17Y-zBaQ8FQOOWF_MsUp6dRWpPv6c48o2M7DiLiz4g3s0aRh5HF-PS603W.png"&gt;&lt;/p&gt;&lt;p&gt;</w:t>
      </w:r>
      <w:r>
        <w:rPr>
          <w:sz w:val="32"/>
          <w:szCs w:val="32"/>
        </w:rPr>
        <w:t>记得那是一个风和日丽的周末，我带着我的孩子们去附近的动物救助中心领养了一只小狗。我们叫它“妖精”。开始的时候，妖精很乖巧，总是跟在我们的脚后跟，一副要保护主人的模样。但随着时间的推移，我们发现这个看似温顺的小家伙其实是个祸害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只是些小事情，比如每天早上六点准时吵醒整个家庭，不论你多么疲惫，都不能逃避它那一声声的叫唤。然后，它开始了对家里的破坏，那个似乎无辜的大眼睛下面藏着的是一颗灾难之源。在家里的一件件东西都被它咬碎之后，我们不得不重新布置家具，以防止它们再次成为它攻击的目标。</w:t>
      </w:r>
      <w:r>
        <w:rPr>
          <w:sz w:val="32"/>
          <w:szCs w:val="32"/>
        </w:rPr>
        <w:t>&lt;/p&gt;&lt;p&gt;&lt;img src="/static-img/m4Q-WgcKwV0qTpvJgk0f1_MsUp6dRWpPv6c48o2M7DgzVIU8lflAxCOFXloDkx0s0ueZ5rQTBvJTHZ2CTBlcMiGxpe1ysa8LqXUseKKWEOpbBK0Guguq9S-fVgwitP0D5sTv-84b7JuEjklb67VvgWMP7iWC_h5lmAtHHU7D6P6xphnEYIkg49PaYStjL2KH.png"&gt;&lt;/p&gt;&lt;p&gt;</w:t>
      </w:r>
      <w:r>
        <w:rPr>
          <w:sz w:val="32"/>
          <w:szCs w:val="32"/>
        </w:rPr>
        <w:t>但最让人头疼的是，它竟然会用一些奇异的声音与我们交流。那声音就像是从另一个世界来的语言，让人听了毛骨悚然。我怀疑这不就是传说中的妖吗？难道我家的宠物真的变成了祸害成患的一个妖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还是尽量给予它爱护，因为孩子们非常喜欢那个“小妖”。不过，每当夜幕降临，我都会躲进自己的房间，用耳塞堵住耳朵，希望能够逃脱一下那些诡异的声音。</w:t>
      </w:r>
      <w:r>
        <w:rPr>
          <w:sz w:val="32"/>
          <w:szCs w:val="32"/>
        </w:rPr>
        <w:t>&lt;/p&gt;&lt;p&gt;&lt;img src="/static-img/lGuypWmyEdptYe9UhoqkuvMsUp6dRWpPv6c48o2M7DgzVIU8lflAxCOFXloDkx0s0ueZ5rQTBvJTHZ2CTBlcMiGxpe1ysa8LqXUseKKWEOpbBK0Guguq9S-fVgwitP0D5sTv-84b7JuEjklb67VvgWMP7iWC_h5lmAtHHU7D6P6xphnEYIkg49PaYStjL2KH.jpg"&gt;&lt;/p&gt;&lt;p&gt;</w:t>
      </w:r>
      <w:r>
        <w:rPr>
          <w:sz w:val="32"/>
          <w:szCs w:val="32"/>
        </w:rPr>
        <w:t>然而，这种生活并不是长久的事。这天，当我在深夜中听到楼下传来又是一阵刺耳叫嚷时，我终于决定采取行动。我带上孩子们去了动物医院，把“小妖”送到了那里，以免将来继续给我们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屋子安静了，但心中仍有许多疑问：为什么这个看似普通的小狗会变成一个祸害成患呢？或者说，是什么原因导致了这种变化？这些问题可能永远不会有答案，只能留作一种未解之谜。</w:t>
      </w:r>
      <w:r>
        <w:rPr>
          <w:sz w:val="32"/>
          <w:szCs w:val="32"/>
        </w:rPr>
        <w:t>&lt;/p&gt;&lt;p&gt;&lt;img src="/static-img/MLdIKj7x58u6fq1Bpo4XC_MsUp6dRWpPv6c48o2M7DgzVIU8lflAxCOFXloDkx0s0ueZ5rQTBvJTHZ2CTBlcMiGxpe1ysa8LqXUseKKWEOpbBK0Guguq9S-fVgwitP0D5sTv-84b7JuEjklb67VvgWMP7iWC_h5lmAtHHU7D6P6xphnEYIkg49PaYStjL2KH.jpg"&gt;&lt;/p&gt;&lt;p&gt;&lt;a href = "/doc/609162-</w:t>
      </w:r>
      <w:r>
        <w:rPr>
          <w:sz w:val="32"/>
          <w:szCs w:val="32"/>
        </w:rPr>
        <w:t>祸害成患妖成灾番外我家的神秘宠物是怎么回事</w:t>
      </w:r>
      <w:r>
        <w:rPr>
          <w:sz w:val="32"/>
          <w:szCs w:val="32"/>
        </w:rPr>
        <w:t>.doc" rel="alternate" download="609162-</w:t>
      </w:r>
      <w:r>
        <w:rPr>
          <w:sz w:val="32"/>
          <w:szCs w:val="32"/>
        </w:rPr>
        <w:t>祸害成患妖成灾番外我家的神秘宠物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