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是被迫帮忙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帮忙的那个人</w:t>
      </w:r>
      <w:r>
        <w:rPr>
          <w:sz w:val="32"/>
          <w:szCs w:val="32"/>
        </w:rPr>
        <w:t>&lt;/p&gt;&lt;p&gt;&lt;img src="/static-img/IrkYy5iQXIcII_VRF_0tc4XQvD-l1XBWn1u8gMlRoWwpEeugnMMB7Xfus2CRTsEv.jpg"&gt;&lt;/p&gt;&lt;p&gt;</w:t>
      </w:r>
      <w:r>
        <w:rPr>
          <w:sz w:val="32"/>
          <w:szCs w:val="32"/>
        </w:rPr>
        <w:t>记得那天，我在课堂上突然被英语课代表叫到办公室。走进办公室，看到的是一个平凡的空间，只有几本书和一台电脑。英语课代表面无表情地坐在桌子后边，手里拿着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你知道为什么叫你吗？”她淡定的声音让我心里一紧。我摇了摇头，心想这可能是因为最近做作业少了或者考试成绩不好。但当她开口时，让我大吃一惊。</w:t>
      </w:r>
      <w:r>
        <w:rPr>
          <w:sz w:val="32"/>
          <w:szCs w:val="32"/>
        </w:rPr>
        <w:t>&lt;/p&gt;&lt;p&gt;&lt;img src="/static-img/8Czq0QpHUW-Q3RHo7sxOqoXQvD-l1XBWn1u8gMlRoWyjouPOTF9iDI-J9D3pvXZMuEVnZoGEKw1azSVV-dNmxZzQFp8yE6i_I2NoRAjfK8D5Nc5810scizNNC0LVpVczHYqEPr9L_u7axNTi8xENToirq7cinAoRNnv6jTeAsPrBkI9fxCR_lJFVzT_LKBr3.jpg"&gt;&lt;/p&gt;&lt;p&gt;“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BB</w:t>
      </w:r>
      <w:r>
        <w:rPr>
          <w:sz w:val="32"/>
          <w:szCs w:val="32"/>
        </w:rPr>
        <w:t>是什么意思吗？”她的眼神坚定而严肃。我点了点头，因为这个词在我们学校里可是禁忌之语之一，但又不得不承认它存在于我们的日常生活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下午，我们班里的某个同学给另一个同学发了一条含有这种内容的信息，这对我们班来说是个不好的影响。”她停了一会儿，然后继续说，“所以，我让你去帮忙处理一下。”</w:t>
      </w:r>
      <w:r>
        <w:rPr>
          <w:sz w:val="32"/>
          <w:szCs w:val="32"/>
        </w:rPr>
        <w:t>&lt;/p&gt;&lt;p&gt;&lt;img src="/static-img/gCItzrJR2y5ku4pf0c52ooXQvD-l1XBWn1u8gMlRoWyjouPOTF9iDI-J9D3pvXZMuEVnZoGEKw1azSVV-dNmxZzQFp8yE6i_I2NoRAjfK8D5Nc5810scizNNC0LVpVczHYqEPr9L_u7axNTi8xENToirq7cinAoRNnv6jTeAsPrBkI9fxCR_lJFVzT_LKBr3.jpg"&gt;&lt;/p&gt;&lt;p&gt;</w:t>
      </w:r>
      <w:r>
        <w:rPr>
          <w:sz w:val="32"/>
          <w:szCs w:val="32"/>
        </w:rPr>
        <w:t>我的心猛地沉重起来。我知道自己不能拒绝，因为这涉及到了校规和班级形象的问题。但同时，我也觉得这是对我个人隐私权的一个侵犯。她怎么能要求我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已至此，没有其他选择，只能接受她的请求。我深吸一口气，决定把事情办完然后再告诉老师，这样至少可以避免更大的问题产生。不过，在整个过程中，我一直都感到很困扰，不仅因为违背了自己的原则，更因为担心自己的隐私安全无法得到保障。</w:t>
      </w:r>
      <w:r>
        <w:rPr>
          <w:sz w:val="32"/>
          <w:szCs w:val="32"/>
        </w:rPr>
        <w:t>&lt;/p&gt;&lt;p&gt;&lt;img src="/static-img/B0hvAtMr9hL1ELCWHhKH8IXQvD-l1XBWn1u8gMlRoWyjouPOTF9iDI-J9D3pvXZMuEVnZoGEKw1azSVV-dNmxZzQFp8yE6i_I2NoRAjfK8D5Nc5810scizNNC0LVpVczHYqEPr9L_u7axNTi8xENToirq7cinAoRNnv6jTeAsPrBkI9fxCR_lJFVzT_LKBr3.jpg"&gt;&lt;/p&gt;&lt;p&gt;&lt;a href = "/doc/60915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被迫帮忙的那个人</w:t>
      </w:r>
      <w:r>
        <w:rPr>
          <w:sz w:val="32"/>
          <w:szCs w:val="32"/>
        </w:rPr>
        <w:t>.doc" rel="alternate" download="60915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被迫帮忙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