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夫导航</w:t>
      </w:r>
      <w:r>
        <w:rPr>
          <w:sz w:val="48"/>
          <w:szCs w:val="48"/>
        </w:rPr>
        <w:t>-</w:t>
      </w:r>
      <w:r>
        <w:rPr>
          <w:sz w:val="48"/>
          <w:szCs w:val="48"/>
        </w:rPr>
        <w:t>丰收指南探索乡村智慧的移动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张伟带着他的老农夫导航走进了当地的农贸市场。这个小型智能应用已经在许多乡村地区引起了广泛关注，因为它不仅提供精准的路线导航，还能帮助用户了解每个路上的农产品种植信息、品质评分和销售情况。</w:t>
      </w:r>
      <w:r>
        <w:rPr>
          <w:sz w:val="32"/>
          <w:szCs w:val="32"/>
        </w:rPr>
        <w:t>&lt;/p&gt;&lt;p&gt;&lt;img src="/static-img/bQJLd49b7O1NBCv0lz6NpKrEkdvlkxBNa19898cEMDfL2Tsz4RJ1a0NTXboGp2PN.png"&gt;&lt;/p&gt;&lt;p&gt;</w:t>
      </w:r>
      <w:r>
        <w:rPr>
          <w:sz w:val="32"/>
          <w:szCs w:val="32"/>
        </w:rPr>
        <w:t>张伟是一位经验丰富的小麦种植者，他决定使用老农夫导航来寻找那些品质上乘且价格合理的小麦批发商。通过应用程序，他得知距离市中心不远处有家信誉良好的粮食批发市场。他轻轻触摸屏幕，老农夫导航立即开始指引他前往目的地。</w:t>
      </w:r>
      <w:r>
        <w:rPr>
          <w:sz w:val="32"/>
          <w:szCs w:val="32"/>
        </w:rPr>
        <w:t>&lt;/p&gt;&lt;p&gt;</w:t>
      </w:r>
      <w:r>
        <w:rPr>
          <w:sz w:val="32"/>
          <w:szCs w:val="32"/>
        </w:rPr>
        <w:t>一边驾驶，一边看着手机上的指示图标，张伟渐渐接近目标地点。到达后，他发现那里确实有几家专门从事小麦批发的商家，而且这些商家的评价都很高。通过与他们交流，张伟最终以较优惠的价格购买到了自己需要的大量小麦</w:t>
      </w:r>
      <w:r>
        <w:rPr>
          <w:sz w:val="32"/>
          <w:szCs w:val="32"/>
        </w:rPr>
        <w:t>seedlings</w:t>
      </w:r>
      <w:r>
        <w:rPr>
          <w:sz w:val="32"/>
          <w:szCs w:val="32"/>
        </w:rPr>
        <w:t>。这次购物体验让他深刻感受到了老农夫导航为农业生产带来的便利性和价值。</w:t>
      </w:r>
      <w:r>
        <w:rPr>
          <w:sz w:val="32"/>
          <w:szCs w:val="32"/>
        </w:rPr>
        <w:t>&lt;/p&gt;&lt;p&gt;&lt;img src="/static-img/jZEaicjx08ZYpdaxbt5mc6rEkdvlkxBNa19898cEMDcsRHFTvbT1bL1TBTkeyxvMUZmGHcbGc7MWsc_owWcz_t11jqPijtJQFuBPvY0DqORiDQ7qVwOEm-f834inqitFnqzUd5UGJLHDsuSVx-D7vG8UFoGS7r4HyPaLRPQkcw5n7lYw9lcu5GK6WTcFxwBT.jpg"&gt;&lt;/p&gt;&lt;p&gt;</w:t>
      </w:r>
      <w:r>
        <w:rPr>
          <w:sz w:val="32"/>
          <w:szCs w:val="32"/>
        </w:rPr>
        <w:t>另一个案例发生在河南省的一个山区村庄，那里的一群年轻人利用老农夫导航建立了一套基于大数据分析的农业生态系统。在这个系统中，每个家庭都会记录自己的作物种植时间、土壤类型以及可能遇到的自然灾害等信息，并将这些数据上传至云端服务器。然后，这些数据会被整合成详细的地图，以供其他同伴参考，从而减少了资源浪费并提高了作物产量。</w:t>
      </w:r>
      <w:r>
        <w:rPr>
          <w:sz w:val="32"/>
          <w:szCs w:val="32"/>
        </w:rPr>
        <w:t>&lt;/p&gt;&lt;p&gt;</w:t>
      </w:r>
      <w:r>
        <w:rPr>
          <w:sz w:val="32"/>
          <w:szCs w:val="32"/>
        </w:rPr>
        <w:t>这种创新方法不仅促进了当地社区之间更紧密的合作，也极大提升了整个区域农业生产效率。而这一切都是由那个简单却强大的工具——老农夫导航所支持和推动出来的。</w:t>
      </w:r>
      <w:r>
        <w:rPr>
          <w:sz w:val="32"/>
          <w:szCs w:val="32"/>
        </w:rPr>
        <w:t>&lt;/p&gt;&lt;p&gt;&lt;img src="/static-img/lpIM8z95ag6wN9-Zp1zFm6rEkdvlkxBNa19898cEMDcsRHFTvbT1bL1TBTkeyxvMUZmGHcbGc7MWsc_owWcz_t11jqPijtJQFuBPvY0DqORiDQ7qVwOEm-f834inqitFnqzUd5UGJLHDsuSVx-D7vG8UFoGS7r4HyPaLRPQkcw5n7lYw9lcu5GK6WTcFxwBT.png"&gt;&lt;/p&gt;&lt;p&gt;</w:t>
      </w:r>
      <w:r>
        <w:rPr>
          <w:sz w:val="32"/>
          <w:szCs w:val="32"/>
        </w:rPr>
        <w:t>随着科技不断发展，不难想象，在未来的日子里，更多这样的故事将会因为“老农夫导航”的存在而成为现实，为全球农业行业带去新的希望和机遇。</w:t>
      </w:r>
      <w:r>
        <w:rPr>
          <w:sz w:val="32"/>
          <w:szCs w:val="32"/>
        </w:rPr>
        <w:t>&lt;/p&gt;&lt;p&gt;&lt;a href = "/doc/608906-</w:t>
      </w:r>
      <w:r>
        <w:rPr>
          <w:sz w:val="32"/>
          <w:szCs w:val="32"/>
        </w:rPr>
        <w:t>老农夫导航</w:t>
      </w:r>
      <w:r>
        <w:rPr>
          <w:sz w:val="32"/>
          <w:szCs w:val="32"/>
        </w:rPr>
        <w:t>-</w:t>
      </w:r>
      <w:r>
        <w:rPr>
          <w:sz w:val="32"/>
          <w:szCs w:val="32"/>
        </w:rPr>
        <w:t>丰收指南探索乡村智慧的移动应用</w:t>
      </w:r>
      <w:r>
        <w:rPr>
          <w:sz w:val="32"/>
          <w:szCs w:val="32"/>
        </w:rPr>
        <w:t>.doc" rel="alternate" download="608906-</w:t>
      </w:r>
      <w:r>
        <w:rPr>
          <w:sz w:val="32"/>
          <w:szCs w:val="32"/>
        </w:rPr>
        <w:t>老农夫导航</w:t>
      </w:r>
      <w:r>
        <w:rPr>
          <w:sz w:val="32"/>
          <w:szCs w:val="32"/>
        </w:rPr>
        <w:t>-</w:t>
      </w:r>
      <w:r>
        <w:rPr>
          <w:sz w:val="32"/>
          <w:szCs w:val="32"/>
        </w:rPr>
        <w:t>丰收指南探索乡村智慧的移动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