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卓越的智能制造之冠深度解析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卓越的智能制造之冠：深度解析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</w:t>
      </w:r>
      <w:r>
        <w:rPr>
          <w:sz w:val="32"/>
          <w:szCs w:val="32"/>
        </w:rPr>
        <w:t>&lt;/p&gt;&lt;p&gt;&lt;img src="/static-img/Zm0sepT7kQ38vXC44S-_VdFrRGMtAP24aDsRkYXlJahVPXITFRYJDK9ylknwIIVZ.jpg"&gt;&lt;/p&gt;&lt;p&gt;</w:t>
      </w:r>
      <w:r>
        <w:rPr>
          <w:sz w:val="32"/>
          <w:szCs w:val="32"/>
        </w:rPr>
        <w:t>在当今全球化的大背景下，科技的飞速发展和产业升级为各国制造业带来了前所未有的机遇。中国作为世界第二大经济体，其在智能制造领域取得的成绩尤其令人瞩目。在这场技术革命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成为了指向一系列创新先进、技术领先且质量上乘产品的代名词。那么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究竟是什么？它是如何实现这一高端标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中国”的概念不仅限于地理位置，更是指那些代表了国家工业实力的标杆企业。这些企业通过不断地研发投入和市场拓展，不断提升自身的核心竞争力。</w:t>
      </w:r>
      <w:r>
        <w:rPr>
          <w:sz w:val="32"/>
          <w:szCs w:val="32"/>
        </w:rPr>
        <w:t>&lt;/p&gt;&lt;p&gt;&lt;img src="/static-img/KBGApNsTNk4j-Lfzor7rQ9FrRGMtAP24aDsRkYXlJagrTHRPPuVzAuDCbqIixA29RTD5_xQE4bCoT4h7TOvF0GzQj_nNqhwbL3khvxguZ5iDk9iNCM5rF7kM0X8b4ETMb06vyJzKcm7yxBiakPfegdYcJGnbXK4yaRNQ-6Omq6RA1lxg3fSaDojuS2qpndqCdcKS2Bvdh8mJaz6aGh2FHw.png"&gt;&lt;/p&gt;&lt;p&gt;</w:t>
      </w:r>
      <w:r>
        <w:rPr>
          <w:sz w:val="32"/>
          <w:szCs w:val="32"/>
        </w:rPr>
        <w:t>其次，关于“品质”，这里不仅仅是指产品本身，还包括整个生产流程中的每一个环节，从设计到研发，再到生产与检验，每一步都必须达到极高标准。例如，在汽车行业，有如长城汽车这样的品牌，他们凭借自主研发和优质供应链，为消费者提供了安全性、舒适性兼备的一款车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智慧”，这是现代制造业不可或缺的一部分。这包括人工智能、大数据分析等现代信息技术应用，以及对传统工艺过程进行数字化改造，使得生产更加精准、高效，降低成本提高产能。</w:t>
      </w:r>
      <w:r>
        <w:rPr>
          <w:sz w:val="32"/>
          <w:szCs w:val="32"/>
        </w:rPr>
        <w:t>&lt;/p&gt;&lt;p&gt;&lt;img src="/static-img/Kyp2ULtZEcN-S3IZ0O9zQdFrRGMtAP24aDsRkYXlJagrTHRPPuVzAuDCbqIixA29RTD5_xQE4bCoT4h7TOvF0GzQj_nNqhwbL3khvxguZ5iDk9iNCM5rF7kM0X8b4ETMb06vyJzKcm7yxBiakPfegdYcJGnbXK4yaRNQ-6Omq6RA1lxg3fSaDojuS2qpndqCdcKS2Bvdh8mJaz6aGh2FHw.jpg"&gt;&lt;/p&gt;&lt;p&gt;</w:t>
      </w:r>
      <w:r>
        <w:rPr>
          <w:sz w:val="32"/>
          <w:szCs w:val="32"/>
        </w:rPr>
        <w:t>最后，“未来”，即使是在当前已经取得显著成就的情况下，我们也不能满足现状，而要持续追求更高水平。这意味着不断更新换代设备，加强人才培养，以保持行业领导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ZLJZZLLJJQQ</w:t>
      </w:r>
      <w:r>
        <w:rPr>
          <w:sz w:val="32"/>
          <w:szCs w:val="32"/>
        </w:rPr>
        <w:t>品质”是一个集“创造力、质量、智慧与未来”的综合体现，是我们国家工业转型升级的一个重要组成部分，也是国际市场上的竞争优势之一。在这个快速变化的大环境中，无论从哪个角度来看，都可以看到“中国</w:t>
      </w:r>
      <w:r>
        <w:rPr>
          <w:sz w:val="32"/>
          <w:szCs w:val="32"/>
        </w:rPr>
        <w:t>ZZLLJJQ</w:t>
      </w:r>
      <w:r>
        <w:rPr>
          <w:sz w:val="32"/>
          <w:szCs w:val="32"/>
        </w:rPr>
        <w:t>品质”正在成为引领全球智能制造潮流的一股力量。而我们期待着，在不久的将来，这个品牌会有更多惊喜等待我们的发现。</w:t>
      </w:r>
      <w:r>
        <w:rPr>
          <w:sz w:val="32"/>
          <w:szCs w:val="32"/>
        </w:rPr>
        <w:t>&lt;/p&gt;&lt;p&gt;&lt;img src="/static-img/ANgu0jOQolj0sooLQ7wQHNFrRGMtAP24aDsRkYXlJagrTHRPPuVzAuDCbqIixA29RTD5_xQE4bCoT4h7TOvF0GzQj_nNqhwbL3khvxguZ5iDk9iNCM5rF7kM0X8b4ETMb06vyJzKcm7yxBiakPfegdYcJGnbXK4yaRNQ-6Omq6RA1lxg3fSaDojuS2qpndqCdcKS2Bvdh8mJaz6aGh2FHw.jpg"&gt;&lt;/p&gt;&lt;p&gt;&lt;a href = "/doc/60887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卓越的智能制造之冠深度解析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.doc" rel="alternate" download="60887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卓越的智能制造之冠深度解析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