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手天下为卿狂</w:t>
      </w:r>
      <w:r>
        <w:rPr>
          <w:sz w:val="48"/>
          <w:szCs w:val="48"/>
        </w:rPr>
        <w:t>-</w:t>
      </w:r>
      <w:r>
        <w:rPr>
          <w:sz w:val="48"/>
          <w:szCs w:val="48"/>
        </w:rPr>
        <w:t>掌控全局的疯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竞争中，有些企业家似乎总能凭借一手独到之举，迅速占据市场主导地位，这种所谓的“覆手天下为卿狂”策略，让人既惊叹又艳羡。今天，我们就来探讨这种看似疯狂却实则高明的商业运作方式。</w:t>
      </w:r>
      <w:r>
        <w:rPr>
          <w:sz w:val="32"/>
          <w:szCs w:val="32"/>
        </w:rPr>
        <w:t>&lt;/p&gt;&lt;p&gt;&lt;img src="/static-img/FIqy9mhWPJaFgZb3TshDk6iG8W2j-JuCi7zAkjHf15F3sxLLQB3sGSEc2cSUHObr.jpg"&gt;&lt;/p&gt;&lt;p&gt;</w:t>
      </w:r>
      <w:r>
        <w:rPr>
          <w:sz w:val="32"/>
          <w:szCs w:val="32"/>
        </w:rPr>
        <w:t>首先要明白的是，“覆手天下为卿狂”并不是指随意而为或是无计划地进行决策，而是在于有远见卓识的领导者能够在关键时刻做出决定性的一步棋，以此来彻底改变整个行业格局。比如苹果公司的乔布斯，他不仅是一个伟大的产品设计师，更是一位能够洞察未来趋势并及时调整战略方向的人物。在</w:t>
      </w:r>
      <w:r>
        <w:rPr>
          <w:sz w:val="32"/>
          <w:szCs w:val="32"/>
        </w:rPr>
        <w:t>2007</w:t>
      </w:r>
      <w:r>
        <w:rPr>
          <w:sz w:val="32"/>
          <w:szCs w:val="32"/>
        </w:rPr>
        <w:t>年推出</w:t>
      </w:r>
      <w:r>
        <w:rPr>
          <w:sz w:val="32"/>
          <w:szCs w:val="32"/>
        </w:rPr>
        <w:t>iPhone</w:t>
      </w:r>
      <w:r>
        <w:rPr>
          <w:sz w:val="32"/>
          <w:szCs w:val="32"/>
        </w:rPr>
        <w:t>后，苹果几乎瞬间就以其创新性的触摸屏技术和全新的手机操作系统取代了传统智能手机领域的大部分市场份额。这不就是一种典型的“覆手天下为卿狂”的表现吗？</w:t>
      </w:r>
      <w:r>
        <w:rPr>
          <w:sz w:val="32"/>
          <w:szCs w:val="32"/>
        </w:rPr>
        <w:t>&lt;/p&gt;&lt;p&gt;</w:t>
      </w:r>
      <w:r>
        <w:rPr>
          <w:sz w:val="32"/>
          <w:szCs w:val="32"/>
        </w:rPr>
        <w:t>再比如说，在科技领域，亚马逊公司创始人贝佐斯通过不断扩张他的电商平台，并将其视野拓展至云计算、人工智能等多个新兴领域，不断打破传统电子商务和云服务业界的地缘政治框架。他甚至还推出了自己的自动驾驶汽车项目——阿波罗项目，这一切都充分体现了他对未来的预见力以及对当前机会与挑战处理得当。</w:t>
      </w:r>
      <w:r>
        <w:rPr>
          <w:sz w:val="32"/>
          <w:szCs w:val="32"/>
        </w:rPr>
        <w:t>&lt;/p&gt;&lt;p&gt;&lt;img src="/static-img/yQ0-gQFVYIX70aZCrZAOaqiG8W2j-JuCi7zAkjHf15ETU2Pj4z_D4NkhY85gdF1p5_Z-mVw0Qxtszx6ACmlSkEZfKsA4vAwSp2_2Agtj6R--mHGinrAUg6TWrMxY7A7Su_vYMTlGZqdduHxGKTodPxU9Btm1LoXzen6wVS01NeBm2VrlXrLmeSFFgz8vutmV.jpg"&gt;&lt;/p&gt;&lt;p&gt;</w:t>
      </w:r>
      <w:r>
        <w:rPr>
          <w:sz w:val="32"/>
          <w:szCs w:val="32"/>
        </w:rPr>
        <w:t>当然，“覆手天下为卿狂”并不总是顺利取得成功，它也伴随着风险和挑战。当年的微软</w:t>
      </w:r>
      <w:r>
        <w:rPr>
          <w:sz w:val="32"/>
          <w:szCs w:val="32"/>
        </w:rPr>
        <w:t>CEO</w:t>
      </w:r>
      <w:r>
        <w:rPr>
          <w:sz w:val="32"/>
          <w:szCs w:val="32"/>
        </w:rPr>
        <w:t>盖茨曾经面临过因为过度专注于个人电脑操作系统而忽视了互联网趋势，从而导致</w:t>
      </w:r>
      <w:r>
        <w:rPr>
          <w:sz w:val="32"/>
          <w:szCs w:val="32"/>
        </w:rPr>
        <w:t>Windows</w:t>
      </w:r>
      <w:r>
        <w:rPr>
          <w:sz w:val="32"/>
          <w:szCs w:val="32"/>
        </w:rPr>
        <w:t>失去了主导地位。然而，他及时调整策略，将微软重返增长轨道，这也许可以被视作一次失败转变成成功的教训。</w:t>
      </w:r>
      <w:r>
        <w:rPr>
          <w:sz w:val="32"/>
          <w:szCs w:val="32"/>
        </w:rPr>
        <w:t>&lt;/p&gt;&lt;p&gt;</w:t>
      </w:r>
      <w:r>
        <w:rPr>
          <w:sz w:val="32"/>
          <w:szCs w:val="32"/>
        </w:rPr>
        <w:t>最后，还有一个关于这类思维模式的问题：是否所有企业都适合采用这种激进但风险较高的手段？答案是否定的，一定需要根据具体情况选择最适合自己的发展路径。但对于那些具有雄心壮志、愿意承担巨大风险并且拥有足够资源支持的人来说，“覆手天下为卿狂”的思路可能会成为他们成功的一个重要因素。</w:t>
      </w:r>
      <w:r>
        <w:rPr>
          <w:sz w:val="32"/>
          <w:szCs w:val="32"/>
        </w:rPr>
        <w:t>&lt;/p&gt;&lt;p&gt;&lt;img src="/static-img/-23Fid-lplh7oQdWvgDvzqiG8W2j-JuCi7zAkjHf15ETU2Pj4z_D4NkhY85gdF1p5_Z-mVw0Qxtszx6ACmlSkEZfKsA4vAwSp2_2Agtj6R--mHGinrAUg6TWrMxY7A7Su_vYMTlGZqdduHxGKTodPxU9Btm1LoXzen6wVS01NeBm2VrlXrLmeSFFgz8vutmV.jpg"&gt;&lt;/p&gt;&lt;p&gt;</w:t>
      </w:r>
      <w:r>
        <w:rPr>
          <w:sz w:val="32"/>
          <w:szCs w:val="32"/>
        </w:rPr>
        <w:t>综上所述，“覆手天下为卿狂”虽然听起来有些夸张，但它实际上反映了一种敢于突破常规、勇于创新、敢于担当风险并从容应对挑战的心态。而对于那些渴望成为行业领袖或者至少能够在某个特定领域占有一席之地的人来说，无疑是一种值得学习和效仿的心态。</w:t>
      </w:r>
      <w:r>
        <w:rPr>
          <w:sz w:val="32"/>
          <w:szCs w:val="32"/>
        </w:rPr>
        <w:t>&lt;/p&gt;&lt;p&gt;&lt;a href = "/doc/608836-</w:t>
      </w:r>
      <w:r>
        <w:rPr>
          <w:sz w:val="32"/>
          <w:szCs w:val="32"/>
        </w:rPr>
        <w:t>覆手天下为卿狂</w:t>
      </w:r>
      <w:r>
        <w:rPr>
          <w:sz w:val="32"/>
          <w:szCs w:val="32"/>
        </w:rPr>
        <w:t>-</w:t>
      </w:r>
      <w:r>
        <w:rPr>
          <w:sz w:val="32"/>
          <w:szCs w:val="32"/>
        </w:rPr>
        <w:t>掌控全局的疯狂之旅</w:t>
      </w:r>
      <w:r>
        <w:rPr>
          <w:sz w:val="32"/>
          <w:szCs w:val="32"/>
        </w:rPr>
        <w:t>.doc" rel="alternate" download="608836-</w:t>
      </w:r>
      <w:r>
        <w:rPr>
          <w:sz w:val="32"/>
          <w:szCs w:val="32"/>
        </w:rPr>
        <w:t>覆手天下为卿狂</w:t>
      </w:r>
      <w:r>
        <w:rPr>
          <w:sz w:val="32"/>
          <w:szCs w:val="32"/>
        </w:rPr>
        <w:t>-</w:t>
      </w:r>
      <w:r>
        <w:rPr>
          <w:sz w:val="32"/>
          <w:szCs w:val="32"/>
        </w:rPr>
        <w:t>掌控全局的疯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