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解决厕所急难我的排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内解决厕所急难：我的排泄挑战</w:t>
      </w:r>
      <w:r>
        <w:rPr>
          <w:sz w:val="32"/>
          <w:szCs w:val="32"/>
        </w:rPr>
        <w:t>&lt;/p&gt;&lt;p&gt;&lt;img src="/static-img/LnlTUMpIquZN79SHXuDBQXByRo3c8nmEpwVfwfv4B3ySJ-rJUpr0QolgcbuhM6Aj.jpeg"&gt;&lt;/p&gt;&lt;p&gt;</w:t>
      </w:r>
      <w:r>
        <w:rPr>
          <w:sz w:val="32"/>
          <w:szCs w:val="32"/>
        </w:rPr>
        <w:t>在紧张的工作日里，突然感觉肚子咕噜作响，眼前一片模糊，不得不意识到自己的身体正发出求救信号。这种情况下，我通常会感到焦虑和恐慌，因为我知道自己可能没有足够的时间去找到一个卫生间。如果你也经常面临这样的问题，那么这篇文章就为你准备了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让你桶个够，这句话听起来像是一个笑话，但对于我们这些总是赶时间的人来说，这确实是一种生活智慧。在拥挤的地铁车厢里，一场突如其来的腹痛，让我不得不思考如何快速找到一个可以解脱压力的地方。这时，我想到了这个“三十分钟”的概念。</w:t>
      </w:r>
      <w:r>
        <w:rPr>
          <w:sz w:val="32"/>
          <w:szCs w:val="32"/>
        </w:rPr>
        <w:t>&lt;/p&gt;&lt;p&gt;&lt;img src="/static-img/65oS7e6zkbnTY_hE7RIkMnByRo3c8nmEpwVfwfv4B3yOTQ7eQRMV1TCmiBRON-3tJom_A8SSYaeFb8QkrQ_AH6VYapm6NuUatd7QelBbfbNi02x1FJUcajNZh7XM4h_T8MSNeaowOe7v1o4nj5Mh8kbH8EZIYFjZbTIAuhCRLjkIeHDA2FnA4XQbi7f3ZPJ4.jpg"&gt;&lt;/p&gt;&lt;p&gt;</w:t>
      </w:r>
      <w:r>
        <w:rPr>
          <w:sz w:val="32"/>
          <w:szCs w:val="32"/>
        </w:rPr>
        <w:t>首先，我们要学会观察周围环境。公共场所如商店、图书馆、学校等几乎总有卫生间，而且大多数人不会因为你的短暂停留而感到困扰。但是，你必须迅速决定是否冒险进入，并且保持警觉，以防万一有人出现异样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熟练掌握寻找卫生间的技巧。这包括记住商店或办公楼内部的位置，以及了解哪些区域更容易找到空闲的地方。例如，如果你发现某个角落的人流量较少，那么它很可能就是最佳选择。</w:t>
      </w:r>
      <w:r>
        <w:rPr>
          <w:sz w:val="32"/>
          <w:szCs w:val="32"/>
        </w:rPr>
        <w:t>&lt;/p&gt;&lt;p&gt;&lt;img src="/static-img/dG87G__DzILhW1xBDZor6nByRo3c8nmEpwVfwfv4B3yOTQ7eQRMV1TCmiBRON-3tJom_A8SSYaeFb8QkrQ_AH6VYapm6NuUatd7QelBbfbNi02x1FJUcajNZh7XM4h_T8MSNeaowOe7v1o4nj5Mh8kbH8EZIYFjZbTIAuhCRLjkIeHDA2FnA4XQbi7f3ZPJ4.jpg"&gt;&lt;/p&gt;&lt;p&gt;</w:t>
      </w:r>
      <w:r>
        <w:rPr>
          <w:sz w:val="32"/>
          <w:szCs w:val="32"/>
        </w:rPr>
        <w:t>最后，当一切顺利完成后，我们应该感激那些无形的手提供给我们的便利设施，同时也要珍惜每一次成功避免尴尬和危机的情况。这不仅能够增强我们的应变能力，也能让我们更加尊重其他人的隐私空间，从而构建起更加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当你觉得肚子疼得快要爆炸的时候，不妨试试“三十分钟”的法则吧。你会惊喜地发现，即使是在最紧张的时刻，也有办法让自己“桶个够”。</w:t>
      </w:r>
      <w:r>
        <w:rPr>
          <w:sz w:val="32"/>
          <w:szCs w:val="32"/>
        </w:rPr>
        <w:t>&lt;/p&gt;&lt;p&gt;&lt;img src="/static-img/tLS-qVnyULce54uLQP5plHByRo3c8nmEpwVfwfv4B3yOTQ7eQRMV1TCmiBRON-3tJom_A8SSYaeFb8QkrQ_AH6VYapm6NuUatd7QelBbfbNi02x1FJUcajNZh7XM4h_T8MSNeaowOe7v1o4nj5Mh8kbH8EZIYFjZbTIAuhCRLjkIeHDA2FnA4XQbi7f3ZPJ4.jpg"&gt;&lt;/p&gt;&lt;p&gt;&lt;a href = "/doc/608777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厕所急难我的排泄挑战</w:t>
      </w:r>
      <w:r>
        <w:rPr>
          <w:sz w:val="32"/>
          <w:szCs w:val="32"/>
        </w:rPr>
        <w:t>.doc" rel="alternate" download="608777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厕所急难我的排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