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兵王全集小说下载经典军事战略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兵王全集下载：经典军事战略小说</w:t>
      </w:r>
      <w:r>
        <w:rPr>
          <w:sz w:val="32"/>
          <w:szCs w:val="32"/>
        </w:rPr>
        <w:t>&lt;/p&gt;&lt;p&gt;&lt;img src="/static-img/HZl9ScTlnDtEUPSS_89xouyOwNKFud_3BdqLPl930hSm7Ax_OzIi7rDmxCa57DMd.jpg"&gt;&lt;/p&gt;&lt;p&gt;</w:t>
      </w:r>
      <w:r>
        <w:rPr>
          <w:sz w:val="32"/>
          <w:szCs w:val="32"/>
        </w:rPr>
        <w:t>为什么选择超级兵王？</w:t>
      </w:r>
      <w:r>
        <w:rPr>
          <w:sz w:val="32"/>
          <w:szCs w:val="32"/>
        </w:rPr>
        <w:t>&lt;/p&gt;&lt;p&gt;</w:t>
      </w:r>
      <w:r>
        <w:rPr>
          <w:sz w:val="32"/>
          <w:szCs w:val="32"/>
        </w:rPr>
        <w:t>超级兵王是由著名作家张大春所著的一部深受读者喜爱的军事战略小说。它以其精彩的故事情节、生动的人物形象和深刻的主题吸引了无数读者。在阅读这部作品之前，你是否曾想了解更多关于战争与策略、英雄与智慧之间的故事？</w:t>
      </w:r>
      <w:r>
        <w:rPr>
          <w:sz w:val="32"/>
          <w:szCs w:val="32"/>
        </w:rPr>
        <w:t>&lt;/p&gt;&lt;p&gt;&lt;img src="/static-img/CvRGotk0fPK9RvwPG4Sp3OyOwNKFud_3BdqLPl930hTsIUldDVVoBa3kivF1l_HdJbH5ffSVpJbwvdAxYuzJdIthSNa9p0yECXHZmZXflF5JRkDF4y6cN0aUe1prj3J3TKlL7aJpyA540rbIsOkRDhnd3LYcemFxGB30He4HNINLfSRoobDMWMuZ2qpboufyvlDCqaYO5eLfad1utdJMXQ.jpg"&gt;&lt;/p&gt;&lt;p&gt;</w:t>
      </w:r>
      <w:r>
        <w:rPr>
          <w:sz w:val="32"/>
          <w:szCs w:val="32"/>
        </w:rPr>
        <w:t>超级兵王中的战争哲学</w:t>
      </w:r>
      <w:r>
        <w:rPr>
          <w:sz w:val="32"/>
          <w:szCs w:val="32"/>
        </w:rPr>
        <w:t>&lt;/p&gt;&lt;p&gt;</w:t>
      </w:r>
      <w:r>
        <w:rPr>
          <w:sz w:val="32"/>
          <w:szCs w:val="32"/>
        </w:rPr>
        <w:t>在超级兵王中，作者通过一系列激烈而又充满智慧的战斗，展现了人类在面对生死抉择时所表现出的坚韧不拔和勇往直前的精神。每一个角色的背后都隐藏着复杂的情感和深邃的人生观，这些都是这部小说独特之处。</w:t>
      </w:r>
      <w:r>
        <w:rPr>
          <w:sz w:val="32"/>
          <w:szCs w:val="32"/>
        </w:rPr>
        <w:t>&lt;/p&gt;&lt;p&gt;&lt;img src="/static-img/6sqeBMFV8APIlDnalL7p5OyOwNKFud_3BdqLPl930hTsIUldDVVoBa3kivF1l_HdJbH5ffSVpJbwvdAxYuzJdIthSNa9p0yECXHZmZXflF5JRkDF4y6cN0aUe1prj3J3TKlL7aJpyA540rbIsOkRDhnd3LYcemFxGB30He4HNINLfSRoobDMWMuZ2qpboufyvlDCqaYO5eLfad1utdJMXQ.jpg"&gt;&lt;/p&gt;&lt;p&gt;</w:t>
      </w:r>
      <w:r>
        <w:rPr>
          <w:sz w:val="32"/>
          <w:szCs w:val="32"/>
        </w:rPr>
        <w:t>文字与情感的结合</w:t>
      </w:r>
      <w:r>
        <w:rPr>
          <w:sz w:val="32"/>
          <w:szCs w:val="32"/>
        </w:rPr>
        <w:t>&lt;/p&gt;&lt;p&gt;</w:t>
      </w:r>
      <w:r>
        <w:rPr>
          <w:sz w:val="32"/>
          <w:szCs w:val="32"/>
        </w:rPr>
        <w:t>作为一本</w:t>
      </w:r>
      <w:r>
        <w:rPr>
          <w:sz w:val="32"/>
          <w:szCs w:val="32"/>
        </w:rPr>
        <w:t>txt</w:t>
      </w:r>
      <w:r>
        <w:rPr>
          <w:sz w:val="32"/>
          <w:szCs w:val="32"/>
        </w:rPr>
        <w:t>全集下载作品，超级兵王以其流畅自然的手法，将复杂的情节融入到简洁易懂的话语之中。这使得读者能够轻松地进入故事世界，与主人公们共同度过那些激动人心又令人沉思的心境瞬间。</w:t>
      </w:r>
      <w:r>
        <w:rPr>
          <w:sz w:val="32"/>
          <w:szCs w:val="32"/>
        </w:rPr>
        <w:t>&lt;/p&gt;&lt;p&gt;&lt;img src="/static-img/2fM5FFM9s84aY5lggqJAN-yOwNKFud_3BdqLPl930hTsIUldDVVoBa3kivF1l_HdJbH5ffSVpJbwvdAxYuzJdIthSNa9p0yECXHZmZXflF5JRkDF4y6cN0aUe1prj3J3TKlL7aJpyA540rbIsOkRDhnd3LYcemFxGB30He4HNINLfSRoobDMWMuZ2qpboufyvlDCqaYO5eLfad1utdJMXQ.png"&gt;&lt;/p&gt;&lt;p&gt;</w:t>
      </w:r>
      <w:r>
        <w:rPr>
          <w:sz w:val="32"/>
          <w:szCs w:val="32"/>
        </w:rPr>
        <w:t>军事战略知识点</w:t>
      </w:r>
      <w:r>
        <w:rPr>
          <w:sz w:val="32"/>
          <w:szCs w:val="32"/>
        </w:rPr>
        <w:t>&lt;/p&gt;&lt;p&gt;</w:t>
      </w:r>
      <w:r>
        <w:rPr>
          <w:sz w:val="32"/>
          <w:szCs w:val="32"/>
        </w:rPr>
        <w:t>除了丰富的情节外，超级兵王还蕴含着大量关于军事战略和指挥艺术的知识点。无论是围绕阵营布局、命令传递还是决策分析，每一个细节都透露出作者对于这些专业领域内深厚的理解。</w:t>
      </w:r>
      <w:r>
        <w:rPr>
          <w:sz w:val="32"/>
          <w:szCs w:val="32"/>
        </w:rPr>
        <w:t>&lt;/p&gt;&lt;p&gt;&lt;img src="/static-img/KwOmGWsnIHXhlbK5m3CPtuyOwNKFud_3BdqLPl930hTsIUldDVVoBa3kivF1l_HdJbH5ffSVpJbwvdAxYuzJdIthSNa9p0yECXHZmZXflF5JRkDF4y6cN0aUe1prj3J3TKlL7aJpyA540rbIsOkRDhnd3LYcemFxGB30He4HNINLfSRoobDMWMuZ2qpboufyvlDCqaYO5eLfad1utdJMXQ.jpg"&gt;&lt;/p&gt;&lt;p&gt;</w:t>
      </w:r>
      <w:r>
        <w:rPr>
          <w:sz w:val="32"/>
          <w:szCs w:val="32"/>
        </w:rPr>
        <w:t>下载体验与收藏价值</w:t>
      </w:r>
      <w:r>
        <w:rPr>
          <w:sz w:val="32"/>
          <w:szCs w:val="32"/>
        </w:rPr>
        <w:t>&lt;/p&gt;&lt;p&gt;</w:t>
      </w:r>
      <w:r>
        <w:rPr>
          <w:sz w:val="32"/>
          <w:szCs w:val="32"/>
        </w:rPr>
        <w:t>如果你对这种类型的小说感到兴趣，那么下载并阅读超级兵王</w:t>
      </w:r>
      <w:r>
        <w:rPr>
          <w:sz w:val="32"/>
          <w:szCs w:val="32"/>
        </w:rPr>
        <w:t>txt</w:t>
      </w:r>
      <w:r>
        <w:rPr>
          <w:sz w:val="32"/>
          <w:szCs w:val="32"/>
        </w:rPr>
        <w:t>全集将是一个非常好的选择。不仅可以享受高质量的小说内容，而且这样的数字版书籍更加便于携带，可以随时随地享受阅读乐趣。此外，它也是一份宝贵的心灵收藏，让我们在忙碌生活中找到片刻宁静。</w:t>
      </w:r>
      <w:r>
        <w:rPr>
          <w:sz w:val="32"/>
          <w:szCs w:val="32"/>
        </w:rPr>
        <w:t>&lt;/p&gt;&lt;p&gt;</w:t>
      </w:r>
      <w:r>
        <w:rPr>
          <w:sz w:val="32"/>
          <w:szCs w:val="32"/>
        </w:rPr>
        <w:t>终极结局：决定继续探索？</w:t>
      </w:r>
      <w:r>
        <w:rPr>
          <w:sz w:val="32"/>
          <w:szCs w:val="32"/>
        </w:rPr>
        <w:t>&lt;/p&gt;&lt;p&gt;</w:t>
      </w:r>
      <w:r>
        <w:rPr>
          <w:sz w:val="32"/>
          <w:szCs w:val="32"/>
        </w:rPr>
        <w:t>当你翻阅完最后一页，对这个世界上所有角色的命运有了一定的了解之后，你会不会思考起自己生命中的某个重要转折点？或者，当你再次遇到类似情境时，你会如何做出决定？这样的思考，是不是让“超級兵王”成为了一种启发你的力量？</w:t>
      </w:r>
      <w:r>
        <w:rPr>
          <w:sz w:val="32"/>
          <w:szCs w:val="32"/>
        </w:rPr>
        <w:t>&lt;/p&gt;&lt;p&gt;</w:t>
      </w:r>
      <w:r>
        <w:rPr>
          <w:sz w:val="32"/>
          <w:szCs w:val="32"/>
        </w:rPr>
        <w:t>文章结束</w:t>
      </w:r>
      <w:r>
        <w:rPr>
          <w:sz w:val="32"/>
          <w:szCs w:val="32"/>
        </w:rPr>
        <w:t>&lt;/p&gt;&lt;p&gt;&lt;a href = "/doc/608542-</w:t>
      </w:r>
      <w:r>
        <w:rPr>
          <w:sz w:val="32"/>
          <w:szCs w:val="32"/>
        </w:rPr>
        <w:t>超级兵王全集小说下载经典军事战略小说</w:t>
      </w:r>
      <w:r>
        <w:rPr>
          <w:sz w:val="32"/>
          <w:szCs w:val="32"/>
        </w:rPr>
        <w:t>.doc" rel="alternate" download="608542-</w:t>
      </w:r>
      <w:r>
        <w:rPr>
          <w:sz w:val="32"/>
          <w:szCs w:val="32"/>
        </w:rPr>
        <w:t>超级兵王全集小说下载经典军事战略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