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传统的秋季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的秋季佳肴是什么？</w:t>
      </w:r>
      <w:r>
        <w:rPr>
          <w:sz w:val="32"/>
          <w:szCs w:val="32"/>
        </w:rPr>
        <w:t>&lt;/p&gt;&lt;p&gt;&lt;img src="/static-img/THUfqO9KVTwT04I4xmBl0Y2DEMJKR0kSdRXqllPTy9wnmqQDy7RHSjkDZcqukHmQ.jpg"&gt;&lt;/p&gt;&lt;p&gt;</w:t>
      </w:r>
      <w:r>
        <w:rPr>
          <w:sz w:val="32"/>
          <w:szCs w:val="32"/>
        </w:rPr>
        <w:t>温酒咬梨，作为一道深受人们喜爱的传统食品，在中国南方尤其流行。它不仅是一种美味的食物，更是一种文化和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咬梨有何特点？</w:t>
      </w:r>
      <w:r>
        <w:rPr>
          <w:sz w:val="32"/>
          <w:szCs w:val="32"/>
        </w:rPr>
        <w:t>&lt;/p&gt;&lt;p&gt;&lt;img src="/static-img/S_CYHunlh4wNqj_m2eOx_Y2DEMJKR0kSdRXqllPTy9y_dpwoOPue0l4xqRr2_CvOf_X2iuL_x6u0a0GZqbTLMDOjogGHiGqvDGCmDwAO7O6bZngu7ptAYK07YKzO2OAiDCoio6anfxx3qDJ2_GF7yE19i8bZqXZFixg4qWgdFIw.jpg"&gt;&lt;/p&gt;&lt;p&gt;</w:t>
      </w:r>
      <w:r>
        <w:rPr>
          <w:sz w:val="32"/>
          <w:szCs w:val="32"/>
        </w:rPr>
        <w:t>温酒咬梨通常是用新鲜摘来的甜梨，用红枣、桂花、姜片等配料熏制后，再浸泡在香醇的红酒中。这种独特的制作过程，使得这道菜具有独特而强烈的香气，这也是它受到广泛欢迎的一个重要原因。在口感上，梨肉软糯而甜蜜，而红酒则为之增添了一层复杂而醇厚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温酒咬梨？</w:t>
      </w:r>
      <w:r>
        <w:rPr>
          <w:sz w:val="32"/>
          <w:szCs w:val="32"/>
        </w:rPr>
        <w:t>&lt;/p&gt;&lt;p&gt;&lt;img src="/static-img/JevDaT5-axVUyPwxQgcy242DEMJKR0kSdRXqllPTy9y_dpwoOPue0l4xqRr2_CvOf_X2iuL_x6u0a0GZqbTLMDOjogGHiGqvDGCmDwAO7O6bZngu7ptAYK07YKzO2OAiDCoio6anfxx3qDJ2_GF7yE19i8bZqXZFixg4qWgdFIw.jpg"&gt;&lt;/p&gt;&lt;p&gt;</w:t>
      </w:r>
      <w:r>
        <w:rPr>
          <w:sz w:val="32"/>
          <w:szCs w:val="32"/>
        </w:rPr>
        <w:t>制作温酒咬梨需要一定的手艺和耐心。首先，要挑选到品质上乘的大白梨或其他适合做甜品的小果类，如葡萄、苹果等，然后将这些水果清洗干净，将它们放入一个大缸中，与大量糖一起浸泡几天，以去除水分并增加甜度。此外，还要准备好各种配料，如红枣、桂花、小苏打等，并按照一定比例混合后撒在水果上，让它们共同发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咬梨有什么健康功效吗？</w:t>
      </w:r>
      <w:r>
        <w:rPr>
          <w:sz w:val="32"/>
          <w:szCs w:val="32"/>
        </w:rPr>
        <w:t>&lt;/p&gt;&lt;p&gt;&lt;img src="/static-img/2pCf3DFOvhgqDEz_wS2txY2DEMJKR0kSdRXqllPTy9y_dpwoOPue0l4xqRr2_CvOf_X2iuL_x6u0a0GZqbTLMDOjogGHiGqvDGCmDwAO7O6bZngu7ptAYK07YKzO2OAiDCoio6anfxx3qDJ2_GF7yE19i8bZqXZFixg4qWgdFIw.jpg"&gt;&lt;/p&gt;&lt;p&gt;</w:t>
      </w:r>
      <w:r>
        <w:rPr>
          <w:sz w:val="32"/>
          <w:szCs w:val="32"/>
        </w:rPr>
        <w:t>虽然饮食应该以享乐为目的，但同时也应考虑到对身体健康带来的益处。温酒咬梨正是这样一种食品，它不仅可以提供足够的维生素和矿物质，还能帮助消化，因为其中含有的酸性成分可以刺激胃液分泌，有助于促进食欲并改善消化功能。此外，由于使用了橄榄油和其他植物油脂，它们对于心血管健康也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咑璃如何搭配饮用最佳？</w:t>
      </w:r>
      <w:r>
        <w:rPr>
          <w:sz w:val="32"/>
          <w:szCs w:val="32"/>
        </w:rPr>
        <w:t>&lt;/p&gt;&lt;p&gt;&lt;img src="/static-img/SROJHdIxqAxVlUwx3hJ3r42DEMJKR0kSdRXqllPTy9y_dpwoOPue0l4xqRr2_CvOf_X2iuL_x6u0a0GZqbTLMDOjogGHiGqvDGCmDwAO7O6bZngu7ptAYK07YKzO2OAiDCoio6anfxx3qDJ2_GF7yE19i8bZqXZFixg4qWgdFIw.jpg"&gt;&lt;/p&gt;&lt;p&gt;</w:t>
      </w:r>
      <w:r>
        <w:rPr>
          <w:sz w:val="32"/>
          <w:szCs w:val="32"/>
        </w:rPr>
        <w:t>为了让这个简单却又充满魅力的传统佳肴更加完美地体验，最好的方法是在午餐或晚餐时与家人朋友共享。这时候，可以搭配一些轻松愉快的心情或者一些音乐，让整个氛围变得更加亲切舒适。而且，由于这是个容易吃掉的一种小零嘴，所以不必担心过量，也不会给日常饮食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咑璃在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美味佳肴之外，温酒 咑 梨更是一个丰富多彩的人文景观。在不同的地区，它被赋予了不同的象征意义，比如代表着家庭团聚，或者是秋收丰收后的庆祝活动。而每一次烹饪，都包含着对过去岁月回忆，以及未来的期待，是一种跨越时间与空间的情感交流方式。</w:t>
      </w:r>
      <w:r>
        <w:rPr>
          <w:sz w:val="32"/>
          <w:szCs w:val="32"/>
        </w:rPr>
        <w:t>&lt;/p&gt;&lt;p&gt;&lt;a href = "/doc/608287-</w:t>
      </w:r>
      <w:r>
        <w:rPr>
          <w:sz w:val="32"/>
          <w:szCs w:val="32"/>
        </w:rPr>
        <w:t>温酒咬梨传统的秋季佳肴</w:t>
      </w:r>
      <w:r>
        <w:rPr>
          <w:sz w:val="32"/>
          <w:szCs w:val="32"/>
        </w:rPr>
        <w:t>.doc" rel="alternate" download="608287-</w:t>
      </w:r>
      <w:r>
        <w:rPr>
          <w:sz w:val="32"/>
          <w:szCs w:val="32"/>
        </w:rPr>
        <w:t>温酒咬梨传统的秋季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