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我亲眼见证的那场血腥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血腥末日</w:t>
      </w:r>
      <w:r>
        <w:rPr>
          <w:sz w:val="32"/>
          <w:szCs w:val="32"/>
        </w:rPr>
        <w:t>&lt;/p&gt;&lt;p&gt;&lt;img src="/static-img/NE0eRCdSIn_plSf9iklOJ68QnlQ5MdK7R1QCUH3g8DhzfZR9hMnGGasoh2vfR4vc.jpg"&gt;&lt;/p&gt;&lt;p&gt;</w:t>
      </w:r>
      <w:r>
        <w:rPr>
          <w:sz w:val="32"/>
          <w:szCs w:val="32"/>
        </w:rPr>
        <w:t>记得那是一个炎热的夏夜，我和几个朋友在墨西哥边境的一个小镇上闲逛。我们听说过关于毒贩们残忍行径的传言，但从未想过自己会成为目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在一个偏僻的小巷里，偶然听到了一阵不寻常的声音。声音越来越大，似乎来自远处。我转头问朋友们：“你听到了吗？好像有人在锯木头。”</w:t>
      </w:r>
      <w:r>
        <w:rPr>
          <w:sz w:val="32"/>
          <w:szCs w:val="32"/>
        </w:rPr>
        <w:t>&lt;/p&gt;&lt;p&gt;&lt;img src="/static-img/1Z9sDVruN1n3D40a5SEKbq8QnlQ5MdK7R1QCUH3g8Dg71lfsTId7r_d0P95ROHiLaEYEonUbkpmkojp9Q6jJk4nvcDeY-LUu5K4OEMOqEGwXWfZnL5K9SecRlf-FXt8lWg-2tzW-IisRLOCoJAuu8NUN2zLN-_66_3EMSB2FNACwMd437NUeQpA0jiKcI69W.jpg"&gt;&lt;/p&gt;&lt;p&gt;</w:t>
      </w:r>
      <w:r>
        <w:rPr>
          <w:sz w:val="32"/>
          <w:szCs w:val="32"/>
        </w:rPr>
        <w:t>突然之间，一道刺耳的声音穿透了空气，那是电锯切割金属的声音。我们心中一惊，互相看了一眼，然后悄悄地走向声音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最后一扇门，我们看到了一幅惨烈景象：一个身穿黑色皮夹克、戴着墨镜的男人正用电锯将另一个人分尸。他没有意识到我们的存在，就像他对待受害者一样漠不关心。</w:t>
      </w:r>
      <w:r>
        <w:rPr>
          <w:sz w:val="32"/>
          <w:szCs w:val="32"/>
        </w:rPr>
        <w:t>&lt;/p&gt;&lt;p&gt;&lt;img src="/static-img/w2Y71Qtqk_DZx5WcPZfBUK8QnlQ5MdK7R1QCUH3g8Dg71lfsTId7r_d0P95ROHiLaEYEonUbkpmkojp9Q6jJk4nvcDeY-LUu5K4OEMOqEGwXWfZnL5K9SecRlf-FXt8lWg-2tzW-IisRLOCoJAuu8NUN2zLN-_66_3EMSB2FNACwMd437NUeQpA0jiKcI69W.jpg"&gt;&lt;/p&gt;&lt;p&gt;</w:t>
      </w:r>
      <w:r>
        <w:rPr>
          <w:sz w:val="32"/>
          <w:szCs w:val="32"/>
        </w:rPr>
        <w:t>那个时候，我感觉自己的心都快停止跳动了。我告诉自己这是个梦，是个幻觉。但周围的一切都那么真实——血液染红了地面，铁片散落在地，而那些断裂的身体部分则随着每一次电锯挥舞而飞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紧要关头，我感到我的手臂被 </w:t>
      </w:r>
      <w:r>
        <w:rPr>
          <w:sz w:val="32"/>
          <w:szCs w:val="32"/>
        </w:rPr>
        <w:t>someone</w:t>
      </w:r>
      <w:r>
        <w:rPr>
          <w:sz w:val="32"/>
          <w:szCs w:val="32"/>
        </w:rPr>
        <w:t xml:space="preserve">（可能是其中一人）轻拍。我回头，只见他们做出了制止的手势。这让我明白，这些人正在进行某种恐怖 </w:t>
      </w:r>
      <w:r>
        <w:rPr>
          <w:sz w:val="32"/>
          <w:szCs w:val="32"/>
        </w:rPr>
        <w:t>Ritual</w:t>
      </w:r>
      <w:r>
        <w:rPr>
          <w:sz w:val="32"/>
          <w:szCs w:val="32"/>
        </w:rPr>
        <w:t>（仪式）。我立刻拉住我的朋友们，用手指比划“逃”，但他们已经被吸引过去，他们想知道发生了什么。</w:t>
      </w:r>
      <w:r>
        <w:rPr>
          <w:sz w:val="32"/>
          <w:szCs w:val="32"/>
        </w:rPr>
        <w:t>&lt;/p&gt;&lt;p&gt;&lt;img src="/static-img/Uvx0vAuEYOUBBUrwjY5I-q8QnlQ5MdK7R1QCUH3g8Dg71lfsTId7r_d0P95ROHiLaEYEonUbkpmkojp9Q6jJk4nvcDeY-LUu5K4OEMOqEGwXWfZnL5K9SecRlf-FXt8lWg-2tzW-IisRLOCoJAuu8NUN2zLN-_66_3EMSB2FNACwMd437NUeQpA0jiKcI69W.jpg"&gt;&lt;/p&gt;&lt;p&gt;</w:t>
      </w:r>
      <w:r>
        <w:rPr>
          <w:sz w:val="32"/>
          <w:szCs w:val="32"/>
        </w:rPr>
        <w:t>此刻，那个人抬起头，看到了我们，他脸上的表情瞬间变得愤怒和恐慌。他迅速关闭了电源，并把工具藏起来。然后，他开始迅速地清理现场，试图掩盖一切痕迹。在这个过程中，他忽略了我们的存在，使我们得以安全逃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局终于发现并处理了这一事件，但是对于当时所经历的事情，我永远无法忘怀。那是我生命中的第一场血腥末日，也是我最深刻的人生教训之一：不要无视危险信号，更不要沉浸于好奇，因为生活中的许多事物往往比你想象中更加残酷与复杂。而且，对于那些能幸存下来的幸运儿来说，最重要的是学会如何快速判断情况，并找到逃脱灾难的手段。</w:t>
      </w:r>
      <w:r>
        <w:rPr>
          <w:sz w:val="32"/>
          <w:szCs w:val="32"/>
        </w:rPr>
        <w:t>&lt;/p&gt;&lt;p&gt;&lt;img src="/static-img/HIe4ZKULGwgo_FRufFYzBq8QnlQ5MdK7R1QCUH3g8Dg71lfsTId7r_d0P95ROHiLaEYEonUbkpmkojp9Q6jJk4nvcDeY-LUu5K4OEMOqEGwXWfZnL5K9SecRlf-FXt8lWg-2tzW-IisRLOCoJAuu8NUN2zLN-_66_3EMSB2FNACwMd437NUeQpA0jiKcI69W.jpg"&gt;&lt;/p&gt;&lt;p&gt;&lt;a href = "/doc/608171-</w:t>
      </w:r>
      <w:r>
        <w:rPr>
          <w:sz w:val="32"/>
          <w:szCs w:val="32"/>
        </w:rPr>
        <w:t>墨西哥毒贩电锯我亲眼见证的那场血腥末日</w:t>
      </w:r>
      <w:r>
        <w:rPr>
          <w:sz w:val="32"/>
          <w:szCs w:val="32"/>
        </w:rPr>
        <w:t>.doc" rel="alternate" download="608171-</w:t>
      </w:r>
      <w:r>
        <w:rPr>
          <w:sz w:val="32"/>
          <w:szCs w:val="32"/>
        </w:rPr>
        <w:t>墨西哥毒贩电锯我亲眼见证的那场血腥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