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银河帝国之刃星际霸主的绝世武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银河帝国之刃：宇宙的统治者</w:t>
      </w:r>
      <w:r>
        <w:rPr>
          <w:sz w:val="32"/>
          <w:szCs w:val="32"/>
        </w:rPr>
        <w:t>&lt;/p&gt;&lt;p&gt;&lt;img src="/static-img/fyp7U4cVHds4k5_PFEZ1syEs54lej1nmf5FmIa36gwxF0vLPLi-X-08jROD_BUFQ.jpg"&gt;&lt;/p&gt;&lt;p&gt;</w:t>
      </w:r>
      <w:r>
        <w:rPr>
          <w:sz w:val="32"/>
          <w:szCs w:val="32"/>
        </w:rPr>
        <w:t>在遥远的星际间，存在着一个神秘而强大的组织，它被称作“银河帝国”。这个帝国以其庞大的军事力量和高超的科技水平闻名于整个星系。它拥有的最顶尖武器——“银河帝国之刃”，不仅是这片天地上最为耀眼的一颗星辰，也是所有战略家梦寐以求的绝世武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“银河帝国之刃”如此不可一世？</w:t>
      </w:r>
      <w:r>
        <w:rPr>
          <w:sz w:val="32"/>
          <w:szCs w:val="32"/>
        </w:rPr>
        <w:t>&lt;/p&gt;&lt;p&gt;&lt;img src="/static-img/UtUuErtgluXMOQZeFKE1TyEs54lej1nmf5FmIa36gwyqYk9XoD7pVbo_TllMrOa-tc9K4gYOE2R9zC4dvLFtaMCqE3lfku8T5uoVLzeC8HfvYQQlcIIUHde9zruDPPm2pG0U-0ACRvjT73alkkvt2Yb7R85bAx2JoNlzvbWKFzgv0wJrbIm1A_5QeiBcXZ8m.jpg"&gt;&lt;/p&gt;&lt;p&gt;</w:t>
      </w:r>
      <w:r>
        <w:rPr>
          <w:sz w:val="32"/>
          <w:szCs w:val="32"/>
        </w:rPr>
        <w:t>从历史记载中可以看出，“银河帝国之刃”并非一日之间就成长起来，而是一步步通过无数次战争与探索，逐渐积累了无数宝贵经验和技术。在这些过程中，工程师们不断地研究各种先进材料，如钛合金、钻石等，并结合了先进制造技术，将它们精密铸造成了一种前所未有的强大金属，这就是后来人们所说的“钢铁灵魂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还远远不足以说明一切。“银河帝国之刃”的真正魅力在于其内置的复杂系统。每一部分都经过精心设计，每一次战斗都有着严格编排，以确保任何时候都能发挥出最佳状态。这使得它既具有极高的攻击能力，又拥有卓越的地形适应性和防御能力。</w:t>
      </w:r>
      <w:r>
        <w:rPr>
          <w:sz w:val="32"/>
          <w:szCs w:val="32"/>
        </w:rPr>
        <w:t>&lt;/p&gt;&lt;p&gt;&lt;img src="/static-img/fIntCiQcgZmeYO1-GbLffiEs54lej1nmf5FmIa36gwyqYk9XoD7pVbo_TllMrOa-tc9K4gYOE2R9zC4dvLFtaMCqE3lfku8T5uoVLzeC8HfvYQQlcIIUHde9zruDPPm2pG0U-0ACRvjT73alkkvt2Yb7R85bAx2JoNlzvbWKFzgv0wJrbIm1A_5QeiBcXZ8m.jpg"&gt;&lt;/p&gt;&lt;p&gt;</w:t>
      </w:r>
      <w:r>
        <w:rPr>
          <w:sz w:val="32"/>
          <w:szCs w:val="32"/>
        </w:rPr>
        <w:t>如何实现这种令人瞩目的平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达到这一点，“银海帝王”必须具备多方面的人才。首先，是对多种不同类型材料性能深入了解；其次，还需要对各个领域如机械学、电子工程、航空航天工程等有深厚造诣的人才团队合作。他们不仅要保证单体性能，还要考虑到整体效率，以及在极端环境下的稳定性。</w:t>
      </w:r>
      <w:r>
        <w:rPr>
          <w:sz w:val="32"/>
          <w:szCs w:val="32"/>
        </w:rPr>
        <w:t>&lt;/p&gt;&lt;p&gt;&lt;img src="/static-img/DBrpmn7KcRNeMtGohMyeaCEs54lej1nmf5FmIa36gwyqYk9XoD7pVbo_TllMrOa-tc9K4gYOE2R9zC4dvLFtaMCqE3lfku8T5uoVLzeC8HfvYQQlcIIUHde9zruDPPm2pG0U-0ACRvjT73alkkvt2Yb7R85bAx2JoNlzvbWKFzgv0wJrbIm1A_5QeiBcXZ8m.jpg"&gt;&lt;/p&gt;&lt;p&gt;</w:t>
      </w:r>
      <w:r>
        <w:rPr>
          <w:sz w:val="32"/>
          <w:szCs w:val="32"/>
        </w:rPr>
        <w:t>此外，在实际操作中，“銀海帝王”的控制系统也采用了最新的人工智能技术，使得它能够根据不同的战场情况自动调整策略。此外，其飞行器设计也非常独特，可以轻松穿梭于星际空间，从而有效避免敌人的监视与打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“銀海帝王”是宇宙霸主？</w:t>
      </w:r>
      <w:r>
        <w:rPr>
          <w:sz w:val="32"/>
          <w:szCs w:val="32"/>
        </w:rPr>
        <w:t>&lt;/p&gt;&lt;p&gt;&lt;img src="/static-img/C26HbVXq-E4PMnbQf17ziSEs54lej1nmf5FmIa36gwyqYk9XoD7pVbo_TllMrOa-tc9K4gYOE2R9zC4dvLFtaMCqE3lfku8T5uoVLzeC8HfvYQQlcIIUHde9zruDPPm2pG0U-0ACRvjT73alkkvt2Yb7R85bAx2JoNlzvbWKFzgv0wJrbIm1A_5QeiBcXZ8m.jpg"&gt;&lt;/p&gt;&lt;p&gt;</w:t>
      </w:r>
      <w:r>
        <w:rPr>
          <w:sz w:val="32"/>
          <w:szCs w:val="32"/>
        </w:rPr>
        <w:t>面对这样一款武器，无论是在军事实力还是科技创新上，都难怪人們会将它奉为神话中的象征。而对于那些希望建立自己的宇宙霸业的人来说，“銀海帝王”则是一个难以抗拒的心跳。如果你想成为下一个宇宙霸主，那么学习一下创造这样的奇迹，不失为明智之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期待那个未来，如果不是因为某些原因，我们或许已经见证过这个名字传遍整个宇宙。但即便如此，即使只是一小部分人知道这背后的故事和传奇，那份荣耀也是足够让人向往的一个目标。而且，只要有人愿意追寻梦想，就一定会有一条通往那里的道路。在这条路上，有谁能阻止你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只是一个关于未来可能发生的事情的小故事，但如果真有机会，你又何尝不是想要成为那个改变命运的人呢？</w:t>
      </w:r>
      <w:r>
        <w:rPr>
          <w:sz w:val="32"/>
          <w:szCs w:val="32"/>
        </w:rPr>
        <w:t>&lt;/p&gt;&lt;p&gt;&lt;a href = "/doc/607924-</w:t>
      </w:r>
      <w:r>
        <w:rPr>
          <w:sz w:val="32"/>
          <w:szCs w:val="32"/>
        </w:rPr>
        <w:t>银河帝国之刃星际霸主的绝世武装</w:t>
      </w:r>
      <w:r>
        <w:rPr>
          <w:sz w:val="32"/>
          <w:szCs w:val="32"/>
        </w:rPr>
        <w:t>.doc" rel="alternate" download="607924-</w:t>
      </w:r>
      <w:r>
        <w:rPr>
          <w:sz w:val="32"/>
          <w:szCs w:val="32"/>
        </w:rPr>
        <w:t>银河帝国之刃星际霸主的绝世武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