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水花飞溅的无奈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和几个好友聚在一起，一场看似无害的游戏竟让我如同被打发到一个不停涌动的喷泉边。我成了他们游戏中的玩具，每次都被推来推去，直到像一股不可遏制的力量，从内心深处爆发出怒火。</w:t>
      </w:r>
      <w:r>
        <w:rPr>
          <w:sz w:val="32"/>
          <w:szCs w:val="32"/>
        </w:rPr>
        <w:t>&lt;/p&gt;&lt;p&gt;&lt;img src="/static-img/FL1I1aT-1uIAlPOBwx9iyWoNGl3n44REnKaO_ntGzrjCzQLdqrlkWmci7DrOZKXN.jpg"&gt;&lt;/p&gt;&lt;p&gt;</w:t>
      </w:r>
      <w:r>
        <w:rPr>
          <w:sz w:val="32"/>
          <w:szCs w:val="32"/>
        </w:rPr>
        <w:t>我们坐在公园的一角，那天阳光透过树梢洒下斑驳陆离的阴影。孩子们嬉戏欢笑，而我却陷入了一个没有出口的情绪漩涡。我的朋友们开始调侃，我便随之跟上，他们的话语像滚滚波浪，将我卷入其中无法自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看你这反应真有意思！”</w:t>
      </w:r>
      <w:r>
        <w:rPr>
          <w:sz w:val="32"/>
          <w:szCs w:val="32"/>
        </w:rPr>
        <w:t>&lt;/p&gt;&lt;p&gt;&lt;img src="/static-img/0k98Mfc6Qzglq1I-Rg5Rl2oNGl3n44REnKaO_ntGzrjbIkZEu0MRCwJVejp42UNIMvCsPSIoh4edyCr6l4r4WAAEP0VuomV1JDlPti3Xm2W0N_h4PBsLwDUr8Dpp4r_OnB_6IwT7lWGkRLqs35WeGKiGdF0CVJ-uFT8whk0g_Nim8c-EqQM0py_Kj0nDArxi.jpg"&gt;&lt;/p&gt;&lt;p&gt;“</w:t>
      </w:r>
      <w:r>
        <w:rPr>
          <w:sz w:val="32"/>
          <w:szCs w:val="32"/>
        </w:rPr>
        <w:t>我这是什么？喷泉还是水龙头啊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想跳起来吗？别忘了，你已经是我们的‘喷泉’啦！”</w:t>
      </w:r>
      <w:r>
        <w:rPr>
          <w:sz w:val="32"/>
          <w:szCs w:val="32"/>
        </w:rPr>
        <w:t>&lt;/p&gt;&lt;p&gt;&lt;img src="/static-img/K0CYvfnHGG9EDJjWnLau5WoNGl3n44REnKaO_ntGzrjbIkZEu0MRCwJVejp42UNIMvCsPSIoh4edyCr6l4r4WAAEP0VuomV1JDlPti3Xm2W0N_h4PBsLwDUr8Dpp4r_OnB_6IwT7lWGkRLqs35WeGKiGdF0CVJ-uFT8whk0g_Nim8c-EqQM0py_Kj0nDArxi.jpg"&gt;&lt;/p&gt;&lt;p&gt;</w:t>
      </w:r>
      <w:r>
        <w:rPr>
          <w:sz w:val="32"/>
          <w:szCs w:val="32"/>
        </w:rPr>
        <w:t>每当有人这样说时，我就感觉自己仿佛真的变成了那个不断噴射出的水流，无论怎样挣扎，都无法停止。我试图用幽默来掩盖自己的尴尬，但那些字眼似乎总能触及我的敏感点，让我更加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词汇仿佛镶嵌在他们的话语中，成为一种常态。每次见面，无论是酒吧还是咖啡厅，他们都会拿这个开玩笑，就像是用一种轻松愉快的声音揭露我的隐私。这让我感到既羞耻又沮丧，因为它们牵涉到了对个人隐私的一种侵犯，同时也是一种情感上的压迫。</w:t>
      </w:r>
      <w:r>
        <w:rPr>
          <w:sz w:val="32"/>
          <w:szCs w:val="32"/>
        </w:rPr>
        <w:t>&lt;/p&gt;&lt;p&gt;&lt;img src="/static-img/Sc8qN_i1CttNSaKwI1vHhGoNGl3n44REnKaO_ntGzrjbIkZEu0MRCwJVejp42UNIMvCsPSIoh4edyCr6l4r4WAAEP0VuomV1JDlPti3Xm2W0N_h4PBsLwDUr8Dpp4r_OnB_6IwT7lWGkRLqs35WeGKiGdF0CVJ-uFT8whk0g_Nim8c-EqQM0py_Kj0nDArxi.jpg"&gt;&lt;/p&gt;&lt;p&gt;</w:t>
      </w:r>
      <w:r>
        <w:rPr>
          <w:sz w:val="32"/>
          <w:szCs w:val="32"/>
        </w:rPr>
        <w:t>有一次，我们甚至组织了一场“朋友帮忙改造”的活动，把我带到家里，对着镜子进行了一番“整容”。结果只是让我的脸红通通地，眼睛里充满了泪水。而那些“专家”们则是在一旁嘻嘻哈哈地看着，说着：“哎呀，这个地方怎么修复呢？不就是再加一点‘喷泉效果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频繁发生，使得我渐渐学会了如何在公共场合保持微笑，即使心里七上八下。但那种感觉，却始终如锈蚀般侵蚀着我的心灵。每当夜幕降临，当所有的人都沉浸于甜蜜温馨的时候，我却独自一人，在黑暗中寻找平静，用最柔软的声音安慰自己：即使现在不能跳跃，也许将来某一天，你会找到属于你的平静之境，不需要任何人或事物去支配你的情绪。</w:t>
      </w:r>
      <w:r>
        <w:rPr>
          <w:sz w:val="32"/>
          <w:szCs w:val="32"/>
        </w:rPr>
        <w:t>&lt;/p&gt;&lt;p&gt;&lt;img src="/static-img/-KMNbNJNmQX0vQ9rKT0aPmoNGl3n44REnKaO_ntGzrjbIkZEu0MRCwJVejp42UNIMvCsPSIoh4edyCr6l4r4WAAEP0VuomV1JDlPti3Xm2W0N_h4PBsLwDUr8Dpp4r_OnB_6IwT7lWGkRLqs35WeGKiGdF0CVJ-uFT8whk0g_Nim8c-EqQM0py_Kj0nDArxi.jpg"&gt;&lt;/p&gt;&lt;p&gt;</w:t>
      </w:r>
      <w:r>
        <w:rPr>
          <w:sz w:val="32"/>
          <w:szCs w:val="32"/>
        </w:rPr>
        <w:t>但至少，现在，“朋友把我玩成喷泉状态”已是我生活中不可避免的一个环节——尽管它让人难以忍受，但正因为如此，它也成为了我们共同回忆中的一个标志性的瞬间。在那片宁静的小公园里，那一次简单的游戏，让我们这些曾经无忧无虑的人们，有了一段特别珍贵的心路历程。</w:t>
      </w:r>
      <w:r>
        <w:rPr>
          <w:sz w:val="32"/>
          <w:szCs w:val="32"/>
        </w:rPr>
        <w:t>&lt;/p&gt;&lt;p&gt;&lt;a href = "/doc/607920-</w:t>
      </w:r>
      <w:r>
        <w:rPr>
          <w:sz w:val="32"/>
          <w:szCs w:val="32"/>
        </w:rPr>
        <w:t>朋友把我玩成喷泉状态水花飞溅的无奈日子</w:t>
      </w:r>
      <w:r>
        <w:rPr>
          <w:sz w:val="32"/>
          <w:szCs w:val="32"/>
        </w:rPr>
        <w:t>.doc" rel="alternate" download="607920-</w:t>
      </w:r>
      <w:r>
        <w:rPr>
          <w:sz w:val="32"/>
          <w:szCs w:val="32"/>
        </w:rPr>
        <w:t>朋友把我玩成喷泉状态水花飞溅的无奈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