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怎么就选了这么一件让人看傻眼的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了这么一件让人看傻眼的裙子？</w:t>
      </w:r>
      <w:r>
        <w:rPr>
          <w:sz w:val="32"/>
          <w:szCs w:val="32"/>
        </w:rPr>
        <w:t>&lt;/p&gt;&lt;p&gt;&lt;img src="/static-img/kCSC7-qlnpN_immZK2Sf9aDdBPoTAv1zQ_x6AxyvjPBmKyN2zB47cY4ItZ1AR-fk.jpg"&gt;&lt;/p&gt;&lt;p&gt;</w:t>
      </w:r>
      <w:r>
        <w:rPr>
          <w:sz w:val="32"/>
          <w:szCs w:val="32"/>
        </w:rPr>
        <w:t>记得那天，我穿着新买的公主裙参加了王国里的舞会。外表光鲜亮丽，仿佛能照亮整个房间。但当我走进大厅，一眼就被其他宾客的目光所包围，那些目光中充满了讽刺和好奇。我意识到，这不是因为我的美，而是因为我的衣物太过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件白色长裙，上面绣满了金色的花朵和蝴蝶，每一个细节都透露出极致的精致，但它却给人一种不切实际、奢靡无度的感觉。在灯光下，裙摆在轻微晃动，好像是在向所有人展示：这就是公主应该穿戴的，不是吗？</w:t>
      </w:r>
      <w:r>
        <w:rPr>
          <w:sz w:val="32"/>
          <w:szCs w:val="32"/>
        </w:rPr>
        <w:t>&lt;/p&gt;&lt;p&gt;&lt;img src="/static-img/DrttrR0zkZr_jGDkPjRn96DdBPoTAv1zQ_x6AxyvjPCC1k3IUgoX-06PqdE8YYhtwiMNTj6o_5WBpUsB9sTBeS_7GPDhKZEbTem1C63H7im7GwhOnqH1MzTgXkMip6Rwlh8XqAXjzAVHHTDvMQegxvt-GbzrJy-0mqKJOBFhjK4Phpq2BqimBL9D-6is1mVC8FgH2EVyzHl-Z9zRVFYWyg.jpg"&gt;&lt;/p&gt;&lt;p&gt;</w:t>
      </w:r>
      <w:r>
        <w:rPr>
          <w:sz w:val="32"/>
          <w:szCs w:val="32"/>
        </w:rPr>
        <w:t>我尝试挽救局面，用微笑来掩盖这件衣服可能带来的尴尬。但每次与他人的互动，都让我感到更加紧张。他们似乎在想：“这是谁？这个女孩到底有没有头脑？”甚至有人私下里称呼她为“那个装扮像个童话书中的角色的小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舞会结束后，我换上了平时喜欢穿的一条舒适简约的小黑裤，但是那种羞愧和不安的情绪一直伴随着我。那是我第一次意识到，即便是一个公主，如果她的新衣不能体现出她的内涵和品味，那么她也许就会成为别人的笑柄。</w:t>
      </w:r>
      <w:r>
        <w:rPr>
          <w:sz w:val="32"/>
          <w:szCs w:val="32"/>
        </w:rPr>
        <w:t>&lt;/p&gt;&lt;p&gt;&lt;img src="/static-img/-Tv3BFS0jeZ_r2LcTbk6xKDdBPoTAv1zQ_x6AxyvjPCC1k3IUgoX-06PqdE8YYhtwiMNTj6o_5WBpUsB9sTBeS_7GPDhKZEbTem1C63H7im7GwhOnqH1MzTgXkMip6Rwlh8XqAXjzAVHHTDvMQegxvt-GbzrJy-0mqKJOBFhjK4Phpq2BqimBL9D-6is1mVC8FgH2EVyzHl-Z9zRVFYWyg.jpg"&gt;&lt;/p&gt;&lt;p&gt;</w:t>
      </w:r>
      <w:r>
        <w:rPr>
          <w:sz w:val="32"/>
          <w:szCs w:val="32"/>
        </w:rPr>
        <w:t>从此之后，我变得更加谨慎地挑选自己的服饰。我明白，每一件衣服都承载着特定的意义，它不仅仅是为了遮住身体，还能传达出一个人的气质和风格。而真正值得称赞的是，不是在外表上投入大量金钱，而是在内心深处培养出的自信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看似完美无瑕但又显得有些过分的人物时，请不要急于判断他们。你不知道，他们或许正背负着同样的困惑，就像我曾经那样，只希望能够找到属于自己的真实之美。</w:t>
      </w:r>
      <w:r>
        <w:rPr>
          <w:sz w:val="32"/>
          <w:szCs w:val="32"/>
        </w:rPr>
        <w:t>&lt;/p&gt;&lt;p&gt;&lt;img src="/static-img/JB05McWvLk30LoCC5I4Y9KDdBPoTAv1zQ_x6AxyvjPCC1k3IUgoX-06PqdE8YYhtwiMNTj6o_5WBpUsB9sTBeS_7GPDhKZEbTem1C63H7im7GwhOnqH1MzTgXkMip6Rwlh8XqAXjzAVHHTDvMQegxvt-GbzrJy-0mqKJOBFhjK4Phpq2BqimBL9D-6is1mVC8FgH2EVyzHl-Z9zRVFYWyg.jpg"&gt;&lt;/p&gt;&lt;p&gt;&lt;a href = "/doc/607742-</w:t>
      </w:r>
      <w:r>
        <w:rPr>
          <w:sz w:val="32"/>
          <w:szCs w:val="32"/>
        </w:rPr>
        <w:t>公主的新衣我怎么就选了这么一件让人看傻眼的裙子</w:t>
      </w:r>
      <w:r>
        <w:rPr>
          <w:sz w:val="32"/>
          <w:szCs w:val="32"/>
        </w:rPr>
        <w:t>.doc" rel="alternate" download="607742-</w:t>
      </w:r>
      <w:r>
        <w:rPr>
          <w:sz w:val="32"/>
          <w:szCs w:val="32"/>
        </w:rPr>
        <w:t>公主的新衣我怎么就选了这么一件让人看傻眼的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