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故事探索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里的故事：探索おっさん和わたし的奇幻冒险</w:t>
      </w:r>
      <w:r>
        <w:rPr>
          <w:sz w:val="32"/>
          <w:szCs w:val="32"/>
        </w:rPr>
        <w:t>&lt;/p&gt;&lt;p&gt;&lt;img src="/static-img/2TuzbKbk0xobE9sfhm4dVQbreip5kn9_84pwcMvk98rMH2i2q5wHk9LJNob2YwQf.jpg"&gt;&lt;/p&gt;&lt;p&gt;</w:t>
      </w:r>
      <w:r>
        <w:rPr>
          <w:sz w:val="32"/>
          <w:szCs w:val="32"/>
        </w:rPr>
        <w:t>在遥远的时间里，存在着一个被遗忘的世界——おっさんとわたし天堂。这个地方充满了神秘与魔法，每个角落都隐藏着未知的力量。以下是对这个奇幻世界的一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宝藏之地</w:t>
      </w:r>
      <w:r>
        <w:rPr>
          <w:sz w:val="32"/>
          <w:szCs w:val="32"/>
        </w:rPr>
        <w:t>&lt;/p&gt;&lt;p&gt;&lt;img src="/static-img/QDmGcSlylhBH7cPx0ZqizQbreip5kn9_84pwcMvk98reN44rthUImH5nicyanLwK8Ee-HhMmwS0kSZx-8CbX6Hu36z0-Zy_ZMPJs3Dc2w1aQuSgfCaN_cp571Bba0Orc3bXWLj5VKyyh605NSNaHOrfujn-z9LEdM9t6GEz3nXA.jpg"&gt;&lt;/p&gt;&lt;p&gt;</w:t>
      </w:r>
      <w:r>
        <w:rPr>
          <w:sz w:val="32"/>
          <w:szCs w:val="32"/>
        </w:rPr>
        <w:t>おっさんとわたし天堂中最著名的地标之一便是传说中的“七颗星辰之谷”。据说，这里的每一颗星辰都蕴含着古老文明留下的宝藏。在这里，勇敢的心灵可以找到属于自己的珍贵礼物，而不仅仅是金银财宝，更可能是一种更高层次的智慧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兽与骑士</w:t>
      </w:r>
      <w:r>
        <w:rPr>
          <w:sz w:val="32"/>
          <w:szCs w:val="32"/>
        </w:rPr>
        <w:t>&lt;/p&gt;&lt;p&gt;&lt;img src="/static-img/cSGTbIKCnQzwPcFCNuFf-gbreip5kn9_84pwcMvk98reN44rthUImH5nicyanLwK8Ee-HhMmwS0kSZx-8CbX6Hu36z0-Zy_ZMPJs3Dc2w1aQuSgfCaN_cp571Bba0Orc3bXWLj5VKyyh605NSNaHOrfujn-z9LEdM9t6GEz3nXA.jpg"&gt;&lt;/p&gt;&lt;p&gt;</w:t>
      </w:r>
      <w:r>
        <w:rPr>
          <w:sz w:val="32"/>
          <w:szCs w:val="32"/>
        </w:rPr>
        <w:t>在这个世界里，不同种类的人类和生物共同生活。他们之间建立起了复杂而微妙的关系网络，其中包括人类骑士团与魔兽联盟。这两个群体虽然有时会因为信仰差异而发生冲突，但他们也懂得如何在必要时合作，以保护整个世界免受外来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教育体系</w:t>
      </w:r>
      <w:r>
        <w:rPr>
          <w:sz w:val="32"/>
          <w:szCs w:val="32"/>
        </w:rPr>
        <w:t>&lt;/p&gt;&lt;p&gt;&lt;img src="/static-img/XbizgLsgaACi3JsZaTLfrgbreip5kn9_84pwcMvk98reN44rthUImH5nicyanLwK8Ee-HhMmwS0kSZx-8CbX6Hu36z0-Zy_ZMPJs3Dc2w1aQuSgfCaN_cp571Bba0Orc3bXWLj5VKyyh605NSNaHOrfujn-z9LEdM9t6GEz3nXA.jpg"&gt;&lt;/p&gt;&lt;p&gt;</w:t>
      </w:r>
      <w:r>
        <w:rPr>
          <w:sz w:val="32"/>
          <w:szCs w:val="32"/>
        </w:rPr>
        <w:t>对于想要成为真正魔法师的人来说，必须进入位于天堂山脉顶端的“魔法学院”。这里教授的是从基础咒语到高级法术、从元素操控到精神感应等多方面知识。不论你是想成为一名强大的战士还是深奥研究者的学者，都能在这里找到适合自己道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遗产</w:t>
      </w:r>
      <w:r>
        <w:rPr>
          <w:sz w:val="32"/>
          <w:szCs w:val="32"/>
        </w:rPr>
        <w:t>&lt;/p&gt;&lt;p&gt;&lt;img src="/static-img/6cx6xmNGbKWNSmizHoEzAgbreip5kn9_84pwcMvk98reN44rthUImH5nicyanLwK8Ee-HhMmwS0kSZx-8CbX6Hu36z0-Zy_ZMPJs3Dc2w1aQuSgfCaN_cp571Bba0Orc3bXWLj5VKyyh605NSNaHOrfujn-z9LEdM9t6GEz3nXA.png"&gt;&lt;/p&gt;&lt;p&gt;</w:t>
      </w:r>
      <w:r>
        <w:rPr>
          <w:sz w:val="32"/>
          <w:szCs w:val="32"/>
        </w:rPr>
        <w:t>通过游览各种各样的博物馆和纪念碑，我们可以了解おっさんとわたし天堂悠久而丰富的历史。这些遗迹不仅反映了过去社会发展水平，也为现代居民提供了一份来自祖先们智慧结晶的情感纽带，让人们更加珍视这片土地上所拥有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拥有五大洲，每一块领土都有其独特的地理环境和生态系统。在那里，你可以见证壮丽的大陆分水岭，或是在密林深处发现罕见动物。而为了维护这种自然美景，还有一套严格但公正的生态法规来保障地球上的生命健康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民族间信仰多样，因此宗教问题成为了一个复杂的话题。不过，无论哪一种信仰形式，它们都是基于对人性本质、宇宙运行规律以及生命意义等深刻问题思考出的哲学体系，为人们提供了心灵追求宁静、理解宇宙的大型框架。如果你对此感到好奇，可以亲自去探访那些寺庙或隐居洞穴，聆听它们背后的故事。</w:t>
      </w:r>
      <w:r>
        <w:rPr>
          <w:sz w:val="32"/>
          <w:szCs w:val="32"/>
        </w:rPr>
        <w:t>&lt;/p&gt;&lt;p&gt;&lt;a href = "/doc/607583-</w:t>
      </w:r>
      <w:r>
        <w:rPr>
          <w:sz w:val="32"/>
          <w:szCs w:val="32"/>
        </w:rPr>
        <w:t>天堂里的故事探索和的奇幻冒险</w:t>
      </w:r>
      <w:r>
        <w:rPr>
          <w:sz w:val="32"/>
          <w:szCs w:val="32"/>
        </w:rPr>
        <w:t>.doc" rel="alternate" download="607583-</w:t>
      </w:r>
      <w:r>
        <w:rPr>
          <w:sz w:val="32"/>
          <w:szCs w:val="32"/>
        </w:rPr>
        <w:t>天堂里的故事探索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