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都不知道怎么形容这女人的魅力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怎么形容这女人的魅力了！她就是那种让人一眼就被吸引的类型，尤其是她的笑容，那种清新的感觉，就像春天里最美好的阳光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她的名字听起来就很特别，有点神秘，也有点不可抗拒。</w:t>
      </w:r>
      <w:r>
        <w:rPr>
          <w:sz w:val="32"/>
          <w:szCs w:val="32"/>
        </w:rPr>
        <w:t>&lt;/p&gt;&lt;p&gt;&lt;img src="/static-img/8voOrGx_x-sJFQm6gCKrLmxTGjfZvZxXLv3n6YbC4_imq7hQjMixBL9ZgPaIJ2_W.jpg"&gt;&lt;/p&gt;&lt;p&gt;</w:t>
      </w:r>
      <w:r>
        <w:rPr>
          <w:sz w:val="32"/>
          <w:szCs w:val="32"/>
        </w:rPr>
        <w:t>我在一次国际时尚周上遇见了她。她穿着一件简约却又优雅透亮的连衣裙，脚上的高跟鞋则是一道亮丽的风景线。那双眼睛仿佛能看到你的灵魂，每次和你对视，都像是给你传递一个深刻而温暖的情感。我注意到，她的手指上没有任何饰品，但即使这样，她依然散发出一种独特的光芒，让人忍不住想去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生活，我发现她对于艺术和音乐有着极深的理解和热爱。她的每一个动作、每一个表情，都似乎都在向世界诉说着“生命中的美好”。那份自然与真诚，让我感到既亲切又尊敬。</w:t>
      </w:r>
      <w:r>
        <w:rPr>
          <w:sz w:val="32"/>
          <w:szCs w:val="32"/>
        </w:rPr>
        <w:t>&lt;/p&gt;&lt;p&gt;&lt;img src="/static-img/DUHobaTuL1eqT0NuvUHj7WxTGjfZvZxXLv3n6YbC4_hB5pV94ijccQoW3rbSWk0DDJiYlgMPQV31jUOq9x7ze0iDg_wRXTsSS6pkbBytOXfHmW7ypuaQAZ6AWaL9kbCXoW3-GPymraz0sRuvXWum6UmZ8uw7XYe5xcjBmmUIByY.jpg"&gt;&lt;/p&gt;&lt;p&gt;</w:t>
      </w:r>
      <w:r>
        <w:rPr>
          <w:sz w:val="32"/>
          <w:szCs w:val="32"/>
        </w:rPr>
        <w:t>随后，我们一起走进了一家小咖啡馆，那里的氛围很是安静舒适，我们可以更放松地交流。谈话中，我逐渐明白，这位来自俄罗斯的新朋友，对于生活充满了激情与追求，不仅外表迷人，更重要的是内心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告别的时候，我意识到，即便是在这个快节奏、高科技化的大都市中，这位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所展现出的纯粹和善良，是一种难得且珍贵的人格魅力。这让我重新认识到了，在这个世界上，每个人都是独一无二、值得尊重和关注的一面。此刻，只要提起这位女士，你会立刻想到那些无法用言语描述但却如此强烈的情感，它们如同春日里绽放的小花儿，无声地吸引着我们的目光。</w:t>
      </w:r>
      <w:r>
        <w:rPr>
          <w:sz w:val="32"/>
          <w:szCs w:val="32"/>
        </w:rPr>
        <w:t>&lt;/p&gt;&lt;p&gt;&lt;img src="/static-img/eclzfyOKrNwCjUFntX1jkmxTGjfZvZxXLv3n6YbC4_hB5pV94ijccQoW3rbSWk0DDJiYlgMPQV31jUOq9x7ze0iDg_wRXTsSS6pkbBytOXfHmW7ypuaQAZ6AWaL9kbCXoW3-GPymraz0sRuvXWum6UmZ8uw7XYe5xcjBmmUIByY.jpg"&gt;&lt;/p&gt;&lt;p&gt;&lt;a href = "/doc/607358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都不知道怎么形容这女人的魅力了</w:t>
      </w:r>
      <w:r>
        <w:rPr>
          <w:sz w:val="32"/>
          <w:szCs w:val="32"/>
        </w:rPr>
        <w:t>.doc" rel="alternate" download="607358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都不知道怎么形容这女人的魅力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