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下的自信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下的自信展示</w:t>
      </w:r>
      <w:r>
        <w:rPr>
          <w:sz w:val="32"/>
          <w:szCs w:val="32"/>
        </w:rPr>
        <w:t>&lt;/p&gt;&lt;p&gt;&lt;img src="/static-img/RFub0g8fCRi7c8mcpkdFlPtgRgE0JdCtI5KtAFFzgx_eB1JF3DogGgJErFTOxWrp.jpg"&gt;&lt;/p&gt;&lt;p&gt;</w:t>
      </w:r>
      <w:r>
        <w:rPr>
          <w:sz w:val="32"/>
          <w:szCs w:val="32"/>
        </w:rPr>
        <w:t>在我们的人生旅途中，总会遇到让人不禁心跳加速的时刻，那些小小的挑战和尝试，让我们的内心深处涌动着前行的勇气。今天，我们就要谈谈在学校生活中，那个让许多女孩都曾经历过或是梦想中的场景——迈开腿，让学长看看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孩来说，如何展现自己的魅力，吸引学长甚至是同龄人的目光，这是一个有趣又充满挑战的问题。当然了，每个人都是独一无二的，有的人可能更喜欢以行动说话，而有的人则更擅长用言语表达自己。但无论哪种方式，只要能够真诚地展现自我，就能吸引周围人的注意。</w:t>
      </w:r>
      <w:r>
        <w:rPr>
          <w:sz w:val="32"/>
          <w:szCs w:val="32"/>
        </w:rPr>
        <w:t>&lt;/p&gt;&lt;p&gt;&lt;img src="/static-img/fIcfwiEkRGuLWCGO14aZdPtgRgE0JdCtI5KtAFFzgx8QdzYCVnE5kJM9tXZct5SHGTmmVgUj5Qia4tAH9l-dhrnvKAWQ2aEQKszNyJacbKpVgCUlfgdHuD9V0KmWzqmgrmqE4oCViWBpeT3tQdlpXNMYa0QsDtk4O9oTtC15wq4DbXzE-d5nPdViSfy-EsN1nHuu7SUzf-XIFjY2qbGGSw.jpg"&gt;&lt;/p&gt;&lt;p&gt;</w:t>
      </w:r>
      <w:r>
        <w:rPr>
          <w:sz w:val="32"/>
          <w:szCs w:val="32"/>
        </w:rPr>
        <w:t>首先，我们可以从日常的小事做起，比如在课间休息的时候，不妨主动走近一个你感兴趣或者觉得可爱的男生，然后自然而然地加入他们的小团体。在这个过程中，你需要保持自信，同时也要注意观察对方的情绪反应，看看是否有人对你的存在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活动或者班级聚会上，可以通过一些小游戏来增进彼此之间的了解。比如说，如果是一场音乐会，你可以主动邀请那个你喜欢的男生一起欣赏音乐；如果是在一次户外拓展训练，你可以积极参与其中，并且尽量与他搭档完成任务。在这些互动中，要表现出你的乐观、活泼以及解决问题能力，这样才能更好地留下深刻印象。</w:t>
      </w:r>
      <w:r>
        <w:rPr>
          <w:sz w:val="32"/>
          <w:szCs w:val="32"/>
        </w:rPr>
        <w:t>&lt;/p&gt;&lt;p&gt;&lt;img src="/static-img/I-JHZdeXxn_c2bQJN6SudPtgRgE0JdCtI5KtAFFzgx8QdzYCVnE5kJM9tXZct5SHGTmmVgUj5Qia4tAH9l-dhrnvKAWQ2aEQKszNyJacbKpVgCUlfgdHuD9V0KmWzqmgrmqE4oCViWBpeT3tQdlpXNMYa0QsDtk4O9oTtC15wq4DbXzE-d5nPdViSfy-EsN1nHuu7SUzf-XIFjY2qbGGSw.jpg"&gt;&lt;/p&gt;&lt;p&gt;</w:t>
      </w:r>
      <w:r>
        <w:rPr>
          <w:sz w:val="32"/>
          <w:szCs w:val="32"/>
        </w:rPr>
        <w:t>最后，还有一点非常重要，那就是不要因为害羞而放弃。如果每次见到那位学长，都感到脸红耳赤，不知道该怎么办的话，不妨尝试一下“反身法则”。这意味着当别人注视你的时候，回望他的眼睛。这不是故意炫耀，而是一种自然流露出的自信态度，它能够传递出一种“我很值得被看到”的信息，从而增强对方对你的好奇心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不能忽视的是，无论多么努力，如果没有真正相投的心灵连接，最终还是难以产生持久的情感联系。所以，在追求学长或任何人的同时，也不要忘记去了解对方，更重要的是去了解自己。你所拥有的才华、热情，以及独特的一面，是最能吸引他人的地方。</w:t>
      </w:r>
      <w:r>
        <w:rPr>
          <w:sz w:val="32"/>
          <w:szCs w:val="32"/>
        </w:rPr>
        <w:t>&lt;/p&gt;&lt;p&gt;&lt;img src="/static-img/hmgplfXZ578iWHdAXdoD8_tgRgE0JdCtI5KtAFFzgx8QdzYCVnE5kJM9tXZct5SHGTmmVgUj5Qia4tAH9l-dhrnvKAWQ2aEQKszNyJacbKpVgCUlfgdHuD9V0KmWzqmgrmqE4oCViWBpeT3tQdlpXNMYa0QsDtk4O9oTtC15wq4DbXzE-d5nPdViSfy-EsN1nHuu7SUzf-XIFjY2qbGGSw.jpg"&gt;&lt;/p&gt;&lt;p&gt;</w:t>
      </w:r>
      <w:r>
        <w:rPr>
          <w:sz w:val="32"/>
          <w:szCs w:val="32"/>
        </w:rPr>
        <w:t>总之，“迈开腿，让学长看看你”，并不是简单的一个姿势或行为，而是一个包含了真诚交流、互相理解和不断成长过程中的全方位展示。当你具备足够的自信和准备时，无论是在校园里还是社会上，都将成为焦点，因为只有当你愿意把自己的亮点发挥出来时，你们之间才可能擦出火花。而这，就是那些成功故事背后的秘密——不仅仅是美丽，更是坚韧与智慧共同创造的一幕幕精彩瞬间。</w:t>
      </w:r>
      <w:r>
        <w:rPr>
          <w:sz w:val="32"/>
          <w:szCs w:val="32"/>
        </w:rPr>
        <w:t>&lt;/p&gt;&lt;p&gt;&lt;a href = "/doc/606863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展示</w:t>
      </w:r>
      <w:r>
        <w:rPr>
          <w:sz w:val="32"/>
          <w:szCs w:val="32"/>
        </w:rPr>
        <w:t>.doc" rel="alternate" download="606863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