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重保险下的视觉盛宴探秘那些不可或缺的视频关键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互联网上最受欢迎的信息形式之一。制作高质量的视频不仅需要精湛的技术，还要依赖于多种关键技术相互配合，以确保最终呈现给观众的是一部完美无瑕的作品。但有时候，即使是这些看似坚不可摧的技术也会因为某些原因而共同失败，这种情况下，我们就称之为“四根一起会坏掉的厉害的视频”。</w:t>
      </w:r>
      <w:r>
        <w:rPr>
          <w:sz w:val="32"/>
          <w:szCs w:val="32"/>
        </w:rPr>
        <w:t>&lt;/p&gt;&lt;p&gt;&lt;img src="/static-img/rK48E74zDGjehrgNrMcOZshHIlkY3WkYd-9Zq8IGTDJI4s4s1MpiR8kluDaE36dE.png"&gt;&lt;/p&gt;&lt;p&gt;</w:t>
      </w:r>
      <w:r>
        <w:rPr>
          <w:sz w:val="32"/>
          <w:szCs w:val="32"/>
        </w:rPr>
        <w:t>首先，我们来看看音频处理。一个好的声音设计可以提升视觉效果，让观众沉浸在影片中。然而，如果录音设备、后期混音软件或者声学处理都出现问题，那么即便画面精彩绝伦，也无法抵消这种失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光线和摄影也是制成一部优秀视频不可或缺的一环。专业摄像机、高级镜头以及精心布置的人工光源能够创造出令人叹为观止的情境。但如果照明不足、曝光不当或者色彩校正错误，就可能导致整体画面失去吸引力。</w:t>
      </w:r>
      <w:r>
        <w:rPr>
          <w:sz w:val="32"/>
          <w:szCs w:val="32"/>
        </w:rPr>
        <w:t>&lt;/p&gt;&lt;p&gt;&lt;img src="/static-img/4uKGSImJmNFC0i8e5T3SE8hHIlkY3WkYd-9Zq8IGTDLFQvEexiFNMDMWG-frkgj33z8z0hRyty5Xe1txbbegImaM6b2np6peWWF0TXev4iKPHDBRIWofhatRpO3_kqJMM1g6YRb_LwozI7BGAHzJrL7O6Ltq5t6Yr4Lo0_R-iVB6ciN0BPXVkRobHX5tp_CW.png"&gt;&lt;/p&gt;&lt;p&gt;</w:t>
      </w:r>
      <w:r>
        <w:rPr>
          <w:sz w:val="32"/>
          <w:szCs w:val="32"/>
        </w:rPr>
        <w:t>再来说说剪辑与动画。这部分涉及到电影剪辑软件、特效插件等工具，以及动画师对场景构建和角色表现力的掌握。如果编辑器崩溃，或是动画渲染时间过长，使得最后呈现出来的是既没有流畅性也没有吸引力的作品，那么所有前期辛勤工作都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配乐与音乐设计。在一些情境下，背景音乐甚至比主角更能激发观众的情感反应。而若编曲者使用了侵权音乐或是在合成时忽略了节奏调整，对视听效果造成破坏，那么这段“四根一起会坏掉”的视频将难以为继。</w:t>
      </w:r>
      <w:r>
        <w:rPr>
          <w:sz w:val="32"/>
          <w:szCs w:val="32"/>
        </w:rPr>
        <w:t>&lt;/p&gt;&lt;p&gt;&lt;img src="/static-img/n6lyWevE_mQHp8hhYL10WchHIlkY3WkYd-9Zq8IGTDLFQvEexiFNMDMWG-frkgj33z8z0hRyty5Xe1txbbegImaM6b2np6peWWF0TXev4iKPHDBRIWofhatRpO3_kqJMM1g6YRb_LwozI7BGAHzJrL7O6Ltq5t6Yr4Lo0_R-iVB6ciN0BPXVkRobHX5tp_CW.pn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广告公司尝试制作一次大型品牌发布会宣传片。在拍摄过程中，他们使用了最新型号的大灯作为主要照明设备，但却忽略了灯具之间电缆接口的问题，最终导致了一连串闪烁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故事紧张感，一位独立导演选择使用高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拟软件进行战役场景渲染，但由于内存不足，不慎触发系统蓝屏，从而丢失了数小时劳动成果。</w:t>
      </w:r>
      <w:r>
        <w:rPr>
          <w:sz w:val="32"/>
          <w:szCs w:val="32"/>
        </w:rPr>
        <w:t>&lt;/p&gt;&lt;p&gt;&lt;img src="/static-img/48XmH1cIIdHcaLPFu4OeuMhHIlkY3WkYd-9Zq8IGTDLFQvEexiFNMDMWG-frkgj33z8z0hRyty5Xe1txbbegImaM6b2np6peWWF0TXev4iKPHDBRIWofhatRpO3_kqJMM1g6YRb_LwozI7BGAHzJrL7O6Ltq5t6Yr4Lo0_R-iVB6ciN0BPXVkRobHX5tp_CW.png"&gt;&lt;/p&gt;&lt;p&gt;</w:t>
      </w:r>
      <w:r>
        <w:rPr>
          <w:sz w:val="32"/>
          <w:szCs w:val="32"/>
        </w:rPr>
        <w:t>在一个教育项目中，一组学生决定用专业版电影剪辑软件来制作教学小短片。不幸的是，他们在保存文件之前忘记关闭未完成任务，因此整个项目中的所有进度被清空，包括他们几个月来的努力和投资购买的心血结晶——原版素材文件丢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根一起会坏掉”并不意味着这些技术本身无用，它们只是需要我们不断地学习与适应，以确保它们能够协同工作，为我们的视觉盛宴增添更多亮点。</w:t>
      </w:r>
      <w:r>
        <w:rPr>
          <w:sz w:val="32"/>
          <w:szCs w:val="32"/>
        </w:rPr>
        <w:t>&lt;/p&gt;&lt;p&gt;&lt;a href = "/doc/606837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重保险下的视觉盛宴探秘那些不可或缺的视频关键技术</w:t>
      </w:r>
      <w:r>
        <w:rPr>
          <w:sz w:val="32"/>
          <w:szCs w:val="32"/>
        </w:rPr>
        <w:t>.doc" rel="alternate" download="606837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重保险下的视觉盛宴探秘那些不可或缺的视频关键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