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往昔好友旧情人的身影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意外地重生在了我最好的朋友小华的旧情人身上。这一天，我的生活彻底颠覆。回想起与小华相识那段美妙时光，我不禁感慨万分。</w:t>
      </w:r>
      <w:r>
        <w:rPr>
          <w:sz w:val="32"/>
          <w:szCs w:val="32"/>
        </w:rPr>
        <w:t>&lt;/p&gt;&lt;p&gt;&lt;img src="/static-img/dHZo1Jn25EMTl84cE3BxYeXfukndKl5i82RGLiEJpr1DMsy4mH2J-EoZTulEt5oB.png"&gt;&lt;/p&gt;&lt;p&gt;</w:t>
      </w:r>
      <w:r>
        <w:rPr>
          <w:sz w:val="32"/>
          <w:szCs w:val="32"/>
        </w:rPr>
        <w:t>首先，我被带回到了那个温馨而又充满争吵的年代。那时候的小华，是个热心肠、有趣的人，他总是能让人笑出声来。我作为他的女朋友，那份感情深刻而真挚，直到某一天，我们因为一些误会渐行渐远。现在，重生之际，我得知小华一直都没有忘记过我们曾经共同度过的那些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次重生的体验让我对过去有了新的认识。在这之前我从未意识到，小华对我们的关系有着多么深刻的情感投入。他总是在背后默默支持我，让我感到无比安全。而当他决定要追求他的梦想时，我们之间出现了裂痕，但他并没有放弃，而是我离开了。现在看来，他的决心和坚持令我敬佩不已。</w:t>
      </w:r>
      <w:r>
        <w:rPr>
          <w:sz w:val="32"/>
          <w:szCs w:val="32"/>
        </w:rPr>
        <w:t>&lt;/p&gt;&lt;p&gt;&lt;img src="/static-img/38XEknHK7m_4PsFdQdLk4eXfukndKl5i82RGLiEJpr0bW3aA2CA2r7XYsbwBXAzwetZy0hJxleJda9xu9XbjVpDOc6o1MZK3uLzjbXjd062xuXzu0oJq0Az_lrrtdOjf238vQ8NZ1LI4OOgGIjZ-TpiiyUUPccwiZpns1TDKDgvIaA7ygThoiFpRJ4Eguk17.jpg"&gt;&lt;/p&gt;&lt;p&gt;</w:t>
      </w:r>
      <w:r>
        <w:rPr>
          <w:sz w:val="32"/>
          <w:szCs w:val="32"/>
        </w:rPr>
        <w:t>再者，这一次回到过去，也让我的内心世界发生了巨大的变化。我开始重新审视自己的价值观和人生目标。我意识到，在追求个人成长和梦想的同时，也不能忽略与亲近的人之间的情感纽带。当看到小华为我的幸福所做的一切时，我感到十分自豪，同时也为自己当初轻率作出的选择感到懊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经历还让我更加珍惜现在拥有的每一份关系，无论是友情还是爱情。我学会了一种更为成熟的心态去面对生活中的困难挑战，因为只有这样才能真正地活出属于自己的生命。如果能够回到过去的话，或许我会做出不同的选择，但即使如此，对于那些珍贵的瞬间，我仍然怀念不已。</w:t>
      </w:r>
      <w:r>
        <w:rPr>
          <w:sz w:val="32"/>
          <w:szCs w:val="32"/>
        </w:rPr>
        <w:t>&lt;/p&gt;&lt;p&gt;&lt;img src="/static-img/eZNxydV3carMfpDZ4BAkxOXfukndKl5i82RGLiEJpr0bW3aA2CA2r7XYsbwBXAzwetZy0hJxleJda9xu9XbjVpDOc6o1MZK3uLzjbXjd062xuXzu0oJq0Az_lrrtdOjf238vQ8NZ1LI4OOgGIjZ-TpiiyUUPccwiZpns1TDKDgvIaA7ygThoiFpRJ4Eguk17.jpg"&gt;&lt;/p&gt;&lt;p&gt;</w:t>
      </w:r>
      <w:r>
        <w:rPr>
          <w:sz w:val="32"/>
          <w:szCs w:val="32"/>
        </w:rPr>
        <w:t>最后，当这段经历告一段落的时候，即便是这个转世之旅也终将结束。但它给予我的教训、勇气以及对未来的希望，将伴随着我走向未来。而对于那位永远不会变老的小华，无论如何都无法忘怀，你是我最宝贵的人生财富。你是否愿意再次成为我的伙伴？</w:t>
      </w:r>
      <w:r>
        <w:rPr>
          <w:sz w:val="32"/>
          <w:szCs w:val="32"/>
        </w:rPr>
        <w:t>&lt;/p&gt;&lt;p&gt;&lt;a href = "/doc/606743-</w:t>
      </w:r>
      <w:r>
        <w:rPr>
          <w:sz w:val="32"/>
          <w:szCs w:val="32"/>
        </w:rPr>
        <w:t>重返往昔好友旧情人的身影再现</w:t>
      </w:r>
      <w:r>
        <w:rPr>
          <w:sz w:val="32"/>
          <w:szCs w:val="32"/>
        </w:rPr>
        <w:t>.doc" rel="alternate" download="606743-</w:t>
      </w:r>
      <w:r>
        <w:rPr>
          <w:sz w:val="32"/>
          <w:szCs w:val="32"/>
        </w:rPr>
        <w:t>重返往昔好友旧情人的身影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