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寨子与心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网络上流传着一段关于“女生说痛男生越往里寨”的视频。这段视频不仅吸引了众多网友的关注，而且也让人们对寨子这个地方有了一种新的认识。今天，我们就来探讨一下这段视频背后的寨子，以及它所代表的心情深度。</w:t>
      </w:r>
      <w:r>
        <w:rPr>
          <w:sz w:val="32"/>
          <w:szCs w:val="32"/>
        </w:rPr>
        <w:t>&lt;/p&gt;&lt;p&gt;&lt;img src="/static-img/0hIA3txH5DarnKP7Cdtrwq_2S71LPEoe-hR0wZIdYiWs8PcJNBORGrLmmPmDFq_z.jpg"&gt;&lt;/p&gt;&lt;p&gt;</w:t>
      </w:r>
      <w:r>
        <w:rPr>
          <w:sz w:val="32"/>
          <w:szCs w:val="32"/>
        </w:rPr>
        <w:t>寻找隐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快节奏生活所裹挟，忽略了寻找心灵寄托的地方。寨子作为一种自然而然形成的人类聚居点，它们通常位于偏远山区，有时甚至是人迹罕至的地方。这种隐秘之地，让人感受到一种回归自然、逃离喧嚣的美好感觉。</w:t>
      </w:r>
      <w:r>
        <w:rPr>
          <w:sz w:val="32"/>
          <w:szCs w:val="32"/>
        </w:rPr>
        <w:t>&lt;/p&gt;&lt;p&gt;&lt;img src="/static-img/mfXRy02elXFV6WWgRdIwaK_2S71LPEoe-hR0wZIdYiWvvSUSxGI7sIPsk9xgZwbiR6fRoUfL4Y81Ki8mrKp9JlCQeoFViT5n9UcqbXfnjO0vfawlPFhLzwkgAHruQ8537Zhp6NSXnEhHOAIeqg75GVD7o8v_0FmhPaMhjMZa_zT_jruikG6b23VNMqyBKtEO1Qp6VqKYVQCqlDQa7mHQEub6aqn-jICgiftkXPdwqCY.jpeg"&gt;&lt;/p&gt;&lt;p&gt;</w:t>
      </w:r>
      <w:r>
        <w:rPr>
          <w:sz w:val="32"/>
          <w:szCs w:val="32"/>
        </w:rPr>
        <w:t>心灵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都市压抑环境中的人来说，想象自己可以找到这样的一个地方，那简直是心灵的一次大解脱。在那个女生说痛的时候，她可能是在表达那种因为过于沉重的心情无法再继续前行，而那片密林中的小寨，却成为了她逃避现实、寻求安宁的一个避风港。</w:t>
      </w:r>
      <w:r>
        <w:rPr>
          <w:sz w:val="32"/>
          <w:szCs w:val="32"/>
        </w:rPr>
        <w:t>&lt;/p&gt;&lt;p&gt;&lt;img src="/static-img/DFevibtVWeFn8o6beedIj6_2S71LPEoe-hR0wZIdYiWvvSUSxGI7sIPsk9xgZwbiR6fRoUfL4Y81Ki8mrKp9JlCQeoFViT5n9UcqbXfnjO0vfawlPFhLzwkgAHruQ8537Zhp6NSXnEhHOAIeqg75GVD7o8v_0FmhPaMhjMZa_zT_jruikG6b23VNMqyBKtEO1Qp6VqKYVQCqlDQa7mHQEub6aqn-jICgiftkXPdwqCY.jpg"&gt;&lt;/p&gt;&lt;p&gt;</w:t>
      </w:r>
      <w:r>
        <w:rPr>
          <w:sz w:val="32"/>
          <w:szCs w:val="32"/>
        </w:rPr>
        <w:t>文化与历史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村落都有其独特的地理位置和文化背景，这些都是我们了解当地历史和传统的一扇窗户。比如，一些古老的小寨，不仅保留了古朴建筑，还保存了许多民间故事和习俗，这些都是现代社会难以复制的情景，是对过去生活方式的一种致敬。</w:t>
      </w:r>
      <w:r>
        <w:rPr>
          <w:sz w:val="32"/>
          <w:szCs w:val="32"/>
        </w:rPr>
        <w:t>&lt;/p&gt;&lt;p&gt;&lt;img src="/static-img/jbfT7j0Q9nFPZo6QQbfFVq_2S71LPEoe-hR0wZIdYiWvvSUSxGI7sIPsk9xgZwbiR6fRoUfL4Y81Ki8mrKp9JlCQeoFViT5n9UcqbXfnjO0vfawlPFhLzwkgAHruQ8537Zhp6NSXnEhHOAIeqg75GVD7o8v_0FmhPaMhjMZa_zT_jruikG6b23VNMqyBKtEO1Qp6VqKYVQCqlDQa7mHQEub6aqn-jICgiftkXPdwqCY.png"&gt;&lt;/p&gt;&lt;p&gt;</w:t>
      </w:r>
      <w:r>
        <w:rPr>
          <w:sz w:val="32"/>
          <w:szCs w:val="32"/>
        </w:rPr>
        <w:t>生态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峻，小型村落或许成为保护生物多样性、维护生态平衡的一个重要战场。在这些偏远地区，对土地资源更为珍惜，对野生动植物更为尊重。而我们通过观看这样的视频，也能加强环保意识，为地球母亲带去更多关爱。</w:t>
      </w:r>
      <w:r>
        <w:rPr>
          <w:sz w:val="32"/>
          <w:szCs w:val="32"/>
        </w:rPr>
        <w:t>&lt;/p&gt;&lt;p&gt;&lt;img src="/static-img/UtkS2ThAvQQA7I8gMJdGWK_2S71LPEoe-hR0wZIdYiWvvSUSxGI7sIPsk9xgZwbiR6fRoUfL4Y81Ki8mrKp9JlCQeoFViT5n9UcqbXfnjO0vfawlPFhLzwkgAHruQ8537Zhp6NSXnEhHOAIeqg75GVD7o8v_0FmhPaMhjMZa_zT_jruikG6b23VNMqyBKtEO1Qp6VqKYVQCqlDQa7mHQEub6aqn-jICgiftkXPdwqCY.jpg"&gt;&lt;/p&gt;&lt;p&gt;</w:t>
      </w:r>
      <w:r>
        <w:rPr>
          <w:sz w:val="32"/>
          <w:szCs w:val="32"/>
        </w:rPr>
        <w:t>交流与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看电影还是阅读文学作品，都能够激发我们的想象力，使我们从别人的视角看到世界。如果说“女生说痛男生越往里寨”的故事是一部微缩版的话剧，那么每一个观众都可以根据自己的经历，将故事放大到自己生命中的某个阶段，从而获得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鼓励我们深入内省，每个人心里都有一片未被开发的大陆，即使是最熟悉的地方，也可能隐藏着未知领域。当你走进那个女生的世界，或许会发现一些似曾相识又又那么陌生的东西，这正是心理学上的“认知觉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说痛男生越往里寨”这一短语背后，不仅是一个简单的情感表达，更包含了对人类行为、文化价值以及自然环境等方面深刻的洞察。这一主题提醒我们，在追求物质丰富生活时，也不要忘记精神上的充实，同时也要更加珍惜周围这个美好的世界。</w:t>
      </w:r>
      <w:r>
        <w:rPr>
          <w:sz w:val="32"/>
          <w:szCs w:val="32"/>
        </w:rPr>
        <w:t>&lt;/p&gt;&lt;p&gt;&lt;a href = "/doc/606042-</w:t>
      </w:r>
      <w:r>
        <w:rPr>
          <w:sz w:val="32"/>
          <w:szCs w:val="32"/>
        </w:rPr>
        <w:t>视频里的寨子与心情的深度</w:t>
      </w:r>
      <w:r>
        <w:rPr>
          <w:sz w:val="32"/>
          <w:szCs w:val="32"/>
        </w:rPr>
        <w:t>.doc" rel="alternate" download="606042-</w:t>
      </w:r>
      <w:r>
        <w:rPr>
          <w:sz w:val="32"/>
          <w:szCs w:val="32"/>
        </w:rPr>
        <w:t>视频里的寨子与心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