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w:t>
      </w:r>
      <w:r>
        <w:rPr>
          <w:sz w:val="48"/>
          <w:szCs w:val="48"/>
        </w:rPr>
        <w:t>-</w:t>
      </w:r>
      <w:r>
        <w:rPr>
          <w:sz w:val="48"/>
          <w:szCs w:val="48"/>
        </w:rPr>
        <w:t>风云变色赵氏虎子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云变色：赵氏虎子的传奇生涯</w:t>
      </w:r>
      <w:r>
        <w:rPr>
          <w:sz w:val="32"/>
          <w:szCs w:val="32"/>
        </w:rPr>
        <w:t>&lt;/p&gt;&lt;p&gt;&lt;img src="/static-img/HFPRpEVu-PXRT2ztb5WalNcSSE7-QfHju86sM-XHeLghblICVo8HIZ34u00gywHF.jpg"&gt;&lt;/p&gt;&lt;p&gt;</w:t>
      </w:r>
      <w:r>
        <w:rPr>
          <w:sz w:val="32"/>
          <w:szCs w:val="32"/>
        </w:rPr>
        <w:t>在中国历史上，关于“赵氏虎子”的传说颇具传奇色彩。据说，这位虎子不仅勇猛无比，而且具有超凡的智慧和力量。在这篇文章中，我们将探讨这个人物的成长历程，以及他如何凭借自己的能力赢得了人们的尊敬。</w:t>
      </w:r>
      <w:r>
        <w:rPr>
          <w:sz w:val="32"/>
          <w:szCs w:val="32"/>
        </w:rPr>
        <w:t>&lt;/p&gt;&lt;p&gt;</w:t>
      </w:r>
      <w:r>
        <w:rPr>
          <w:sz w:val="32"/>
          <w:szCs w:val="32"/>
        </w:rPr>
        <w:t>赵氏虎子出生于一个普通家庭，他从小就展现出了与众不同的气质。他的父亲是一名猎人，而他自幼便表现出对野兽的敏感和熟悉，这让他的父亲意识到这个孩子可能拥有特殊的天赋。随着时间的推移，赵氏虎子逐渐学会了父親的一些狩猎技巧，并且在此基础上不断创新，不断提升自己的技能。</w:t>
      </w:r>
      <w:r>
        <w:rPr>
          <w:sz w:val="32"/>
          <w:szCs w:val="32"/>
        </w:rPr>
        <w:t>&lt;/p&gt;&lt;p&gt;&lt;img src="/static-img/mBystNo6rDdaojTAKremCNcSSE7-QfHju86sM-XHeLjFJBAF69-9qz9qqUlea7vVlg5HJWv1tU9o0o2nPIYIrPwsr_wnYxYqFNx9S0A8ttKMsrILXGtgUdj9QHjcNNemBhsfqUMiMQLY0GrvqHhr2zHioVhft5ygul71OtI7CBf6gaB_fGKL5vFPnnL_YSyH.jpg"&gt;&lt;/p&gt;&lt;p&gt;</w:t>
      </w:r>
      <w:r>
        <w:rPr>
          <w:sz w:val="32"/>
          <w:szCs w:val="32"/>
        </w:rPr>
        <w:t>有一次，当一群强悍的大象闯入村庄，将居民们逼至绝境时，赵氏虎子的勇敢与智慧得到了全面的展示。他冷静地观察了大象的一举一动，然后灵机一动，用一种独特的手法引诱它们离开村庄，最终成功地保护了村民免受伤害。这件事情很快就传开了，让周围的人都对这位年轻人的才华印象深刻。</w:t>
      </w:r>
      <w:r>
        <w:rPr>
          <w:sz w:val="32"/>
          <w:szCs w:val="32"/>
        </w:rPr>
        <w:t>&lt;/p&gt;&lt;p&gt;</w:t>
      </w:r>
      <w:r>
        <w:rPr>
          <w:sz w:val="32"/>
          <w:szCs w:val="32"/>
        </w:rPr>
        <w:t>随后，一场突如其来的自然灾害——洪水来临，对当地居民构成了巨大的威胁。当所有人都感到绝望时，赵氏虎子却用他的知识和力量帮助他们建造了一座坚固而安全的小屋，使大家得以躲过洪水。此事更是巩固了他在当地的地位，同时也激发了一代又一代年轻人的追求卓越之志。</w:t>
      </w:r>
      <w:r>
        <w:rPr>
          <w:sz w:val="32"/>
          <w:szCs w:val="32"/>
        </w:rPr>
        <w:t>&lt;/p&gt;&lt;p&gt;&lt;img src="/static-img/9ghe3uO-x8vG1eeswYSnEtcSSE7-QfHju86sM-XHeLjFJBAF69-9qz9qqUlea7vVlg5HJWv1tU9o0o2nPIYIrPwsr_wnYxYqFNx9S0A8ttKMsrILXGtgUdj9QHjcNNemBhsfqUMiMQLY0GrvqHhr2zHioVhft5ygul71OtI7CBf6gaB_fGKL5vFPnnL_YSyH.jpg"&gt;&lt;/p&gt;&lt;p&gt;</w:t>
      </w:r>
      <w:r>
        <w:rPr>
          <w:sz w:val="32"/>
          <w:szCs w:val="32"/>
        </w:rPr>
        <w:t>通过这些真实案例，我们可以看出，“赵氏虎子”这个名字背后隐藏着一个真正有能力、有智慧并且具有领导力的英雄形象。在那个时代，他用实际行动证明了一种简单但强烈的事实：即使是在最艰难的情况下，只要你有勇气去尝试，你就能创造奇迹。而这一切，都源自于他那不屈不挠、永远保持好奇心和学习精神的心态。</w:t>
      </w:r>
      <w:r>
        <w:rPr>
          <w:sz w:val="32"/>
          <w:szCs w:val="32"/>
        </w:rPr>
        <w:t>&lt;/p&gt;&lt;p&gt;</w:t>
      </w:r>
      <w:r>
        <w:rPr>
          <w:sz w:val="32"/>
          <w:szCs w:val="32"/>
        </w:rPr>
        <w:t>今天，无论是在商业领域还是社会活动中，“赵氏虎子的精神”依然值得我们学习。面对挑战时，不妨回想一下这位古老英雄曾经给我们的启示——无论环境多么恶劣，只要保持坚韧与智慧，就没有无法克服的问题。而“风云变色”，正是这种转变带给我们的启示，也是每个追求卓越者的内心世界所共鸣的话题。</w:t>
      </w:r>
      <w:r>
        <w:rPr>
          <w:sz w:val="32"/>
          <w:szCs w:val="32"/>
        </w:rPr>
        <w:t>&lt;/p&gt;&lt;p&gt;&lt;img src="/static-img/yZ5OflT4Hci2fjdWikKluNcSSE7-QfHju86sM-XHeLjFJBAF69-9qz9qqUlea7vVlg5HJWv1tU9o0o2nPIYIrPwsr_wnYxYqFNx9S0A8ttKMsrILXGtgUdj9QHjcNNemBhsfqUMiMQLY0GrvqHhr2zHioVhft5ygul71OtI7CBf6gaB_fGKL5vFPnnL_YSyH.jpg"&gt;&lt;/p&gt;&lt;p&gt;&lt;a href = "/doc/605716-</w:t>
      </w:r>
      <w:r>
        <w:rPr>
          <w:sz w:val="32"/>
          <w:szCs w:val="32"/>
        </w:rPr>
        <w:t>赵氏虎子</w:t>
      </w:r>
      <w:r>
        <w:rPr>
          <w:sz w:val="32"/>
          <w:szCs w:val="32"/>
        </w:rPr>
        <w:t>-</w:t>
      </w:r>
      <w:r>
        <w:rPr>
          <w:sz w:val="32"/>
          <w:szCs w:val="32"/>
        </w:rPr>
        <w:t>风云变色赵氏虎子的传奇生涯</w:t>
      </w:r>
      <w:r>
        <w:rPr>
          <w:sz w:val="32"/>
          <w:szCs w:val="32"/>
        </w:rPr>
        <w:t>.doc" rel="alternate" download="605716-</w:t>
      </w:r>
      <w:r>
        <w:rPr>
          <w:sz w:val="32"/>
          <w:szCs w:val="32"/>
        </w:rPr>
        <w:t>赵氏虎子</w:t>
      </w:r>
      <w:r>
        <w:rPr>
          <w:sz w:val="32"/>
          <w:szCs w:val="32"/>
        </w:rPr>
        <w:t>-</w:t>
      </w:r>
      <w:r>
        <w:rPr>
          <w:sz w:val="32"/>
          <w:szCs w:val="32"/>
        </w:rPr>
        <w:t>风云变色赵氏虎子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