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在繁华都市的不自量力之旅上海龟的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个关于成长和智慧的小故事。在这个故事中，土鳖是一位来自小镇的年轻人，他对生活充满了好奇和渴望。然而，由于缺乏实际经验，他常常做出一些鲁莽且不切实际的决定，这些决定导致他在城市生活中经历了一系列挫折。</w:t>
      </w:r>
      <w:r>
        <w:rPr>
          <w:sz w:val="32"/>
          <w:szCs w:val="32"/>
        </w:rPr>
        <w:t>&lt;/p&gt;&lt;p&gt;&lt;img src="/static-img/WSIXAUSDcpdexRTlXVYTYkhBpZf_DJv_ofD0ecyHsTNVL0t0_JCqVqEDbZc-TJy9.png"&gt;&lt;/p&gt;&lt;p&gt;</w:t>
      </w:r>
      <w:r>
        <w:rPr>
          <w:sz w:val="32"/>
          <w:szCs w:val="32"/>
        </w:rPr>
        <w:t>不懂规则，不知分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搬到上海后，发现自己无法适应这里复杂多变的人际关系和工作环境。他总是想当然地认为自己的方式是对的，却忽略了周围人的感受和社会规范。这让他在很多场合都显得格格不入，甚至引起了同事们的一些反感。</w:t>
      </w:r>
      <w:r>
        <w:rPr>
          <w:sz w:val="32"/>
          <w:szCs w:val="32"/>
        </w:rPr>
        <w:t>&lt;/p&gt;&lt;p&gt;&lt;img src="/static-img/X-DqFEy8hjLbgeqyF541VUhBpZf_DJv_ofD0ecyHsTPngQ1TyTEYxd-V389nLkHyh6XaxiA_SH26t3SVyrZa66lp09Oy1ItMtUYx4Tilezt_SG45WE7KIzfwBEycGothE34ZAtL2TtgmcnKklQ4YKnAAnyJDFZZlPkGlku_da44vd4rOWRTXeXDJbFX5W5Oy.jpg"&gt;&lt;/p&gt;&lt;p&gt;</w:t>
      </w:r>
      <w:r>
        <w:rPr>
          <w:sz w:val="32"/>
          <w:szCs w:val="32"/>
        </w:rPr>
        <w:t>缺乏计划，不顾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快速实现梦想，土鳖选择跳过准备阶段直接行动。他投身于各种商业项目，但大多数都是没有经过深思熟虑就冲动采取的。结果，他频繁遭遇失败，每次都损失惨重。</w:t>
      </w:r>
      <w:r>
        <w:rPr>
          <w:sz w:val="32"/>
          <w:szCs w:val="32"/>
        </w:rPr>
        <w:t>&lt;/p&gt;&lt;p&gt;&lt;img src="/static-img/xyZwlp9vrf7vxS3YD1EVGEhBpZf_DJv_ofD0ecyHsTPngQ1TyTEYxd-V389nLkHyh6XaxiA_SH26t3SVyrZa66lp09Oy1ItMtUYx4Tilezt_SG45WE7KIzfwBEycGothE34ZAtL2TtgmcnKklQ4YKnAAnyJDFZZlPkGlku_da44vd4rOWRTXeXDJbFX5W5Oy.png"&gt;&lt;/p&gt;&lt;p&gt;</w:t>
      </w:r>
      <w:r>
        <w:rPr>
          <w:sz w:val="32"/>
          <w:szCs w:val="32"/>
        </w:rPr>
        <w:t>忽视细节，小心谨慎才是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土鳖认识了一只名叫“上海龟”的老狐狸。这只老狐狸看透了他的性子，便开始以其独特见解指导他。它告诉他，在这座巨大的都市里，没有哪个成功者不是从一丝不苟、细致为上开始探索与实践的。</w:t>
      </w:r>
      <w:r>
        <w:rPr>
          <w:sz w:val="32"/>
          <w:szCs w:val="32"/>
        </w:rPr>
        <w:t>&lt;/p&gt;&lt;p&gt;&lt;img src="/static-img/qYqOjgM9Iv59s8fspTlni0hBpZf_DJv_ofD0ecyHsTPngQ1TyTEYxd-V389nLkHyh6XaxiA_SH26t3SVyrZa66lp09Oy1ItMtUYx4Tilezt_SG45WE7KIzfwBEycGothE34ZAtL2TtgmcnKklQ4YKnAAnyJDFZZlPkGlku_da44vd4rOWRTXeXDJbFX5W5Oy.jpg"&gt;&lt;/p&gt;&lt;p&gt;</w:t>
      </w:r>
      <w:r>
        <w:rPr>
          <w:sz w:val="32"/>
          <w:szCs w:val="32"/>
        </w:rPr>
        <w:t>学会倾听，有时候静默胜过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土鳖学会倾听别人的建议，并尝试模仿他们。他意识到，在这个快节奏、高压力的环境下，只有那些能够迅速理解并适应情况的人才能生存下来。而这些能力通常需要通过沉默而非喋喋不休来培养。</w:t>
      </w:r>
      <w:r>
        <w:rPr>
          <w:sz w:val="32"/>
          <w:szCs w:val="32"/>
        </w:rPr>
        <w:t>&lt;/p&gt;&lt;p&gt;&lt;img src="/static-img/3Io1LNmAyJOqkyakp8MxrUhBpZf_DJv_ofD0ecyHsTPngQ1TyTEYxd-V389nLkHyh6XaxiA_SH26t3SVyrZa66lp09Oy1ItMtUYx4Tilezt_SG45WE7KIzfwBEycGothE34ZAtL2TtgmcnKklQ4YKnAAnyJDFZZlPkGlku_da44vd4rOWRTXeXDJbFX5W5Oy.jpg"&gt;&lt;/p&gt;&lt;p&gt;</w:t>
      </w:r>
      <w:r>
        <w:rPr>
          <w:sz w:val="32"/>
          <w:szCs w:val="32"/>
        </w:rPr>
        <w:t>适应变化，要勇于改变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新的挑战时，即使是最坚持己见的人也必须学会调整自己的态度或方法。这正如“上海龟”所说：“世界不会因为你的固执而停止转动，你要学会跟着它走。” 土鳖逐渐明白，要想在这个不断变化的大都市中立足，就必须保持一种开放的心态，对待每一次失败都不仅要接受，还要从中学到东西，然后转化为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，最终还是靠耐心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上海龟”给予了土鳖最重要的一课——坚持到底。当你已经了解到了自己的不足，而又决心改善的时候，那么无论如何，都不要放弃。你可以看到希望就在前方，无论何时何地，只要你愿意付出劳动，就一定能找到属于自己的位置。</w:t>
      </w:r>
      <w:r>
        <w:rPr>
          <w:sz w:val="32"/>
          <w:szCs w:val="32"/>
        </w:rPr>
        <w:t>&lt;/p&gt;&lt;p&gt;&lt;a href = "/doc/605488-</w:t>
      </w:r>
      <w:r>
        <w:rPr>
          <w:sz w:val="32"/>
          <w:szCs w:val="32"/>
        </w:rPr>
        <w:t>土鳖在繁华都市的不自量力之旅上海龟的教诲</w:t>
      </w:r>
      <w:r>
        <w:rPr>
          <w:sz w:val="32"/>
          <w:szCs w:val="32"/>
        </w:rPr>
        <w:t>.doc" rel="alternate" download="605488-</w:t>
      </w:r>
      <w:r>
        <w:rPr>
          <w:sz w:val="32"/>
          <w:szCs w:val="32"/>
        </w:rPr>
        <w:t>土鳖在繁华都市的不自量力之旅上海龟的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