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制作如何用冰块和棉签炼出黄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制作：如何用冰块和棉签“炼”出黄牛奶</w:t>
      </w:r>
      <w:r>
        <w:rPr>
          <w:sz w:val="32"/>
          <w:szCs w:val="32"/>
        </w:rPr>
        <w:t>&lt;/p&gt;&lt;p&gt;&lt;img src="/static-img/TfO3znNVs-nnnA8fNZPXAegQmTxVy6sbywALG92YyPEVHvNbjdlE20dOPDvrcKnE.png"&gt;&lt;/p&gt;&lt;p&gt;</w:t>
      </w:r>
      <w:r>
        <w:rPr>
          <w:sz w:val="32"/>
          <w:szCs w:val="32"/>
        </w:rPr>
        <w:t>在这个充满创意的时代，人们总是在寻找新的乐趣和挑战。最近，一段名为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的网络短片迅速走红，它展示了一个看似不可能的过程——通过简单的冰块和棉签，就能制作出一杯黄色的牛奶。这篇文章将带你深入了解这背后的科学原理，以及如何在家中尝试这种独特的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析</w:t>
      </w:r>
      <w:r>
        <w:rPr>
          <w:sz w:val="32"/>
          <w:szCs w:val="32"/>
        </w:rPr>
        <w:t>&lt;/p&gt;&lt;p&gt;&lt;img src="/static-img/rr8GrmspaKI5dMvDsxFO9egQmTxVy6sbywALG92YyPEMcztXibpKZoTFIaXL45XutykP0ysEckqu90YYEO4WMHWS9zFYMcXSP9jnTfp8ia_OpoabfMkH-J61DZp12e3V5aymnjSK8iGoH6PQlWKkUlWAJSV-B0e4P1XQqZbOqaAqy3aLwfBbDxQ58LqD86S62Uxp4jDFIge0C7qB7oa1KcsIP26qtAX1YYBT8kUhYVo.jpg"&gt;&lt;/p&gt;&lt;p&gt;</w:t>
      </w:r>
      <w:r>
        <w:rPr>
          <w:sz w:val="32"/>
          <w:szCs w:val="32"/>
        </w:rPr>
        <w:t>液体压缩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液体压缩与释放是这一实验中的关键。在常规情况下，当我们冷却液体时，温度降低会导致其膨胀，但如果使用足够强大的冷却方式（比如快速冻结），可以使水分子排列更加紧密，从而达到压缩状态。当这些水分子被稍微加热或震荡（即使用手指轻拍），它们就会迅速从高密度状态转变到低密度状态，这个过程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泡沫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wAn2xYzQGtO6WxGjrjvDegQmTxVy6sbywALG92YyPEMcztXibpKZoTFIaXL45XutykP0ysEckqu90YYEO4WMHWS9zFYMcXSP9jnTfp8ia_OpoabfMkH-J61DZp12e3V5aymnjSK8iGoH6PQlWKkUlWAJSV-B0e4P1XQqZbOqaAqy3aLwfBbDxQ58LqD86S62Uxp4jDFIge0C7qB7oa1KcsIP26qtAX1YYBT8kUhYVo.png"&gt;&lt;/p&gt;&lt;p&gt;</w:t>
      </w:r>
      <w:r>
        <w:rPr>
          <w:sz w:val="32"/>
          <w:szCs w:val="32"/>
        </w:rPr>
        <w:t>气泡生成与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水分子从高密度到低密度转变时，它们会形成气泡。如果这些气泡能够自由扩散，那么它们就不会聚集成较大的气泡，而是形成像小珠一样的小气泡，这正是我们看到的一种现象。此外，氢氧化钙等矿物质也可能参与此过程，使得产生出的乳白色液体具有类似于牛奶的颜色和质地。</w:t>
      </w:r>
      <w:r>
        <w:rPr>
          <w:sz w:val="32"/>
          <w:szCs w:val="32"/>
        </w:rPr>
        <w:t>&lt;/p&gt;&lt;p&gt;&lt;img src="/static-img/i2ODSeGJ-JK2J-koD0WKsegQmTxVy6sbywALG92YyPEMcztXibpKZoTFIaXL45XutykP0ysEckqu90YYEO4WMHWS9zFYMcXSP9jnTfp8ia_OpoabfMkH-J61DZp12e3V5aymnjSK8iGoH6PQlWKkUlWAJSV-B0e4P1XQqZbOqaAqy3aLwfBbDxQ58LqD86S62Uxp4jDFIge0C7qB7oa1KcsIP26qtAX1YYBT8kUhYVo.jpg"&gt;&lt;/p&gt;&lt;p&gt;</w:t>
      </w:r>
      <w:r>
        <w:rPr>
          <w:sz w:val="32"/>
          <w:szCs w:val="32"/>
        </w:rPr>
        <w:t>在家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yGu8pdEE2EX17XAijUfAz-gQmTxVy6sbywALG92YyPEMcztXibpKZoTFIaXL45XutykP0ysEckqu90YYEO4WMHWS9zFYMcXSP9jnTfp8ia_OpoabfMkH-J61DZp12e3V5aymnjSK8iGoH6PQlWKkUlWAJSV-B0e4P1XQqZbOqaAqy3aLwfBbDxQ58LqD86S62Uxp4jDFIge0C7qB7oa1KcsIP26qtAX1YYBT8kUhYVo.jpg"&gt;&lt;/p&gt;&lt;p&gt;</w:t>
      </w:r>
      <w:r>
        <w:rPr>
          <w:sz w:val="32"/>
          <w:szCs w:val="32"/>
        </w:rPr>
        <w:t>材料：普通米饭、水、干净容器、搅拌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杯米饭浸入清水中，让它完全吸收并发酵至软硬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米饭挤出所有汁液，然后倒回容器内，将剩余部分留作第二次提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步利用了淀粉酶来提取淀粉质，并且由于最初含有更多纤维素，所以第一批提取出的糊精更为稠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第二次提取出来的糊精进行搅拌直至均匀，然后加入少量蒸馏水再次搅拌，以便更好地混合溶解成糊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筷子把这个混合物打入小型塑料瓶里，可以一次性打进去多一些，因为随着时间推移，小孔逐渐打开，让更多粘稠物流动出来增强效果。然后塞上嘴巴，用力摇晃几十秒钟或者让它自然沉淀数小时直到全部进入瓶内，你会发现原本正常大小的小孔变得非常大，就像是用胶囊机制一样，不同尺寸的小孔根据需要开启或关闭以控制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碳酸饮料倒入其中，观察其变化，如果你的目的是为了制造一种特殊口味鸡尾酒，可以选择不同的碳酸饮料来改变风味，如橙汁柠檬味或者西瓜果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准备好的材料放在冰箱里冷藏几个小时，使其凝固后，再用勺子慢慢挖起最底层的一层，你将惊讶于从如此简单材料中创造出的美味佳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不是真正意义上的制作牛奶，但它无疑是一场视觉盛宴，同时也是对物理学基本原理的一个有趣演示。接下来，每当你想尝试些什么新鲜事业，都别忘了看看周围环境里的每一个角落，看看是否有什么奇妙的事情正在发生，或许下一次你的厨房就会变成一间化学实验室！</w:t>
      </w:r>
      <w:r>
        <w:rPr>
          <w:sz w:val="32"/>
          <w:szCs w:val="32"/>
        </w:rPr>
        <w:t>&lt;/p&gt;&lt;p&gt;&lt;a href = "/doc/605427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制作如何用冰块和棉签炼出黄牛奶</w:t>
      </w:r>
      <w:r>
        <w:rPr>
          <w:sz w:val="32"/>
          <w:szCs w:val="32"/>
        </w:rPr>
        <w:t>.doc" rel="alternate" download="605427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制作如何用冰块和棉签炼出黄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