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级别的关怀与舒适度测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待他人的方式已经从传统的尊敬和礼貌转变为更加深层次的关怀。我们两个</w:t>
      </w:r>
      <w:r>
        <w:rPr>
          <w:sz w:val="32"/>
          <w:szCs w:val="32"/>
        </w:rPr>
        <w:t>C</w:t>
      </w:r>
      <w:r>
        <w:rPr>
          <w:sz w:val="32"/>
          <w:szCs w:val="32"/>
        </w:rPr>
        <w:t>得你舒服吗？这不仅是对服务行业的一种评价，更是一种生活态度的体现。</w:t>
      </w:r>
      <w:r>
        <w:rPr>
          <w:sz w:val="32"/>
          <w:szCs w:val="32"/>
        </w:rPr>
        <w:t>&lt;/p&gt;&lt;p&gt;&lt;img src="/static-img/xxkAuLph7GwnDxILSsAo6PXiVSPEUrzMJT3XQs3EIjYIRkg9aXWOHcRBZaZ1wiux.png"&gt;&lt;/p&gt;&lt;p&gt;</w:t>
      </w:r>
      <w:r>
        <w:rPr>
          <w:sz w:val="32"/>
          <w:szCs w:val="32"/>
        </w:rPr>
        <w:t>首先，我们要理解什么是</w:t>
      </w:r>
      <w:r>
        <w:rPr>
          <w:sz w:val="32"/>
          <w:szCs w:val="32"/>
        </w:rPr>
        <w:t>C</w:t>
      </w:r>
      <w:r>
        <w:rPr>
          <w:sz w:val="32"/>
          <w:szCs w:val="32"/>
        </w:rPr>
        <w:t>级别的关怀。在服务业中，通常指的是客户满意度最高的那一等级。这意味着提供者不仅要确保基本需求得到满足，还要超越客户期望，让他们感受到特别和被重视。这种高标准的服务要求工作人员具备极强的人际交往能力、良好的沟通技巧以及敏锐的情景判断力。</w:t>
      </w:r>
      <w:r>
        <w:rPr>
          <w:sz w:val="32"/>
          <w:szCs w:val="32"/>
        </w:rPr>
        <w:t>&lt;/p&gt;&lt;p&gt;</w:t>
      </w:r>
      <w:r>
        <w:rPr>
          <w:sz w:val="32"/>
          <w:szCs w:val="32"/>
        </w:rPr>
        <w:t>其次，</w:t>
      </w:r>
      <w:r>
        <w:rPr>
          <w:sz w:val="32"/>
          <w:szCs w:val="32"/>
        </w:rPr>
        <w:t>C</w:t>
      </w:r>
      <w:r>
        <w:rPr>
          <w:sz w:val="32"/>
          <w:szCs w:val="32"/>
        </w:rPr>
        <w:t>级别的关怀需要建立在深入了解顾客需求基础之上。无论是在餐饮、酒店还是零售领域，每个顾客都有自己独特的心理预期和实际需求。优秀的服务员会通过观察、倾听来识别这些细微差异，然后根据具体情况灵活调整自己的行为，以达到最佳匹配点，从而提高顾客体验。</w:t>
      </w:r>
      <w:r>
        <w:rPr>
          <w:sz w:val="32"/>
          <w:szCs w:val="32"/>
        </w:rPr>
        <w:t>&lt;/p&gt;&lt;p&gt;&lt;img src="/static-img/YHvljG5H_o4aIqeijg1xzPXiVSPEUrzMJT3XQs3EIjbzFVru6fbrBWxaocsDoF7JY3SblzIra7g-uP8cPKjb4Me8KnBylExTa3vMrA6-SPhy302hUF6Xq-9ZkgKfMx0G12ZzKsiTjC5N8j6zPF6_vhuyTbBBc3r039clqaHuWkSIiUIOsyTxj-zZx82wjw2o.jpg"&gt;&lt;/p&gt;&lt;p&gt;</w:t>
      </w:r>
      <w:r>
        <w:rPr>
          <w:sz w:val="32"/>
          <w:szCs w:val="32"/>
        </w:rPr>
        <w:t>再者，一个真正懂得如何让人感到舒适的人，不仅会注意到外表上的细节，如环境整洁、装饰雅致等，而且还会注重内心情感上的触动，比如主动提出帮助或倾听对方诉说心事等。此类举措可以有效提升消费者的归属感和忠诚度，最终形成长久稳定的客户关系。</w:t>
      </w:r>
      <w:r>
        <w:rPr>
          <w:sz w:val="32"/>
          <w:szCs w:val="32"/>
        </w:rPr>
        <w:t>&lt;/p&gt;&lt;p&gt;</w:t>
      </w:r>
      <w:r>
        <w:rPr>
          <w:sz w:val="32"/>
          <w:szCs w:val="32"/>
        </w:rPr>
        <w:t>此外，在快节奏、高压力的现代社会中，大多数人寻求的是一种全方位的心理安慰，而不是单纯物质上的享受。因此，对于提供者来说，要学会用言语与行动去释放积极的情绪，让每一次互动都充满温暖和希望，这样的正能量能够迅速打破心理防线，使人在精神上也获得了巨大的慰藉。</w:t>
      </w:r>
      <w:r>
        <w:rPr>
          <w:sz w:val="32"/>
          <w:szCs w:val="32"/>
        </w:rPr>
        <w:t>&lt;/p&gt;&lt;p&gt;&lt;img src="/static-img/s4CPHFRNALlvvKwuvIuQKfXiVSPEUrzMJT3XQs3EIjbzFVru6fbrBWxaocsDoF7JY3SblzIra7g-uP8cPKjb4Me8KnBylExTa3vMrA6-SPhy302hUF6Xq-9ZkgKfMx0G12ZzKsiTjC5N8j6zPF6_vhuyTbBBc3r039clqaHuWkSIiUIOsyTxj-zZx82wjw2o.jpg"&gt;&lt;/p&gt;&lt;p&gt;</w:t>
      </w:r>
      <w:r>
        <w:rPr>
          <w:sz w:val="32"/>
          <w:szCs w:val="32"/>
        </w:rPr>
        <w:t>最后，为了实现“我们两个</w:t>
      </w:r>
      <w:r>
        <w:rPr>
          <w:sz w:val="32"/>
          <w:szCs w:val="32"/>
        </w:rPr>
        <w:t>C</w:t>
      </w:r>
      <w:r>
        <w:rPr>
          <w:sz w:val="32"/>
          <w:szCs w:val="32"/>
        </w:rPr>
        <w:t>得你舒服吗”，必须不断地进行自我反思与学习。一方面，要不断提升个人素质；另一方面，也需要通过收集用户反馈，不断优化产品或服务流程，使之更符合市场趋势及消费者的期待。在这个过程中，每一次成功让人感到舒适，都将成为向前迈进的一个坚实步伐，为未来的发展奠定坚实基础。</w:t>
      </w:r>
      <w:r>
        <w:rPr>
          <w:sz w:val="32"/>
          <w:szCs w:val="32"/>
        </w:rPr>
        <w:t>&lt;/p&gt;&lt;p&gt;</w:t>
      </w:r>
      <w:r>
        <w:rPr>
          <w:sz w:val="32"/>
          <w:szCs w:val="32"/>
        </w:rPr>
        <w:t>总结来说，“我们两个</w:t>
      </w:r>
      <w:r>
        <w:rPr>
          <w:sz w:val="32"/>
          <w:szCs w:val="32"/>
        </w:rPr>
        <w:t>C</w:t>
      </w:r>
      <w:r>
        <w:rPr>
          <w:sz w:val="32"/>
          <w:szCs w:val="32"/>
        </w:rPr>
        <w:t>得你舒服吗”不仅是一个简单的问题，更是一种生活哲学，它提醒着我们，无论处于何种岗位，只要真诚地去理解并满足他人的需求，就能创造出难忘且令人愉悦的人际交流，并最终建立起持久牢固的人际关系网络。在这个追求卓越的地方，每个人都是身为“两大”（</w:t>
      </w:r>
      <w:r>
        <w:rPr>
          <w:sz w:val="32"/>
          <w:szCs w:val="32"/>
        </w:rPr>
        <w:t>Customer</w:t>
      </w:r>
      <w:r>
        <w:rPr>
          <w:sz w:val="32"/>
          <w:szCs w:val="32"/>
        </w:rPr>
        <w:t>）的代表，他们决定着我们的努力是否值得，是不是真的做到了让每一个人都感到被珍惜，被爱护，被幸福。而这一切，只不过是因为——我们两个</w:t>
      </w:r>
      <w:r>
        <w:rPr>
          <w:sz w:val="32"/>
          <w:szCs w:val="32"/>
        </w:rPr>
        <w:t>C</w:t>
      </w:r>
      <w:r>
        <w:rPr>
          <w:sz w:val="32"/>
          <w:szCs w:val="32"/>
        </w:rPr>
        <w:t>得你舒服吗？</w:t>
      </w:r>
      <w:r>
        <w:rPr>
          <w:sz w:val="32"/>
          <w:szCs w:val="32"/>
        </w:rPr>
        <w:t>&lt;/p&gt;&lt;p&gt;&lt;img src="/static-img/vnfabq2-x1BgC3A-yA97xfXiVSPEUrzMJT3XQs3EIjbzFVru6fbrBWxaocsDoF7JY3SblzIra7g-uP8cPKjb4Me8KnBylExTa3vMrA6-SPhy302hUF6Xq-9ZkgKfMx0G12ZzKsiTjC5N8j6zPF6_vhuyTbBBc3r039clqaHuWkSIiUIOsyTxj-zZx82wjw2o.jpg"&gt;&lt;/p&gt;&lt;p&gt;&lt;a href = "/doc/605364-C</w:t>
      </w:r>
      <w:r>
        <w:rPr>
          <w:sz w:val="32"/>
          <w:szCs w:val="32"/>
        </w:rPr>
        <w:t>级别的关怀与舒适度测试</w:t>
      </w:r>
      <w:r>
        <w:rPr>
          <w:sz w:val="32"/>
          <w:szCs w:val="32"/>
        </w:rPr>
        <w:t>.doc" rel="alternate" download="605364-C</w:t>
      </w:r>
      <w:r>
        <w:rPr>
          <w:sz w:val="32"/>
          <w:szCs w:val="32"/>
        </w:rPr>
        <w:t>级别的关怀与舒适度测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