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探秘神秘生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作为一部记录了人类与龙物互动、交流的纪录片，它不仅展示了现代科技手段捕捉到的神秘生物影像，还揭示了这些生物的生态习性和它们对自然环境的影响。以下是对这部纪录片的一些深入分析。</w:t>
      </w:r>
      <w:r>
        <w:rPr>
          <w:sz w:val="32"/>
          <w:szCs w:val="32"/>
        </w:rPr>
        <w:t>&lt;/p&gt;&lt;p&gt;&lt;img src="/static-img/fdqra4eBvZcmggQftSUzLwdtQQTOaQUn7ptHRGs7_PaSJ-rJUpr0QolgcbuhM6Aj.jpg"&gt;&lt;/p&gt;&lt;p&gt;</w:t>
      </w:r>
      <w:r>
        <w:rPr>
          <w:sz w:val="32"/>
          <w:szCs w:val="32"/>
        </w:rPr>
        <w:t>龙物种类多样</w:t>
      </w:r>
      <w:r>
        <w:rPr>
          <w:sz w:val="32"/>
          <w:szCs w:val="32"/>
        </w:rPr>
        <w:t>&lt;/p&gt;&lt;p&gt;</w:t>
      </w:r>
      <w:r>
        <w:rPr>
          <w:sz w:val="32"/>
          <w:szCs w:val="32"/>
        </w:rPr>
        <w:t>在视频中，我们看到了一系列不同的龙型生物，这些生物各有其独特之处。它们从体型大小到颜色都呈现出极大的差异。这表明，龙物可能是一个庞大而多元化的种群，其中包含各种各样的个体类型。这种多样性可能是由于它们适应不同环境而发展出来的结果。</w:t>
      </w:r>
      <w:r>
        <w:rPr>
          <w:sz w:val="32"/>
          <w:szCs w:val="32"/>
        </w:rPr>
        <w:t>&lt;/p&gt;&lt;p&gt;&lt;img src="/static-img/hnEBQX7C752l6cGge7fW3QdtQQTOaQUn7ptHRGs7_PYZ6--VpPNSKlvGp_9R2uLTviOqDFwoMu1DT9icQEuF5gU-Y0B8yVCBSBzD91DZKwbglj4fi12vORjjHa2RJ4krtWfynioyJ2aXFKqKyoKCfM3U4oDxTVKojyAnJdtl2u6Bl9ckVbO9oaGXVYNfc4KI.jpg"&gt;&lt;/p&gt;&lt;p&gt;</w:t>
      </w:r>
      <w:r>
        <w:rPr>
          <w:sz w:val="32"/>
          <w:szCs w:val="32"/>
        </w:rPr>
        <w:t>生活习性研究</w:t>
      </w:r>
      <w:r>
        <w:rPr>
          <w:sz w:val="32"/>
          <w:szCs w:val="32"/>
        </w:rPr>
        <w:t>&lt;/p&gt;&lt;p&gt;</w:t>
      </w:r>
      <w:r>
        <w:rPr>
          <w:sz w:val="32"/>
          <w:szCs w:val="32"/>
        </w:rPr>
        <w:t>通过观察这些龙动物，我们可以发现他们通常都是夜行性的，他们主要活动于夜间，并且喜欢栖息在密林深处或高山地区。这种生活方式可能是为了避免天敌或者竞争同类，而不是因为缺乏食物资源，因为我们也能看到它们捕食时精准无误地狩猎。</w:t>
      </w:r>
      <w:r>
        <w:rPr>
          <w:sz w:val="32"/>
          <w:szCs w:val="32"/>
        </w:rPr>
        <w:t>&lt;/p&gt;&lt;p&gt;&lt;img src="/static-img/Ya1Dlc_hvr21Vq617KB3gQdtQQTOaQUn7ptHRGs7_PYZ6--VpPNSKlvGp_9R2uLTviOqDFwoMu1DT9icQEuF5gU-Y0B8yVCBSBzD91DZKwbglj4fi12vORjjHa2RJ4krtWfynioyJ2aXFKqKyoKCfM3U4oDxTVKojyAnJdtl2u6Bl9ckVbO9oaGXVYNfc4KI.jpg"&gt;&lt;/p&gt;&lt;p&gt;</w:t>
      </w:r>
      <w:r>
        <w:rPr>
          <w:sz w:val="32"/>
          <w:szCs w:val="32"/>
        </w:rPr>
        <w:t>与人类关系</w:t>
      </w:r>
      <w:r>
        <w:rPr>
          <w:sz w:val="32"/>
          <w:szCs w:val="32"/>
        </w:rPr>
        <w:t>&lt;/p&gt;&lt;p&gt;</w:t>
      </w:r>
      <w:r>
        <w:rPr>
          <w:sz w:val="32"/>
          <w:szCs w:val="32"/>
        </w:rPr>
        <w:t>在这个纪录片中，也展现了人类与龙动物之间相互了解和尊重的情景。这说明，在某些文化背景下，人们已经开始认识到保护野生动物以及维护生态平衡的重要性。不过，由于信息有限，我们仍然不知道更多关于两者之间具体关系的问题，比如是否存在语言交流等。</w:t>
      </w:r>
      <w:r>
        <w:rPr>
          <w:sz w:val="32"/>
          <w:szCs w:val="32"/>
        </w:rPr>
        <w:t>&lt;/p&gt;&lt;p&gt;&lt;img src="/static-img/q0vSt3GfmXgmmPHrhezlnAdtQQTOaQUn7ptHRGs7_PYZ6--VpPNSKlvGp_9R2uLTviOqDFwoMu1DT9icQEuF5gU-Y0B8yVCBSBzD91DZKwbglj4fi12vORjjHa2RJ4krtWfynioyJ2aXFKqKyoKCfM3U4oDxTVKojyAnJdtl2u6Bl9ckVbO9oaGXVYNfc4KI.jpg"&gt;&lt;/p&gt;&lt;p&gt;</w:t>
      </w:r>
      <w:r>
        <w:rPr>
          <w:sz w:val="32"/>
          <w:szCs w:val="32"/>
        </w:rPr>
        <w:t>灵魂传说与信仰</w:t>
      </w:r>
      <w:r>
        <w:rPr>
          <w:sz w:val="32"/>
          <w:szCs w:val="32"/>
        </w:rPr>
        <w:t>&lt;/p&gt;&lt;p&gt;</w:t>
      </w:r>
      <w:r>
        <w:rPr>
          <w:sz w:val="32"/>
          <w:szCs w:val="32"/>
        </w:rPr>
        <w:t>龙在很多古老文化中的形象往往被赋予高度的地位，不仅是一种威严力量，更常常与魔法、灵魂甚至超自然力量联系起来。在这个视频中，或许也能找到一些线索来解释为什么人们会将如此强悍的大型爬行动물视为具有特殊意义的事实，这反映出了人类对于未知事物的一种崇拜情感。</w:t>
      </w:r>
      <w:r>
        <w:rPr>
          <w:sz w:val="32"/>
          <w:szCs w:val="32"/>
        </w:rPr>
        <w:t>&lt;/p&gt;&lt;p&gt;&lt;img src="/static-img/xFhqGLsqqTRv6IjqXp-N3AdtQQTOaQUn7ptHRGs7_PYZ6--VpPNSKlvGp_9R2uLTviOqDFwoMu1DT9icQEuF5gU-Y0B8yVCBSBzD91DZKwbglj4fi12vORjjHa2RJ4krtWfynioyJ2aXFKqKyoKCfM3U4oDxTVKojyAnJdtl2u6Bl9ckVbO9oaGXVYNfc4KI.jpg"&gt;&lt;/p&gt;&lt;p&gt;</w:t>
      </w:r>
      <w:r>
        <w:rPr>
          <w:sz w:val="32"/>
          <w:szCs w:val="32"/>
        </w:rPr>
        <w:t>保护工作挑战</w:t>
      </w:r>
      <w:r>
        <w:rPr>
          <w:sz w:val="32"/>
          <w:szCs w:val="32"/>
        </w:rPr>
        <w:t>&lt;/p&gt;&lt;p&gt;</w:t>
      </w:r>
      <w:r>
        <w:rPr>
          <w:sz w:val="32"/>
          <w:szCs w:val="32"/>
        </w:rPr>
        <w:t>虽然通过技术手段能够更好地接近和理解这些巨兽，但保护工作并非易事。由于其庞大身躯以及潜藏危险，即使是在受控环境下进行研究也是极具挑战性的。此外，随着全球气候变化等因素影响，它们所依赖的地理分布正在发生改变，这进一步加剧了保护工作上的难度。</w:t>
      </w:r>
      <w:r>
        <w:rPr>
          <w:sz w:val="32"/>
          <w:szCs w:val="32"/>
        </w:rPr>
        <w:t>&lt;/p&gt;&lt;p&gt;</w:t>
      </w:r>
      <w:r>
        <w:rPr>
          <w:sz w:val="32"/>
          <w:szCs w:val="32"/>
        </w:rPr>
        <w:t>未来的展望</w:t>
      </w:r>
      <w:r>
        <w:rPr>
          <w:sz w:val="32"/>
          <w:szCs w:val="32"/>
        </w:rPr>
        <w:t>&lt;/p&gt;&lt;p&gt;</w:t>
      </w:r>
      <w:r>
        <w:rPr>
          <w:sz w:val="32"/>
          <w:szCs w:val="32"/>
        </w:rPr>
        <w:t>结合以上几点，我们可以推测，将来的人类社会需要更加重视对野生动物尤其是如龙这样的巨兽进行科学研究，同时建立起有效的保护体系，以确保这些珍贵生命能够继续繁衍下去。而此次纪录片提供了一份宝贵资料，为这一方向奠定基础。</w:t>
      </w:r>
      <w:r>
        <w:rPr>
          <w:sz w:val="32"/>
          <w:szCs w:val="32"/>
        </w:rPr>
        <w:t>&lt;/p&gt;&lt;p&gt;&lt;a href = "/doc/604799-</w:t>
      </w:r>
      <w:r>
        <w:rPr>
          <w:sz w:val="32"/>
          <w:szCs w:val="32"/>
        </w:rPr>
        <w:t>龙物在视频</w:t>
      </w:r>
      <w:r>
        <w:rPr>
          <w:sz w:val="32"/>
          <w:szCs w:val="32"/>
        </w:rPr>
        <w:t>.YW8826</w:t>
      </w:r>
      <w:r>
        <w:rPr>
          <w:sz w:val="32"/>
          <w:szCs w:val="32"/>
        </w:rPr>
        <w:t>探秘神秘生物的奇遇</w:t>
      </w:r>
      <w:r>
        <w:rPr>
          <w:sz w:val="32"/>
          <w:szCs w:val="32"/>
        </w:rPr>
        <w:t>.doc" rel="alternate" download="604799-</w:t>
      </w:r>
      <w:r>
        <w:rPr>
          <w:sz w:val="32"/>
          <w:szCs w:val="32"/>
        </w:rPr>
        <w:t>龙物在视频</w:t>
      </w:r>
      <w:r>
        <w:rPr>
          <w:sz w:val="32"/>
          <w:szCs w:val="32"/>
        </w:rPr>
        <w:t>.YW8826</w:t>
      </w:r>
      <w:r>
        <w:rPr>
          <w:sz w:val="32"/>
          <w:szCs w:val="32"/>
        </w:rPr>
        <w:t>探秘神秘生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