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探索伴侣间深层情感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阶段，很多夫妇会面临一个问题——如何维持和加强彼此的情感联系。这个问题其实很复杂，因为它涉及到两个人之间的心理状态、生活习惯、沟通方式等多种因素。以下是对婚后试爱这一主题的六点论述。</w:t>
      </w:r>
      <w:r>
        <w:rPr>
          <w:sz w:val="32"/>
          <w:szCs w:val="32"/>
        </w:rPr>
        <w:t>&lt;/p&gt;&lt;p&gt;&lt;img src="/static-img/7xMATCyNrccSN5PUcfmwOS4pr18MU0ZaJ8ncOFgOAlonga6AK32HcVCDyQJ_rlhF.jpg"&gt;&lt;/p&gt;&lt;p&gt;</w:t>
      </w:r>
      <w:r>
        <w:rPr>
          <w:sz w:val="32"/>
          <w:szCs w:val="32"/>
        </w:rPr>
        <w:t>理解与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是一段相互学习和成长的过程。在这过程中，每个人都应该努力去理解对方的想法和感受，不断地为对方提供支持和鼓励。当我们能够真正地理解并接纳对方时，我们就能更好地适应彼此，这对于保持关系中的平衡至关重要。</w:t>
      </w:r>
      <w:r>
        <w:rPr>
          <w:sz w:val="32"/>
          <w:szCs w:val="32"/>
        </w:rPr>
        <w:t>&lt;/p&gt;&lt;p&gt;&lt;img src="/static-img/lBChs_ofe8z26cFxecbtjy4pr18MU0ZaJ8ncOFgOAlo-WvYNw1g9ebdrK0CsjHj8wTk4LOnYkmOVgIIzmaZVd5BS2MKrQc6hHtbVfvTieeg9Lv0nIMVB7TdjWanYRBG_cTqq9KnA0ZELrFHymm_EJFp1KUeIKU3XtsdjnWcSR0L6gaB_fGKL5vFPnnL_YSyH.jpg"&gt;&lt;/p&gt;&lt;p&gt;</w:t>
      </w:r>
      <w:r>
        <w:rPr>
          <w:sz w:val="32"/>
          <w:szCs w:val="32"/>
        </w:rPr>
        <w:t>共同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沟通是建立良好关系的一大关键。通过不断地讨论未来计划，包括职业发展、财务目标以及家庭规划等，可以增进双方之间的信任，并且有助于解决潜在的问题，从而避免不必要的冲突。</w:t>
      </w:r>
      <w:r>
        <w:rPr>
          <w:sz w:val="32"/>
          <w:szCs w:val="32"/>
        </w:rPr>
        <w:t>&lt;/p&gt;&lt;p&gt;&lt;img src="/static-img/051YwQB3rY4I9DhMgq5QEy4pr18MU0ZaJ8ncOFgOAlo-WvYNw1g9ebdrK0CsjHj8wTk4LOnYkmOVgIIzmaZVd5BS2MKrQc6hHtbVfvTieeg9Lv0nIMVB7TdjWanYRBG_cTqq9KnA0ZELrFHymm_EJFp1KUeIKU3XtsdjnWcSR0L6gaB_fGKL5vFPnnL_YSyH.jpg"&gt;&lt;/p&gt;&lt;p&gt;</w:t>
      </w:r>
      <w:r>
        <w:rPr>
          <w:sz w:val="32"/>
          <w:szCs w:val="32"/>
        </w:rPr>
        <w:t>尊重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格特点、兴趣爱好都是独一无二的。因此，在婚姻中要学会尊重彼此间存在的人生观念差异。这不仅可以帮助我们从不同的角度看待问题，也有助于培养一种包容与宽容的心态。</w:t>
      </w:r>
      <w:r>
        <w:rPr>
          <w:sz w:val="32"/>
          <w:szCs w:val="32"/>
        </w:rPr>
        <w:t>&lt;/p&gt;&lt;p&gt;&lt;img src="/static-img/R-yzR6ol245f-o7nx5T6jS4pr18MU0ZaJ8ncOFgOAlo-WvYNw1g9ebdrK0CsjHj8wTk4LOnYkmOVgIIzmaZVd5BS2MKrQc6hHtbVfvTieeg9Lv0nIMVB7TdjWanYRBG_cTqq9KnA0ZELrFHymm_EJFp1KUeIKU3XtsdjnWcSR0L6gaB_fGKL5vFPnnL_YSyH.jpg"&gt;&lt;/p&gt;&lt;p&gt;**</w:t>
      </w:r>
      <w:r>
        <w:rPr>
          <w:sz w:val="32"/>
          <w:szCs w:val="32"/>
        </w:rPr>
        <w:t>共同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一起参与一些活动，比如家庭作业、家务劳动或是户外运动，不仅可以增进亲子关系，也能让夫妻两人更加团结。在这种情况下，工作分配变得更加公平，同时也能减少因为工作量不均导致的心理压力。</w:t>
      </w:r>
      <w:r>
        <w:rPr>
          <w:sz w:val="32"/>
          <w:szCs w:val="32"/>
        </w:rPr>
        <w:t>&lt;/p&gt;&lt;p&gt;&lt;img src="/static-img/vrvEoBzkTcO4Q8-kNPK4iS4pr18MU0ZaJ8ncOFgOAlo-WvYNw1g9ebdrK0CsjHj8wTk4LOnYkmOVgIIzmaZVd5BS2MKrQc6hHtbVfvTieeg9Lv0nIMVB7TdjWanYRBG_cTqq9KnA0ZELrFHymm_EJFp1KUeIKU3XtsdjnWcSR0L6gaB_fGKL5vFPnnL_YSyH.jpg"&gt;&lt;/p&gt;&lt;p&gt;**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对于维持健康的人际关系尤其重要。如果你感到沮丧或挫败，请勇敢地说出来，而不是把这些负面情绪埋藏在心里。同样，如果你发现自己的伴侣有这样的需求，你也应该给予他们一个安全和开放的话语空间，以便他们能够表达自己的真实感受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是一个需要不断努力的地方，没有完美无缺。但只要双方愿意去改善自己，付出时间和精力来提升你们的情感连接，那么任何困难都可以克服。而这正是“婚后试爱”所倡导的一个核心思想：即使是在最艰难的时候，也要相信改变总会发生，只要我们愿意前行。</w:t>
      </w:r>
      <w:r>
        <w:rPr>
          <w:sz w:val="32"/>
          <w:szCs w:val="32"/>
        </w:rPr>
        <w:t>&lt;/p&gt;&lt;p&gt;&lt;a href = "/doc/604711-</w:t>
      </w:r>
      <w:r>
        <w:rPr>
          <w:sz w:val="32"/>
          <w:szCs w:val="32"/>
        </w:rPr>
        <w:t>婚后试爱探索伴侣间深层情感的旅程</w:t>
      </w:r>
      <w:r>
        <w:rPr>
          <w:sz w:val="32"/>
          <w:szCs w:val="32"/>
        </w:rPr>
        <w:t>.doc" rel="alternate" download="604711-</w:t>
      </w:r>
      <w:r>
        <w:rPr>
          <w:sz w:val="32"/>
          <w:szCs w:val="32"/>
        </w:rPr>
        <w:t>婚后试爱探索伴侣间深层情感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