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蜜桃传播媒体有限公司专业的数字营销解决方案提供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蜜桃传播媒体有限公司：数字营销的新宠儿吗？</w:t>
      </w:r>
      <w:r>
        <w:rPr>
          <w:sz w:val="32"/>
          <w:szCs w:val="32"/>
        </w:rPr>
        <w:t>&lt;/p&gt;&lt;p&gt;&lt;img src="/static-img/Z2pJLIyLyr5-qe2HbrbdJxXGSjBInvoCo7x5UggC0zgnlHtUKKDo_7p1mYyLKNiA.jpg"&gt;&lt;/p&gt;&lt;p&gt;</w:t>
      </w:r>
      <w:r>
        <w:rPr>
          <w:sz w:val="32"/>
          <w:szCs w:val="32"/>
        </w:rPr>
        <w:t>在这个信息爆炸的时代，企业如何让自己的品牌声音在海量数据中脱颖而出，成为了每个市场玩家都必须面对的问题。对于很多公司来说，寻找一个能够帮助他们有效利用数字平台进行品牌推广和客户互动的专业团队是非常重要的一步。在这个过程中，一些创新型企业崭露头角，而天美蜜桃传播媒体有限公司正是其中之一。</w:t>
      </w:r>
      <w:r>
        <w:rPr>
          <w:sz w:val="32"/>
          <w:szCs w:val="32"/>
        </w:rPr>
        <w:t>&lt;/p&gt;&lt;p&gt;</w:t>
      </w:r>
      <w:r>
        <w:rPr>
          <w:sz w:val="32"/>
          <w:szCs w:val="32"/>
        </w:rPr>
        <w:t>它究竟是个什么样的组织？</w:t>
      </w:r>
      <w:r>
        <w:rPr>
          <w:sz w:val="32"/>
          <w:szCs w:val="32"/>
        </w:rPr>
        <w:t>&lt;/p&gt;&lt;p&gt;&lt;img src="/static-img/UM1VSu-y04gXj7eOEI2a-hXGSjBInvoCo7x5UggC0zh_VOR15VsCl8jLYiFNX9R39gs7YA49hRCHfYOvVdM4likd4rPEg7R9wPFMJKaiupl2TreNfMeR20VfE7llAoYE6_MH3YywKRpeyUZNpuoMkqrP99OFCgy4F26S_qolKms.jpg"&gt;&lt;/p&gt;&lt;p&gt;</w:t>
      </w:r>
      <w:r>
        <w:rPr>
          <w:sz w:val="32"/>
          <w:szCs w:val="32"/>
        </w:rPr>
        <w:t>天美蜜桃传播媒体有限公司是一个专注于提供全方位数字营销解决方案的机构，它成立之初就已经将创意、技术和策略完美融合，为客户带来了独特且高效的服务。通过不断地学习和适应行业变化，这家公司成功地将自身定位于市场前沿，为各行各业提供了最先进的营销策略和工具。</w:t>
      </w:r>
      <w:r>
        <w:rPr>
          <w:sz w:val="32"/>
          <w:szCs w:val="32"/>
        </w:rPr>
        <w:t>&lt;/p&gt;&lt;p&gt;</w:t>
      </w:r>
      <w:r>
        <w:rPr>
          <w:sz w:val="32"/>
          <w:szCs w:val="32"/>
        </w:rPr>
        <w:t>其核心优势是什么？</w:t>
      </w:r>
      <w:r>
        <w:rPr>
          <w:sz w:val="32"/>
          <w:szCs w:val="32"/>
        </w:rPr>
        <w:t>&lt;/p&gt;&lt;p&gt;&lt;img src="/static-img/oD1TVKew0qwpd20eT8gBGBXGSjBInvoCo7x5UggC0zh_VOR15VsCl8jLYiFNX9R39gs7YA49hRCHfYOvVdM4likd4rPEg7R9wPFMJKaiupl2TreNfMeR20VfE7llAoYE6_MH3YywKRpeyUZNpuoMkqrP99OFCgy4F26S_qolKms.jpg"&gt;&lt;/p&gt;&lt;p&gt;</w:t>
      </w:r>
      <w:r>
        <w:rPr>
          <w:sz w:val="32"/>
          <w:szCs w:val="32"/>
        </w:rPr>
        <w:t>首先，天美蜜桃传播媒体有限公司拥有强大的团队结构，其中包括来自多个背景的人才。这不仅保证了项目处理速度快，而且还能为客户提供更加全面化、多元化的视角。其次，该公司投入大量资源于研究最新趋势，如人工智能、大数据分析等，以便为客户打造具有竞争力的产品或服务。此外，其与众不同的工作流程也使得项目可以快速迭代，最终提高了整体效果。</w:t>
      </w:r>
      <w:r>
        <w:rPr>
          <w:sz w:val="32"/>
          <w:szCs w:val="32"/>
        </w:rPr>
        <w:t>&lt;/p&gt;&lt;p&gt;</w:t>
      </w:r>
      <w:r>
        <w:rPr>
          <w:sz w:val="32"/>
          <w:szCs w:val="32"/>
        </w:rPr>
        <w:t>它是如何运作的？</w:t>
      </w:r>
      <w:r>
        <w:rPr>
          <w:sz w:val="32"/>
          <w:szCs w:val="32"/>
        </w:rPr>
        <w:t>&lt;/p&gt;&lt;p&gt;&lt;img src="/static-img/KYjrX1zJglQG5N7DrivO3RXGSjBInvoCo7x5UggC0zh_VOR15VsCl8jLYiFNX9R39gs7YA49hRCHfYOvVdM4likd4rPEg7R9wPFMJKaiupl2TreNfMeR20VfE7llAoYE6_MH3YywKRpeyUZNpuoMkqrP99OFCgy4F26S_qolKms.jpg"&gt;&lt;/p&gt;&lt;p&gt;</w:t>
      </w:r>
      <w:r>
        <w:rPr>
          <w:sz w:val="32"/>
          <w:szCs w:val="32"/>
        </w:rPr>
        <w:t>当一家企业决定与天美蜜桃合作时，他们会首先进行深度沟通来了解对方业务目标、消费者群体以及当前市场状况。接着，基于这些信息，专家的团队会制定一个符合具体需求但又具有普遍性格局面的营销计划。这通常涉及到内容创作、社交媒体管理、搜索引擎优化（</w:t>
      </w:r>
      <w:r>
        <w:rPr>
          <w:sz w:val="32"/>
          <w:szCs w:val="32"/>
        </w:rPr>
        <w:t>SEO</w:t>
      </w:r>
      <w:r>
        <w:rPr>
          <w:sz w:val="32"/>
          <w:szCs w:val="32"/>
        </w:rPr>
        <w:t>）、电子邮件营销以及付费广告等多种渠道协同工作，以确保覆盖面广泛且触达率高。</w:t>
      </w:r>
      <w:r>
        <w:rPr>
          <w:sz w:val="32"/>
          <w:szCs w:val="32"/>
        </w:rPr>
        <w:t>&lt;/p&gt;&lt;p&gt;</w:t>
      </w:r>
      <w:r>
        <w:rPr>
          <w:sz w:val="32"/>
          <w:szCs w:val="32"/>
        </w:rPr>
        <w:t>为什么选择这家公司呢？</w:t>
      </w:r>
      <w:r>
        <w:rPr>
          <w:sz w:val="32"/>
          <w:szCs w:val="32"/>
        </w:rPr>
        <w:t>&lt;/p&gt;&lt;p&gt;&lt;img src="/static-img/bOP5RON-1_hEGwOINF9rMxXGSjBInvoCo7x5UggC0zh_VOR15VsCl8jLYiFNX9R39gs7YA49hRCHfYOvVdM4likd4rPEg7R9wPFMJKaiupl2TreNfMeR20VfE7llAoYE6_MH3YywKRpeyUZNpuoMkqrP99OFCgy4F26S_qolKms.jpg"&gt;&lt;/p&gt;&lt;p&gt;</w:t>
      </w:r>
      <w:r>
        <w:rPr>
          <w:sz w:val="32"/>
          <w:szCs w:val="32"/>
        </w:rPr>
        <w:t>选择正确的合作伙伴对于任何商业活动都是至关重要的一个环节。而对于那些追求卓越并愿意投资于长期关系建立的大型企业来说，将心目中的理想伙伴选定无疑是一项艰巨而复杂的事务。但对于那些希望找到既可靠又具备创新精神的大型机构而言，与像天美蜜桃这样的实力雄厚且经验丰富的小微企业建立联系，无疑是一个明智之举。</w:t>
      </w:r>
      <w:r>
        <w:rPr>
          <w:sz w:val="32"/>
          <w:szCs w:val="32"/>
        </w:rPr>
        <w:t>&lt;/p&gt;&lt;p&gt;</w:t>
      </w:r>
      <w:r>
        <w:rPr>
          <w:sz w:val="32"/>
          <w:szCs w:val="32"/>
        </w:rPr>
        <w:t>未来展望有何期待？</w:t>
      </w:r>
      <w:r>
        <w:rPr>
          <w:sz w:val="32"/>
          <w:szCs w:val="32"/>
        </w:rPr>
        <w:t>&lt;/p&gt;&lt;p&gt;</w:t>
      </w:r>
      <w:r>
        <w:rPr>
          <w:sz w:val="32"/>
          <w:szCs w:val="32"/>
        </w:rPr>
        <w:t>随着科技日新月异，对于未来的预测总是不易，但如果我们依托目前的情况来判断，我们可以看到，在未来几年里，由于互联网技术不断发展，大数据分析能力增强，以及人工智能技术逐渐被应用到更多领域内，我们有理由相信，那些能够顺应这一变革潮流，并以此为驱动力持续创新，不断提升服务质量的小微企业，如同星辰大海一般，有着无限可能性的前景。作为这样一家代表现代通信时代精髓——敏捷、高效与创新的小米战士——我相信，只要坚持原则，不忘初心，就一定能够在竞争激烈的地球上留下自己的足迹，让世界知道“蜂起”背后隐藏着怎样一种力量，是不可忽视的是非功劳。而这就是我眼中的天美蜜桃——从现在开始，再也不只是一个名字，而是在你心目中的标志！</w:t>
      </w:r>
      <w:r>
        <w:rPr>
          <w:sz w:val="32"/>
          <w:szCs w:val="32"/>
        </w:rPr>
        <w:t>&lt;/p&gt;&lt;p&gt;&lt;a href = "/doc/604370-</w:t>
      </w:r>
      <w:r>
        <w:rPr>
          <w:sz w:val="32"/>
          <w:szCs w:val="32"/>
        </w:rPr>
        <w:t>天美蜜桃传播媒体有限公司专业的数字营销解决方案提供商</w:t>
      </w:r>
      <w:r>
        <w:rPr>
          <w:sz w:val="32"/>
          <w:szCs w:val="32"/>
        </w:rPr>
        <w:t>.doc" rel="alternate" download="604370-</w:t>
      </w:r>
      <w:r>
        <w:rPr>
          <w:sz w:val="32"/>
          <w:szCs w:val="32"/>
        </w:rPr>
        <w:t>天美蜜桃传播媒体有限公司专业的数字营销解决方案提供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