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来看看我们这些影迷都在用什么新鲜的网名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寻求新的方式来表达自己，尤其是在网络社交平台上。四虎影视作为一个庞大的社区，不断涌现出各种创意十足的网名，这些网名不仅展示了用户个性的独到之处，也常常带有地域特色，让人一看就能感受到那份浓厚的地方气息。</w:t>
      </w:r>
      <w:r>
        <w:rPr>
          <w:sz w:val="32"/>
          <w:szCs w:val="32"/>
        </w:rPr>
        <w:t>&lt;/p&gt;&lt;p&gt;&lt;img src="/static-img/aysGQwISRacmoEXFN7EgsAAuQ_p24iv8gSsay2AKZE0FO-5mZXQK1v8pm70KBJMv.png"&gt;&lt;/p&gt;&lt;p&gt;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，是我们这些影迷们争相讨论的话题之一。无论是来自东部的大江南水城，还是西部的黄土高原，每一个地区都有着自己的独特风情和文化底蕴，它们通过这些网名得以传递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些用户会选择用“沪剧小生”这样的名字，展现出他们对上海话剧艺术的热爱和认同。而在北方，一些用户可能会取“京城电影俱乐部”的名字，以此来表达对北京电影产业发展的支持与参与。</w:t>
      </w:r>
      <w:r>
        <w:rPr>
          <w:sz w:val="32"/>
          <w:szCs w:val="32"/>
        </w:rPr>
        <w:t>&lt;/p&gt;&lt;p&gt;&lt;img src="/static-img/UkseoKDoah5O2AECd7lvAAAuQ_p24iv8gSsay2AKZE2wEz0vCIFbPVnXKHkiztJqhwZh_gxcnrW2a63LaxGa7Clxy9wxrPAdw7X73fPbriH4BXVZjfr7HYsA_ymBpaQmZhVpgvu60dGe_Tg11Jor0dxcUuLjDZRcRnM_w9nU-_8.jpg"&gt;&lt;/p&gt;&lt;p&gt;</w:t>
      </w:r>
      <w:r>
        <w:rPr>
          <w:sz w:val="32"/>
          <w:szCs w:val="32"/>
        </w:rPr>
        <w:t>除了城市名称，还有一部分人更倾向于使用历史地标或者自然景观来命名，比如“秦岭下的影后”，这样的名字既具备了深厚的地理文化背景，又充满了诗意和梦想色彩，让人仿佛置身于古老而又神秘的大秦山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人则喜欢将自己的昵称与某个流行语或动漫角色结合起来，如“《盗墓笔记》里的现代探险家”，这种做法既能够吸引其他爱好者之间交流讨论，又能体现出个人对于当下流行文化趋势的一种态度和接受程度。</w:t>
      </w:r>
      <w:r>
        <w:rPr>
          <w:sz w:val="32"/>
          <w:szCs w:val="32"/>
        </w:rPr>
        <w:t>&lt;/p&gt;&lt;p&gt;&lt;img src="/static-img/RG-_Mo0ORwC8puBMfMDYNwAuQ_p24iv8gSsay2AKZE2wEz0vCIFbPVnXKHkiztJqhwZh_gxcnrW2a63LaxGa7Clxy9wxrPAdw7X73fPbriH4BXVZjfr7HYsA_ymBpaQmZhVpgvu60dGe_Tg11Jor0dxcUuLjDZRcRnM_w9nU-_8.jpg"&gt;&lt;/p&gt;&lt;p&gt;</w:t>
      </w:r>
      <w:r>
        <w:rPr>
          <w:sz w:val="32"/>
          <w:szCs w:val="32"/>
        </w:rPr>
        <w:t>总之，无论你来自哪个角落，都可以在四虎影视找到属于你的地方，用心去发现那些贴合你身份、反映你生活状态的小字号，但大格局中的网名。在这里，你可以自由发挥，不受任何束缚，只为让每一个人的存在更加闪耀，更显得珍贵。</w:t>
      </w:r>
      <w:r>
        <w:rPr>
          <w:sz w:val="32"/>
          <w:szCs w:val="32"/>
        </w:rPr>
        <w:t>&lt;/p&gt;&lt;p&gt;&lt;a href = "/doc/604236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来看看我们这些影迷都在用什么新鲜的网名哦</w:t>
      </w:r>
      <w:r>
        <w:rPr>
          <w:sz w:val="32"/>
          <w:szCs w:val="32"/>
        </w:rPr>
        <w:t>.doc" rel="alternate" download="604236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来看看我们这些影迷都在用什么新鲜的网名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