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视频观看免费高清</w:t>
      </w:r>
      <w:r>
        <w:rPr>
          <w:sz w:val="48"/>
          <w:szCs w:val="48"/>
        </w:rPr>
        <w:t>8-</w:t>
      </w:r>
      <w:r>
        <w:rPr>
          <w:sz w:val="48"/>
          <w:szCs w:val="48"/>
        </w:rPr>
        <w:t>绽放的美丽深入探索无需付费的高品质韩国野花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美丽：深入探索无需付费的高品质韩国野花视频</w:t>
      </w:r>
      <w:r>
        <w:rPr>
          <w:sz w:val="32"/>
          <w:szCs w:val="32"/>
        </w:rPr>
        <w:t>&lt;/p&gt;&lt;p&gt;&lt;img src="/static-img/9zvy-nUgyU91_Ll3sqqloYjr0_1GcXKOCJx1oA-15gD11kVW1_AAckUBzc0O9-v5.jpg"&gt;&lt;/p&gt;&lt;p&gt;</w:t>
      </w:r>
      <w:r>
        <w:rPr>
          <w:sz w:val="32"/>
          <w:szCs w:val="32"/>
        </w:rPr>
        <w:t>在这个数字时代，随着网络技术的不断进步，我们可以轻松地获取到各种各样的信息和内容。尤其是对于热衷于自然生态和摄影艺术的人来说，能够通过一系列“野花韩国视频观看免费高清</w:t>
      </w:r>
      <w:r>
        <w:rPr>
          <w:sz w:val="32"/>
          <w:szCs w:val="32"/>
        </w:rPr>
        <w:t>8”</w:t>
      </w:r>
      <w:r>
        <w:rPr>
          <w:sz w:val="32"/>
          <w:szCs w:val="32"/>
        </w:rPr>
        <w:t>这样的平台来欣赏到那些远离喧嚣、在大自然中自由绽放的野花景色，无疑是一件极为令人心动的事情。</w:t>
      </w:r>
      <w:r>
        <w:rPr>
          <w:sz w:val="32"/>
          <w:szCs w:val="32"/>
        </w:rPr>
        <w:t>&lt;/p&gt;&lt;p&gt;</w:t>
      </w:r>
      <w:r>
        <w:rPr>
          <w:sz w:val="32"/>
          <w:szCs w:val="32"/>
        </w:rPr>
        <w:t>首先，让我们来看看为什么人们会对这些免费提供高质量韩国野花视频感兴趣。对于一些爱好者来说，他们可能因为生活忙碌或居住环境有限而难以亲自去户外观察这些美丽的小植物。而通过互联网，他们就能像站在现场一样，感受到那份独特的宁静与美妙。在这里，不仅仅是看到了那些精致的小黄花，更重要的是，这些画面所传递出的那种纯粹和平静，是现代都市生活中非常缺乏的一种精神寄托。</w:t>
      </w:r>
      <w:r>
        <w:rPr>
          <w:sz w:val="32"/>
          <w:szCs w:val="32"/>
        </w:rPr>
        <w:t>&lt;/p&gt;&lt;p&gt;&lt;img src="/static-img/wbMR8nCH5g4KHePox0ewcYjr0_1GcXKOCJx1oA-15gBifYet4Tsk_LWt4pp_5TrWOGIF-opx4nU90xR4B6tdTWupNLsRE2_7tdUUtTJYsod9AGEj06TzGYsHJJQIZBs5hLsFOIBg2NKc4XTymdnVI_lERQrx4qqBdn_qEkqrXQqjhSIMiu8IzbjoXkb1BycM.jpg"&gt;&lt;/p&gt;&lt;p&gt;</w:t>
      </w:r>
      <w:r>
        <w:rPr>
          <w:sz w:val="32"/>
          <w:szCs w:val="32"/>
        </w:rPr>
        <w:t>其次，“野花韩国视频观看免费高清</w:t>
      </w:r>
      <w:r>
        <w:rPr>
          <w:sz w:val="32"/>
          <w:szCs w:val="32"/>
        </w:rPr>
        <w:t>8”</w:t>
      </w:r>
      <w:r>
        <w:rPr>
          <w:sz w:val="32"/>
          <w:szCs w:val="32"/>
        </w:rPr>
        <w:t>这样的平台通常都有着专业团队负责制作和编辑。这意味着每一部作品都是经过精心挑选拍摄角度、光线处理以及音效设计，以确保观众能获得最真实，最贴近现场体验。如果你是一个摄影爱好者，你甚至可以从这些作品中学到很多拍摄技巧，比如如何利用天然光线提升画面的分辨率，以及如何捕捉最佳时机进行拍照。</w:t>
      </w:r>
      <w:r>
        <w:rPr>
          <w:sz w:val="32"/>
          <w:szCs w:val="32"/>
        </w:rPr>
        <w:t>&lt;/p&gt;&lt;p&gt;</w:t>
      </w:r>
      <w:r>
        <w:rPr>
          <w:sz w:val="32"/>
          <w:szCs w:val="32"/>
        </w:rPr>
        <w:t>此外，这些平台上也经常会出现一些特别的活动，比如春季百合或者秋季枫叶，那些瞬间就让人沉醉不已。比如，有一次，一位用户上传了一段秋天山区的一段视频，上面记录了当地百多种树木同时变成金黄色的壮观景象。这不仅吸引了大量关注，还激发了一场关于“最佳秋日采风地点”的讨论，从而形成了一个活跃社区，与之相连的是无数个故事，每一个故事背后都隐藏着对自然之美的敬畏与追求。</w:t>
      </w:r>
      <w:r>
        <w:rPr>
          <w:sz w:val="32"/>
          <w:szCs w:val="32"/>
        </w:rPr>
        <w:t>&lt;/p&gt;&lt;p&gt;&lt;img src="/static-img/JtVxs2HA3FhS3FsFC9zryIjr0_1GcXKOCJx1oA-15gBifYet4Tsk_LWt4pp_5TrWOGIF-opx4nU90xR4B6tdTWupNLsRE2_7tdUUtTJYsod9AGEj06TzGYsHJJQIZBs5hLsFOIBg2NKc4XTymdnVI_lERQrx4qqBdn_qEkqrXQqjhSIMiu8IzbjoXkb1BycM.jpg"&gt;&lt;/p&gt;&lt;p&gt;</w:t>
      </w:r>
      <w:r>
        <w:rPr>
          <w:sz w:val="32"/>
          <w:szCs w:val="32"/>
        </w:rPr>
        <w:t>当然，对于那些更喜欢深入了解科学背景的人来说，“野花韩国视频观看免费高清</w:t>
      </w:r>
      <w:r>
        <w:rPr>
          <w:sz w:val="32"/>
          <w:szCs w:val="32"/>
        </w:rPr>
        <w:t>8”</w:t>
      </w:r>
      <w:r>
        <w:rPr>
          <w:sz w:val="32"/>
          <w:szCs w:val="32"/>
        </w:rPr>
        <w:t>也是一个很好的资源库。你可以找到有关不同植物生长习性的解释，也许还会遇到一些园艺专家的分享。例如，有一位园艺师分享了他自己培育出一种罕见小型菊科植物，并详细介绍了它需要什么样的环境才能茁壮成长，这对于想要在家中养植这种植物的人来说简直是一本宝贵的手册。</w:t>
      </w:r>
      <w:r>
        <w:rPr>
          <w:sz w:val="32"/>
          <w:szCs w:val="32"/>
        </w:rPr>
        <w:t>&lt;/p&gt;&lt;p&gt;</w:t>
      </w:r>
      <w:r>
        <w:rPr>
          <w:sz w:val="32"/>
          <w:szCs w:val="32"/>
        </w:rPr>
        <w:t>总结一下，“野花韩国视频观看免费高清</w:t>
      </w:r>
      <w:r>
        <w:rPr>
          <w:sz w:val="32"/>
          <w:szCs w:val="32"/>
        </w:rPr>
        <w:t>8”</w:t>
      </w:r>
      <w:r>
        <w:rPr>
          <w:sz w:val="32"/>
          <w:szCs w:val="32"/>
        </w:rPr>
        <w:t>这样的平台不仅为我们带来了视觉上的享受，更是在文化交流、科学教育和社交互动之间建立起了一座桥梁，它们正以自己的方式，为我们的生活增添了一抹色彩，让我们在快节奏的地球上找回一点点宁静与美好。在这个过程中，每个人都成了彼此学习与分享知识的一个窗口，无论你是出于兴趣还是目的，都一定能从这片广阔且丰富多彩的大海里汲取到宝贵的心灵滋润。</w:t>
      </w:r>
      <w:r>
        <w:rPr>
          <w:sz w:val="32"/>
          <w:szCs w:val="32"/>
        </w:rPr>
        <w:t>&lt;/p&gt;&lt;p&gt;&lt;img src="/static-img/qe9szDgz9osw_EE8-0MD0ojr0_1GcXKOCJx1oA-15gBifYet4Tsk_LWt4pp_5TrWOGIF-opx4nU90xR4B6tdTWupNLsRE2_7tdUUtTJYsod9AGEj06TzGYsHJJQIZBs5hLsFOIBg2NKc4XTymdnVI_lERQrx4qqBdn_qEkqrXQqjhSIMiu8IzbjoXkb1BycM.jpg"&gt;&lt;/p&gt;&lt;p&gt;&lt;a href = "/doc/604021-</w:t>
      </w:r>
      <w:r>
        <w:rPr>
          <w:sz w:val="32"/>
          <w:szCs w:val="32"/>
        </w:rPr>
        <w:t>野花韩国视频观看免费高清</w:t>
      </w:r>
      <w:r>
        <w:rPr>
          <w:sz w:val="32"/>
          <w:szCs w:val="32"/>
        </w:rPr>
        <w:t>8-</w:t>
      </w:r>
      <w:r>
        <w:rPr>
          <w:sz w:val="32"/>
          <w:szCs w:val="32"/>
        </w:rPr>
        <w:t>绽放的美丽深入探索无需付费的高品质韩国野花视频</w:t>
      </w:r>
      <w:r>
        <w:rPr>
          <w:sz w:val="32"/>
          <w:szCs w:val="32"/>
        </w:rPr>
        <w:t>.doc" rel="alternate" download="604021-</w:t>
      </w:r>
      <w:r>
        <w:rPr>
          <w:sz w:val="32"/>
          <w:szCs w:val="32"/>
        </w:rPr>
        <w:t>野花韩国视频观看免费高清</w:t>
      </w:r>
      <w:r>
        <w:rPr>
          <w:sz w:val="32"/>
          <w:szCs w:val="32"/>
        </w:rPr>
        <w:t>8-</w:t>
      </w:r>
      <w:r>
        <w:rPr>
          <w:sz w:val="32"/>
          <w:szCs w:val="32"/>
        </w:rPr>
        <w:t>绽放的美丽深入探索无需付费的高品质韩国野花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