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情感与身份的文学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性别和性取向往往成为人们讨论的禁忌话题。然而，在文学世界中，这些主题却被赋予了新的生命力。男同志小说下载不仅为那些寻求认同和理解的声音提供了一片温暖的港湾，也为我们展示了一个更加包容和多元化的社会。</w:t>
      </w:r>
      <w:r>
        <w:rPr>
          <w:sz w:val="32"/>
          <w:szCs w:val="32"/>
        </w:rPr>
        <w:t>&lt;/p&gt;&lt;p&gt;&lt;img src="/static-img/262HjG3tqz88lQVT9FB5FAW9fgMg8UYsHfacHib8nDN3sxLLQB3sGSEc2cSUHObr.png"&gt;&lt;/p&gt;&lt;p&gt;</w:t>
      </w:r>
      <w:r>
        <w:rPr>
          <w:sz w:val="32"/>
          <w:szCs w:val="32"/>
        </w:rPr>
        <w:t>男同志小说中的爱情与挑战</w:t>
      </w:r>
      <w:r>
        <w:rPr>
          <w:sz w:val="32"/>
          <w:szCs w:val="32"/>
        </w:rPr>
        <w:t>&lt;/p&gt;&lt;p&gt;</w:t>
      </w:r>
      <w:r>
        <w:rPr>
          <w:sz w:val="32"/>
          <w:szCs w:val="32"/>
        </w:rPr>
        <w:t>男同志小说中的爱情故事往往充满了对传统价值观的反思和挑战。这类作品通过深刻的人物刻画，展现出男主角们在追求真爱、自我认知过程中所面临的心理冲突及外界环境带来的困难。这些故事能够触动读者的心弦，让他们从不同的角度思考关于性别、性取向等问题。</w:t>
      </w:r>
      <w:r>
        <w:rPr>
          <w:sz w:val="32"/>
          <w:szCs w:val="32"/>
        </w:rPr>
        <w:t>&lt;/p&gt;&lt;p&gt;&lt;img src="/static-img/ICJPpJ0LwTZSoDwA9Cl5AQW9fgMg8UYsHfacHib8nDO2BX8zhEeu5HgpDW7aZtibCCQV8oFNxwcK6-PqpvkEoxNUbKFc6jrI8WYpI26uHld9GZ7DXJKy7GsRRpoG9Qrz68G2hQ8M6tGz1RhKgXx4yFmHERzuk009Kmja1xbA1maSLZI2OqTjLFPBJAII3FWlgZfXJFWzvaGhl1WDX3OCiA.jpg"&gt;&lt;/p&gt;&lt;p&gt;</w:t>
      </w:r>
      <w:r>
        <w:rPr>
          <w:sz w:val="32"/>
          <w:szCs w:val="32"/>
        </w:rPr>
        <w:t>性别角色与身份探索</w:t>
      </w:r>
      <w:r>
        <w:rPr>
          <w:sz w:val="32"/>
          <w:szCs w:val="32"/>
        </w:rPr>
        <w:t>&lt;/p&gt;&lt;p&gt;</w:t>
      </w:r>
      <w:r>
        <w:rPr>
          <w:sz w:val="32"/>
          <w:szCs w:val="32"/>
        </w:rPr>
        <w:t>在男同志小说中，作者常常会将性别角色进行颠覆性的再审视，从而引发对传统男性角色期待的一种反思。在这样的背景下，一些作品更是勇于探讨人物如何在内心深处挣扎，不断地试图找到属于自己的正确位置，即使这意味着要打破既定的社会规范。</w:t>
      </w:r>
      <w:r>
        <w:rPr>
          <w:sz w:val="32"/>
          <w:szCs w:val="32"/>
        </w:rPr>
        <w:t>&lt;/p&gt;&lt;p&gt;&lt;img src="/static-img/gogGpqIzWaQa_tLpgeO3IgW9fgMg8UYsHfacHib8nDO2BX8zhEeu5HgpDW7aZtibCCQV8oFNxwcK6-PqpvkEoxNUbKFc6jrI8WYpI26uHld9GZ7DXJKy7GsRRpoG9Qrz68G2hQ8M6tGz1RhKgXx4yFmHERzuk009Kmja1xbA1maSLZI2OqTjLFPBJAII3FWlgZfXJFWzvaGhl1WDX3OCiA.png"&gt;&lt;/p&gt;&lt;p&gt;</w:t>
      </w:r>
      <w:r>
        <w:rPr>
          <w:sz w:val="32"/>
          <w:szCs w:val="32"/>
        </w:rPr>
        <w:t>社会压力与心理健康</w:t>
      </w:r>
      <w:r>
        <w:rPr>
          <w:sz w:val="32"/>
          <w:szCs w:val="32"/>
        </w:rPr>
        <w:t>&lt;/p&gt;&lt;p&gt;</w:t>
      </w:r>
      <w:r>
        <w:rPr>
          <w:sz w:val="32"/>
          <w:szCs w:val="32"/>
        </w:rPr>
        <w:t>同样重要的是，许多男同志小说也关注于揭示主人公在面对偏见、歧视以及来自家庭或朋友圈面的压力的心理状态。这些作品通过细腻的情感描写，让读者感受到受众群体可能遭遇的心理痛苦，并且鼓励大家去理解并支持这个群体。</w:t>
      </w:r>
      <w:r>
        <w:rPr>
          <w:sz w:val="32"/>
          <w:szCs w:val="32"/>
        </w:rPr>
        <w:t>&lt;/p&gt;&lt;p&gt;&lt;img src="/static-img/K5jNa4AlO4bs2_5qlWe19QW9fgMg8UYsHfacHib8nDO2BX8zhEeu5HgpDW7aZtibCCQV8oFNxwcK6-PqpvkEoxNUbKFc6jrI8WYpI26uHld9GZ7DXJKy7GsRRpoG9Qrz68G2hQ8M6tGz1RhKgXx4yFmHERzuk009Kmja1xbA1maSLZI2OqTjLFPBJAII3FWlgZfXJFWzvaGhl1WDX3OCiA.png"&gt;&lt;/p&gt;&lt;p&gt;</w:t>
      </w:r>
      <w:r>
        <w:rPr>
          <w:sz w:val="32"/>
          <w:szCs w:val="32"/>
        </w:rPr>
        <w:t>文学创作中的政治意义</w:t>
      </w:r>
      <w:r>
        <w:rPr>
          <w:sz w:val="32"/>
          <w:szCs w:val="32"/>
        </w:rPr>
        <w:t>&lt;/p&gt;&lt;p&gt;</w:t>
      </w:r>
      <w:r>
        <w:rPr>
          <w:sz w:val="32"/>
          <w:szCs w:val="32"/>
        </w:rPr>
        <w:t>作为一种文化表达形式，男同志小说对于推动社会进步具有重要作用。在一定程度上，它们能够促进公众对</w:t>
      </w:r>
      <w:r>
        <w:rPr>
          <w:sz w:val="32"/>
          <w:szCs w:val="32"/>
        </w:rPr>
        <w:t>LGBTQ+</w:t>
      </w:r>
      <w:r>
        <w:rPr>
          <w:sz w:val="32"/>
          <w:szCs w:val="32"/>
        </w:rPr>
        <w:t>社区成员权利问题的关注，从而帮助减少歧视和不平等现象。此外，这类文学作品还能增强社群之间交流合作，为构建一个更加包容共融的大环境做出贡献。</w:t>
      </w:r>
      <w:r>
        <w:rPr>
          <w:sz w:val="32"/>
          <w:szCs w:val="32"/>
        </w:rPr>
        <w:t>&lt;/p&gt;&lt;p&gt;&lt;img src="/static-img/grBCA3zjZsrdnb1A2t1wiAW9fgMg8UYsHfacHib8nDO2BX8zhEeu5HgpDW7aZtibCCQV8oFNxwcK6-PqpvkEoxNUbKFc6jrI8WYpI26uHld9GZ7DXJKy7GsRRpoG9Qrz68G2hQ8M6tGz1RhKgXx4yFmHERzuk009Kmja1xbA1maSLZI2OqTjLFPBJAII3FWlgZfXJFWzvaGhl1WDX3OCiA.png"&gt;&lt;/p&gt;&lt;p&gt;</w:t>
      </w:r>
      <w:r>
        <w:rPr>
          <w:sz w:val="32"/>
          <w:szCs w:val="32"/>
        </w:rPr>
        <w:t>书籍内容之所以流行——网络平台上的影响力</w:t>
      </w:r>
      <w:r>
        <w:rPr>
          <w:sz w:val="32"/>
          <w:szCs w:val="32"/>
        </w:rPr>
        <w:t>&lt;/p&gt;&lt;p&gt;</w:t>
      </w:r>
      <w:r>
        <w:rPr>
          <w:sz w:val="32"/>
          <w:szCs w:val="32"/>
        </w:rPr>
        <w:t>随着互联网技术不断发展，以及阅读习惯发生变化，现在人们可以轻松地通过各种电子书平台获取到大量相关的小说资源。这一便捷性的提升，使得更多人有机会接触到这种类型的小说，从而形成了一股越来越大的阅读热潮，对其流行起到了积极推波助澜作用。</w:t>
      </w:r>
      <w:r>
        <w:rPr>
          <w:sz w:val="32"/>
          <w:szCs w:val="32"/>
        </w:rPr>
        <w:t>&lt;/p&gt;&lt;p&gt;</w:t>
      </w:r>
      <w:r>
        <w:rPr>
          <w:sz w:val="32"/>
          <w:szCs w:val="32"/>
        </w:rPr>
        <w:t>未来的展望：多元文化时代下的文学趋势</w:t>
      </w:r>
      <w:r>
        <w:rPr>
          <w:sz w:val="32"/>
          <w:szCs w:val="32"/>
        </w:rPr>
        <w:t>&lt;/p&gt;&lt;p&gt;</w:t>
      </w:r>
      <w:r>
        <w:rPr>
          <w:sz w:val="32"/>
          <w:szCs w:val="32"/>
        </w:rPr>
        <w:t>尽管存在一些挑战，但随着全球多元文化意识日益增强，我们有理由相信未来对于男同志小说这一领域仍将持续兴旺发达。在未来的文艺创作里，我们预期看到更多不同文化背景下作者所撰写出的独特故事，他们将继续用文字来塑造一个更加丰富、包容性的世界观念。</w:t>
      </w:r>
      <w:r>
        <w:rPr>
          <w:sz w:val="32"/>
          <w:szCs w:val="32"/>
        </w:rPr>
        <w:t>&lt;/p&gt;&lt;p&gt;&lt;a href = "/doc/603865-</w:t>
      </w:r>
      <w:r>
        <w:rPr>
          <w:sz w:val="32"/>
          <w:szCs w:val="32"/>
        </w:rPr>
        <w:t>男同志小说下载探索情感与身份的文学角落</w:t>
      </w:r>
      <w:r>
        <w:rPr>
          <w:sz w:val="32"/>
          <w:szCs w:val="32"/>
        </w:rPr>
        <w:t>.doc" rel="alternate" download="603865-</w:t>
      </w:r>
      <w:r>
        <w:rPr>
          <w:sz w:val="32"/>
          <w:szCs w:val="32"/>
        </w:rPr>
        <w:t>男同志小说下载探索情感与身份的文学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