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白鹿变身之旅一段令人惊叹的人脸替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人工智能技术的飞速发展已经渗透到我们生活的每一个角落。从语音助手到图像识别，再到视频编辑，这些都成了</w:t>
      </w:r>
      <w:r>
        <w:rPr>
          <w:sz w:val="32"/>
          <w:szCs w:val="32"/>
        </w:rPr>
        <w:t>AI</w:t>
      </w:r>
      <w:r>
        <w:rPr>
          <w:sz w:val="32"/>
          <w:szCs w:val="32"/>
        </w:rPr>
        <w:t>应用领域的一部分。今天，我们要谈论的是一种特殊类型的人脸替换技术，它让原本平凡的视频内容变得异常吸引人。这一技术最为人们所熟知的一个例子，就是将白鹿被上的视频中的动物面部替换成人类特征，从而创造出既奇幻又令人惊叹的视觉效果。</w:t>
      </w:r>
      <w:r>
        <w:rPr>
          <w:sz w:val="32"/>
          <w:szCs w:val="32"/>
        </w:rPr>
        <w:t>&lt;/p&gt;&lt;p&gt;&lt;img src="/static-img/S36oyqVLGjrCA3QWssOE-39y0XOHdn1yCO_znA-mONjebBRrzo1nUe5hO6m35IcQ.jpg"&gt;&lt;/p&gt;&lt;p&gt;</w:t>
      </w:r>
      <w:r>
        <w:rPr>
          <w:sz w:val="32"/>
          <w:szCs w:val="32"/>
        </w:rPr>
        <w:t>探索</w:t>
      </w:r>
      <w:r>
        <w:rPr>
          <w:sz w:val="32"/>
          <w:szCs w:val="32"/>
        </w:rPr>
        <w:t>AI</w:t>
      </w:r>
      <w:r>
        <w:rPr>
          <w:sz w:val="32"/>
          <w:szCs w:val="32"/>
        </w:rPr>
        <w:t>人脸替换技术</w:t>
      </w:r>
      <w:r>
        <w:rPr>
          <w:sz w:val="32"/>
          <w:szCs w:val="32"/>
        </w:rPr>
        <w:t>&lt;/p&gt;&lt;p&gt;AI</w:t>
      </w:r>
      <w:r>
        <w:rPr>
          <w:sz w:val="32"/>
          <w:szCs w:val="32"/>
        </w:rPr>
        <w:t>人脸替换是一种基于深度学习和计算机视觉算法实现的人类</w:t>
      </w:r>
      <w:r>
        <w:rPr>
          <w:sz w:val="32"/>
          <w:szCs w:val="32"/>
        </w:rPr>
        <w:t>-</w:t>
      </w:r>
      <w:r>
        <w:rPr>
          <w:sz w:val="32"/>
          <w:szCs w:val="32"/>
        </w:rPr>
        <w:t>非人类物体之间面部特征交换技术。通过复杂的算法模型，系统能够精确地识别和分析原有图像中的面部特征，然后将其与另一张图片或视频中的相似特征进行对比和融合，以达到自然流畅且难以区分真伪的人脸转移效果。</w:t>
      </w:r>
      <w:r>
        <w:rPr>
          <w:sz w:val="32"/>
          <w:szCs w:val="32"/>
        </w:rPr>
        <w:t>&lt;/p&gt;&lt;p&gt;&lt;img src="/static-img/1v4QCP63P0Rj_SVNzlElrH9y0XOHdn1yCO_znA-mONjPhJJx4K_3g4-hjywKCTOHZzGL5O9btQ3ywgxhh93MK-ZCs2S3IAx889DeOj3qTEiKi5SVN-2TEvnkwkN98naJXz_rG_acZcNEoXTntZrjlVzU410JBWrMqjT_bzOHP6M.jpg"&gt;&lt;/p&gt;&lt;p&gt;</w:t>
      </w:r>
      <w:r>
        <w:rPr>
          <w:sz w:val="32"/>
          <w:szCs w:val="32"/>
        </w:rPr>
        <w:t>白鹿被上的视频：原始场景与故事背后</w:t>
      </w:r>
      <w:r>
        <w:rPr>
          <w:sz w:val="32"/>
          <w:szCs w:val="32"/>
        </w:rPr>
        <w:t>&lt;/p&gt;&lt;p&gt;</w:t>
      </w:r>
      <w:r>
        <w:rPr>
          <w:sz w:val="32"/>
          <w:szCs w:val="32"/>
        </w:rPr>
        <w:t>在某个宁静的小镇上，一位摄影师捕捉到了几只白鹿悠闲地享受着阳光下的时光。在这段录制下来的素材中，每一只鹿都似乎拥有它们独有的性格和魅力，而它们那些纯净无暇、充满神秘气息的眼神，让观者仿佛能感受到这些野生动物内心深处的情感波动。</w:t>
      </w:r>
      <w:r>
        <w:rPr>
          <w:sz w:val="32"/>
          <w:szCs w:val="32"/>
        </w:rPr>
        <w:t>&lt;/p&gt;&lt;p&gt;&lt;img src="/static-img/JaMLG4-4owrGUmcV__MOfn9y0XOHdn1yCO_znA-mONjPhJJx4K_3g4-hjywKCTOHZzGL5O9btQ3ywgxhh93MK-ZCs2S3IAx889DeOj3qTEiKi5SVN-2TEvnkwkN98naJXz_rG_acZcNEoXTntZrjlVzU410JBWrMqjT_bzOHP6M.jpg"&gt;&lt;/p&gt;&lt;p&gt;</w:t>
      </w:r>
      <w:r>
        <w:rPr>
          <w:sz w:val="32"/>
          <w:szCs w:val="32"/>
        </w:rPr>
        <w:t>变革之旅：从普通到不寻常</w:t>
      </w:r>
      <w:r>
        <w:rPr>
          <w:sz w:val="32"/>
          <w:szCs w:val="32"/>
        </w:rPr>
        <w:t>&lt;/p&gt;&lt;p&gt;</w:t>
      </w:r>
      <w:r>
        <w:rPr>
          <w:sz w:val="32"/>
          <w:szCs w:val="32"/>
        </w:rPr>
        <w:t>当这个素材经过了</w:t>
      </w:r>
      <w:r>
        <w:rPr>
          <w:sz w:val="32"/>
          <w:szCs w:val="32"/>
        </w:rPr>
        <w:t>AI</w:t>
      </w:r>
      <w:r>
        <w:rPr>
          <w:sz w:val="32"/>
          <w:szCs w:val="32"/>
        </w:rPr>
        <w:t>人的巧妙处理之后，原本清晰可见的地形、天空以及那群悠然自得的小型马科哺乳动物开始悄然发生变化。一瞬间，那些温驯的大眼睛竟然转移到了一组意外登场的人类头颅上。画面中，不再是温柔而庄严的觥觥咀嚼，而是笑声、交流甚至是激烈讨论的声音回荡在空旷的小镇上。这一次，无论是观看者还是参与者，都无法预料即将发生的事情——整个世界仿佛经历了一次不可思议的大翻转。</w:t>
      </w:r>
      <w:r>
        <w:rPr>
          <w:sz w:val="32"/>
          <w:szCs w:val="32"/>
        </w:rPr>
        <w:t>&lt;/p&gt;&lt;p&gt;&lt;img src="/static-img/7-2Q0fpagGPbGOBftJCUIn9y0XOHdn1yCO_znA-mONjPhJJx4K_3g4-hjywKCTOHZzGL5O9btQ3ywgxhh93MK-ZCs2S3IAx889DeOj3qTEiKi5SVN-2TEvnkwkN98naJXz_rG_acZcNEoXTntZrjlVzU410JBWrMqjT_bzOHP6M.jpg"&gt;&lt;/p&gt;&lt;p&gt;</w:t>
      </w:r>
      <w:r>
        <w:rPr>
          <w:sz w:val="32"/>
          <w:szCs w:val="32"/>
        </w:rPr>
        <w:t>解读与思考：意义超越娱乐</w:t>
      </w:r>
      <w:r>
        <w:rPr>
          <w:sz w:val="32"/>
          <w:szCs w:val="32"/>
        </w:rPr>
        <w:t>&lt;/p&gt;&lt;p&gt;</w:t>
      </w:r>
      <w:r>
        <w:rPr>
          <w:sz w:val="32"/>
          <w:szCs w:val="32"/>
        </w:rPr>
        <w:t>尽管这种创作可能看起来只是为了娱乐，但它揭示了科技进步带来的深刻影响，以及新媒体环境下艺术表达方式多样化的事实。在这样的作品中，我们可以看到传统艺术形式与现代科技结合所展现出的前所未有的可能性。此外，这也提醒我们要关注信息安全问题，因为随着数据量日益增长，与隐私保护相关的问题日益凸显，因此必须确保个人信息不会因为缺乏适当保护而被滥用或泄露。</w:t>
      </w:r>
      <w:r>
        <w:rPr>
          <w:sz w:val="32"/>
          <w:szCs w:val="32"/>
        </w:rPr>
        <w:t>&lt;/p&gt;&lt;p&gt;&lt;img src="/static-img/LU6Is4vqDgoXdU-DIO0H7H9y0XOHdn1yCO_znA-mONjPhJJx4K_3g4-hjywKCTOHZzGL5O9btQ3ywgxhh93MK-ZCs2S3IAx889DeOj3qTEiKi5SVN-2TEvnkwkN98naJXz_rG_acZcNEoXTntZrjlVzU410JBWrMqjT_bzOHP6M.jpg"&gt;&lt;/p&gt;&lt;p&gt;</w:t>
      </w:r>
      <w:r>
        <w:rPr>
          <w:sz w:val="32"/>
          <w:szCs w:val="32"/>
        </w:rPr>
        <w:t>总结来说，“</w:t>
      </w:r>
      <w:r>
        <w:rPr>
          <w:sz w:val="32"/>
          <w:szCs w:val="32"/>
        </w:rPr>
        <w:t>ai</w:t>
      </w:r>
      <w:r>
        <w:rPr>
          <w:sz w:val="32"/>
          <w:szCs w:val="32"/>
        </w:rPr>
        <w:t>人脸替换白鹿被上的视频”不仅仅是一个简单的情景变迁，更是一个跨越科学技术、文化艺术边界，并向社会展示了未来可能出现的一种全新的视觉语言。这不仅是一次对传统电影制作技艺挑战，也反映出现代社会对于创新精神追求的一种态度。而这一切都是由人类智慧驱动，同时也是现代科技力量不可或缺的一部分。不妨尝试去欣赏这样一个“改变游戏规则”的过程，让我们一起沉浸于这份由科技赋予我们的无限想象空间吧！</w:t>
      </w:r>
      <w:r>
        <w:rPr>
          <w:sz w:val="32"/>
          <w:szCs w:val="32"/>
        </w:rPr>
        <w:t>&lt;/p&gt;&lt;p&gt;&lt;a href = "/doc/603599-AI</w:t>
      </w:r>
      <w:r>
        <w:rPr>
          <w:sz w:val="32"/>
          <w:szCs w:val="32"/>
        </w:rPr>
        <w:t>奇幻白鹿变身之旅一段令人惊叹的人脸替换视频</w:t>
      </w:r>
      <w:r>
        <w:rPr>
          <w:sz w:val="32"/>
          <w:szCs w:val="32"/>
        </w:rPr>
        <w:t>.doc" rel="alternate" download="603599-AI</w:t>
      </w:r>
      <w:r>
        <w:rPr>
          <w:sz w:val="32"/>
          <w:szCs w:val="32"/>
        </w:rPr>
        <w:t>奇幻白鹿变身之旅一段令人惊叹的人脸替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